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19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46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2.xml" ContentType="application/vnd.openxmlformats-officedocument.wordprocessingml.header+xml"/>
  <Override PartName="/word/header108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3.xml" ContentType="application/vnd.openxmlformats-officedocument.wordprocessingml.header+xml"/>
  <Override PartName="/word/header109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header43.xml" ContentType="application/vnd.openxmlformats-officedocument.wordprocessingml.header+xml"/>
  <Override PartName="/word/header55.xml" ContentType="application/vnd.openxmlformats-officedocument.wordprocessingml.header+xml"/>
  <Override PartName="/word/header44.xml" ContentType="application/vnd.openxmlformats-officedocument.wordprocessingml.header+xml"/>
  <Override PartName="/word/header56.xml" ContentType="application/vnd.openxmlformats-officedocument.wordprocessingml.header+xml"/>
  <Override PartName="/word/header79.xml" ContentType="application/vnd.openxmlformats-officedocument.wordprocessingml.header+xml"/>
  <Override PartName="/word/header42.xml" ContentType="application/vnd.openxmlformats-officedocument.wordprocessingml.header+xml"/>
  <Override PartName="/word/header54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51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header45.xml" ContentType="application/vnd.openxmlformats-officedocument.wordprocessingml.header+xml"/>
  <Override PartName="/word/header3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53.xml" ContentType="application/vnd.openxmlformats-officedocument.wordprocessingml.header+xml"/>
  <Override PartName="/word/header52.xml" ContentType="application/vnd.openxmlformats-officedocument.wordprocessingml.header+xml"/>
  <Override PartName="/word/header10.xml" ContentType="application/vnd.openxmlformats-officedocument.wordprocessingml.header+xml"/>
  <Override PartName="/word/header50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103.xml" ContentType="application/vnd.openxmlformats-officedocument.wordprocessingml.header+xml"/>
  <Override PartName="/word/header62.xml" ContentType="application/vnd.openxmlformats-officedocument.wordprocessingml.header+xml"/>
  <Override PartName="/word/header104.xml" ContentType="application/vnd.openxmlformats-officedocument.wordprocessingml.head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105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106.xml" ContentType="application/vnd.openxmlformats-officedocument.wordprocessingml.head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120.xml" ContentType="application/vnd.openxmlformats-officedocument.wordprocessingml.head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1.xml" ContentType="application/vnd.openxmlformats-officedocument.wordprocessingml.head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7.xml" ContentType="application/vnd.openxmlformats-officedocument.wordprocessingml.header+xml"/>
  <Override PartName="/word/header78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88.xml" ContentType="application/vnd.openxmlformats-officedocument.wordprocessingml.header+xml"/>
  <Override PartName="/word/header89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header100.xml" ContentType="application/vnd.openxmlformats-officedocument.wordprocessingml.header+xml"/>
  <Override PartName="/word/header101.xml" ContentType="application/vnd.openxmlformats-officedocument.wordprocessingml.header+xml"/>
  <Override PartName="/word/header110.xml" ContentType="application/vnd.openxmlformats-officedocument.wordprocessingml.header+xml"/>
  <Override PartName="/word/_rels/document.xml.rels" ContentType="application/vnd.openxmlformats-package.relationships+xml"/>
  <Override PartName="/word/header111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header67.xml" ContentType="application/vnd.openxmlformats-officedocument.wordprocessingml.header+xml"/>
  <Override PartName="/word/header116.xml" ContentType="application/vnd.openxmlformats-officedocument.wordprocessingml.header+xml"/>
  <Override PartName="/word/header68.xml" ContentType="application/vnd.openxmlformats-officedocument.wordprocessingml.header+xml"/>
  <Override PartName="/word/header1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97125</wp:posOffset>
                </wp:positionH>
                <wp:positionV relativeFrom="page">
                  <wp:posOffset>3072130</wp:posOffset>
                </wp:positionV>
                <wp:extent cx="610489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241.9pt" to="669.4pt,241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93950</wp:posOffset>
                </wp:positionH>
                <wp:positionV relativeFrom="page">
                  <wp:posOffset>3117850</wp:posOffset>
                </wp:positionV>
                <wp:extent cx="6108065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245.5pt" to="669.4pt,245.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3025" distB="100330" distL="6400800" distR="6400800" simplePos="0" locked="0" layoutInCell="0" allowOverlap="1" relativeHeight="11">
                <wp:simplePos x="0" y="0"/>
                <wp:positionH relativeFrom="page">
                  <wp:posOffset>5871845</wp:posOffset>
                </wp:positionH>
                <wp:positionV relativeFrom="page">
                  <wp:posOffset>2371090</wp:posOffset>
                </wp:positionV>
                <wp:extent cx="2672715" cy="4908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ТАТАРСТАН РЕСПУБЛИКАСЫ МИНИСТРЛАР КАБИНЕ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38.65pt;mso-wrap-distance-left:504pt;mso-wrap-distance-right:504pt;mso-wrap-distance-top:5.75pt;mso-wrap-distance-bottom:7.9pt;margin-top:186.7pt;mso-position-vertical-relative:page;margin-left:4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65"/>
                        </w:rPr>
                        <w:t>ТАТАРСТАН РЕСПУБЛИКАСЫ МИНИСТРЛАР КАБИНЕ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375" distB="94615" distL="6400800" distR="6400800" simplePos="0" locked="0" layoutInCell="0" allowOverlap="1" relativeHeight="12">
                <wp:simplePos x="0" y="0"/>
                <wp:positionH relativeFrom="page">
                  <wp:posOffset>2494280</wp:posOffset>
                </wp:positionH>
                <wp:positionV relativeFrom="page">
                  <wp:posOffset>2377440</wp:posOffset>
                </wp:positionV>
                <wp:extent cx="2417445" cy="4908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КАБИНЕТ МИНИСТРОВ РЕСПУБЛИКИ ТАТАРСТА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38.65pt;mso-wrap-distance-left:504pt;mso-wrap-distance-right:504pt;mso-wrap-distance-top:6.25pt;mso-wrap-distance-bottom:7.45pt;margin-top:187.2pt;mso-position-vertical-relative:page;margin-left:1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rPr/>
                      </w:pPr>
                      <w:r>
                        <w:rPr>
                          <w:rStyle w:val="FontStyle65"/>
                        </w:rPr>
                        <w:t>КАБИНЕТ МИНИСТРОВ РЕСПУБЛИКИ ТАТАРСТ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5097145</wp:posOffset>
                </wp:positionH>
                <wp:positionV relativeFrom="page">
                  <wp:posOffset>2237105</wp:posOffset>
                </wp:positionV>
                <wp:extent cx="710565" cy="7251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7251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50" r="-5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57.1pt;mso-wrap-distance-left:504pt;mso-wrap-distance-right:504pt;mso-wrap-distance-top:0pt;mso-wrap-distance-bottom:0pt;margin-top:176.15pt;mso-position-vertical-relative:page;margin-left:40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7251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50" r="-5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6838" w:h="23811"/>
          <w:pgMar w:left="3424" w:right="3131" w:gutter="0" w:header="720" w:top="3523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page">
                  <wp:posOffset>2744470</wp:posOffset>
                </wp:positionH>
                <wp:positionV relativeFrom="page">
                  <wp:posOffset>3307080</wp:posOffset>
                </wp:positionV>
                <wp:extent cx="1877695" cy="17653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13.9pt;mso-wrap-distance-left:504pt;mso-wrap-distance-right:504pt;mso-wrap-distance-top:0pt;mso-wrap-distance-bottom:0pt;margin-top:260.4pt;mso-position-vertical-relative:page;margin-left:21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65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8890" distL="6400800" distR="6400800" simplePos="0" locked="0" layoutInCell="0" allowOverlap="1" relativeHeight="16">
                <wp:simplePos x="0" y="0"/>
                <wp:positionH relativeFrom="page">
                  <wp:posOffset>6971665</wp:posOffset>
                </wp:positionH>
                <wp:positionV relativeFrom="page">
                  <wp:posOffset>3297555</wp:posOffset>
                </wp:positionV>
                <wp:extent cx="728980" cy="17716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КАРА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3.95pt;mso-wrap-distance-left:504pt;mso-wrap-distance-right:504pt;mso-wrap-distance-top:0pt;mso-wrap-distance-bottom:0.7pt;margin-top:259.65pt;mso-position-vertical-relative:page;margin-left:54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65"/>
                        </w:rPr>
                        <w:t>КАР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3424" w:right="3131" w:gutter="0" w:header="720" w:top="3523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76200" distL="6400800" distR="6400800" simplePos="0" locked="0" layoutInCell="0" allowOverlap="1" relativeHeight="17">
                <wp:simplePos x="0" y="0"/>
                <wp:positionH relativeFrom="page">
                  <wp:posOffset>2985135</wp:posOffset>
                </wp:positionH>
                <wp:positionV relativeFrom="page">
                  <wp:posOffset>3642360</wp:posOffset>
                </wp:positionV>
                <wp:extent cx="963295" cy="17653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66"/>
                                <w:u w:val="single"/>
                              </w:rPr>
                              <w:t>31.10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3.9pt;mso-wrap-distance-left:504pt;mso-wrap-distance-right:504pt;mso-wrap-distance-top:0pt;mso-wrap-distance-bottom:6pt;margin-top:286.8pt;mso-position-vertical-relative:page;margin-left:23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jc w:val="both"/>
                        <w:rPr/>
                      </w:pPr>
                      <w:r>
                        <w:rPr>
                          <w:rStyle w:val="FontStyle66"/>
                          <w:u w:val="single"/>
                        </w:rPr>
                        <w:t>31.10.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0" distL="6400800" distR="6400800" simplePos="0" locked="0" layoutInCell="0" allowOverlap="1" relativeHeight="18">
                <wp:simplePos x="0" y="0"/>
                <wp:positionH relativeFrom="page">
                  <wp:posOffset>5130800</wp:posOffset>
                </wp:positionH>
                <wp:positionV relativeFrom="page">
                  <wp:posOffset>3733800</wp:posOffset>
                </wp:positionV>
                <wp:extent cx="713105" cy="16129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9"/>
                              </w:rPr>
                              <w:t>г. Казан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2.7pt;mso-wrap-distance-left:504pt;mso-wrap-distance-right:504pt;mso-wrap-distance-top:3.35pt;mso-wrap-distance-bottom:0pt;margin-top:294pt;mso-position-vertical-relative:page;margin-left:4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jc w:val="both"/>
                        <w:rPr/>
                      </w:pPr>
                      <w:r>
                        <w:rPr>
                          <w:rStyle w:val="FontStyle79"/>
                        </w:rPr>
                        <w:t>г. Каза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85090" distL="6400800" distR="6400800" simplePos="0" locked="0" layoutInCell="0" allowOverlap="1" relativeHeight="19">
                <wp:simplePos x="0" y="0"/>
                <wp:positionH relativeFrom="page">
                  <wp:posOffset>6590665</wp:posOffset>
                </wp:positionH>
                <wp:positionV relativeFrom="page">
                  <wp:posOffset>3648075</wp:posOffset>
                </wp:positionV>
                <wp:extent cx="177165" cy="161925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2.75pt;mso-wrap-distance-left:504pt;mso-wrap-distance-right:504pt;mso-wrap-distance-top:0pt;mso-wrap-distance-bottom:6.7pt;margin-top:287.25pt;mso-position-vertical-relative:page;margin-left:51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jc w:val="both"/>
                        <w:rPr/>
                      </w:pPr>
                      <w:r>
                        <w:rPr>
                          <w:rStyle w:val="FontStyle67"/>
                        </w:rPr>
                        <w:t>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88265" distL="6400800" distR="6400800" simplePos="0" locked="0" layoutInCell="0" allowOverlap="1" relativeHeight="20">
                <wp:simplePos x="0" y="0"/>
                <wp:positionH relativeFrom="page">
                  <wp:posOffset>7069455</wp:posOffset>
                </wp:positionH>
                <wp:positionV relativeFrom="page">
                  <wp:posOffset>3630295</wp:posOffset>
                </wp:positionV>
                <wp:extent cx="283210" cy="176530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66"/>
                              </w:rPr>
                              <w:t>9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3.9pt;mso-wrap-distance-left:504pt;mso-wrap-distance-right:504pt;mso-wrap-distance-top:0pt;mso-wrap-distance-bottom:6.95pt;margin-top:285.85pt;mso-position-vertical-relative:page;margin-left:5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jc w:val="both"/>
                        <w:rPr/>
                      </w:pPr>
                      <w:r>
                        <w:rPr>
                          <w:rStyle w:val="FontStyle66"/>
                        </w:rPr>
                        <w:t>9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3424" w:right="3131" w:gutter="0" w:header="720" w:top="3523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page">
                  <wp:posOffset>2174240</wp:posOffset>
                </wp:positionH>
                <wp:positionV relativeFrom="page">
                  <wp:posOffset>4306570</wp:posOffset>
                </wp:positionV>
                <wp:extent cx="6529070" cy="7577455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757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322"/>
                              <w:ind w:left="134" w:right="4642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 внесении изменений в постановление Ка</w:t>
                              <w:softHyphen/>
                              <w:t>бинета Министров Республики Татарстан от 24.08.2010 № 678 «Об условиях оплаты труда работников государственных учреждений Республики Татарстан»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830" w:hanging="0"/>
                              <w:jc w:val="left"/>
                              <w:rPr>
                                <w:rStyle w:val="FontStyle6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83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 w:before="192" w:after="0"/>
                              <w:ind w:left="830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абинет Министров Республики Татарстан ПОСТАНОВЛЯЕТ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40"/>
                              <w:ind w:left="139" w:firstLine="720"/>
                              <w:rPr>
                                <w:rStyle w:val="FontStyle6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 w:before="10" w:after="0"/>
                              <w:ind w:left="139" w:firstLine="72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 Внести в постановление Кабинета Министров Республики Татарстан от 24.08.2010 № 678 «Об условиях оплаты труда работников государственных учреж</w:t>
                              <w:softHyphen/>
                              <w:t>дений Республики Татарстан» (с изменениями, внесенными постановлениями Каби</w:t>
                              <w:softHyphen/>
                              <w:t>нета Министров Республики Татарстан от 08.10.2010 № 790, от 03.12.2010 № 987, от 30.12.2010 № 1175, от 28.04.2011 № 347, от 30.04.2011 № 356, от 25.07.2011 № 576, от 19.08.2011 № 688, от 19.09.2011 № 778, от 19.10.2011 № 869, от 20.01.2012 № 31, от 25.04.2012 № 323, от 01.06.2012 № 464) следующие изменения: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22"/>
                              <w:ind w:left="835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ункт 1 дополнить абзацем следующего содержания: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322"/>
                              <w:ind w:left="5" w:right="10" w:firstLine="83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«Положение об условиях оплаты труда работников государственных учрежде</w:t>
                              <w:softHyphen/>
                              <w:t>ний высшего и дополнительного профессионального образования Республики Татар</w:t>
                              <w:softHyphen/>
                              <w:t>стан.»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55"/>
                              <w:ind w:left="830" w:right="2592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пункты </w:t>
                            </w:r>
                            <w:r>
                              <w:rPr>
                                <w:rStyle w:val="FontStyle68"/>
                                <w:spacing w:val="60"/>
                              </w:rPr>
                              <w:t>7-9</w:t>
                            </w:r>
                            <w:r>
                              <w:rPr>
                                <w:rStyle w:val="FontStyle68"/>
                              </w:rPr>
                              <w:t xml:space="preserve"> считать соответственно пунктами 8-10; дополнить пунктом 7 следующего содержания: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322" w:before="29" w:after="0"/>
                              <w:ind w:firstLine="8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«7. Установить, что с 1 октября 2012 года действие постановлений Кабинета Министров Республики Татарстан от 20.11.1992 № 666 «О дифференциации в уров</w:t>
                              <w:softHyphen/>
                              <w:t>нях оплаты труда работников бюджетной сферы на основе Единой тарифной сетки и повышении уровня оплаты труда этих работников», от 14.06.2011 № 477 «О повыше</w:t>
                              <w:softHyphen/>
                              <w:t>нии заработной платы работников организаций, финансируемых из бюджета Респуб</w:t>
                              <w:softHyphen/>
                              <w:t xml:space="preserve">лики Татарстан, оплата труда которых рассчитывается на основе Единой тарифной сетки», пункта 2 постановления Кабинета Министров Республики Татарстан от 22.11.2002 № 657 «Об установлении оклада за звание действительного члена и члена-корреспондента Академии наук Республики Татарстан и доплат за ученую степень доктора наук и кандидата наук», пунктов </w:t>
                            </w:r>
                            <w:r>
                              <w:rPr>
                                <w:rStyle w:val="FontStyle68"/>
                                <w:spacing w:val="100"/>
                              </w:rPr>
                              <w:t>3-5</w:t>
                            </w:r>
                            <w:r>
                              <w:rPr>
                                <w:rStyle w:val="FontStyle68"/>
                              </w:rPr>
                              <w:t xml:space="preserve"> постановления Кабинета Министров Республики Татарстан от 22.10.2007 № 584 «О комплексе мер, направленных на вне</w:t>
                              <w:softHyphen/>
                              <w:t>дрение отраслевых систем оплаты труда, повышение эффективности и качества пре</w:t>
                              <w:softHyphen/>
                              <w:t>доставляемых бюджетных услуг» не распространяется на работников государствен</w:t>
                              <w:softHyphen/>
                              <w:t>ных учреждений начального, среднего, высшего и дополнительного профессиональ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596.65pt;mso-wrap-distance-left:504pt;mso-wrap-distance-right:504pt;mso-wrap-distance-top:0pt;mso-wrap-distance-bottom:0pt;margin-top:339.1pt;mso-position-vertical-relative:page;margin-left:17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322"/>
                        <w:ind w:left="134" w:right="4642" w:hanging="0"/>
                        <w:rPr/>
                      </w:pPr>
                      <w:r>
                        <w:rPr>
                          <w:rStyle w:val="FontStyle68"/>
                        </w:rPr>
                        <w:t>О внесении изменений в постановление Ка</w:t>
                        <w:softHyphen/>
                        <w:t>бинета Министров Республики Татарстан от 24.08.2010 № 678 «Об условиях оплаты труда работников государственных учреждений Республики Татарстан»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830" w:hanging="0"/>
                        <w:jc w:val="left"/>
                        <w:rPr>
                          <w:rStyle w:val="FontStyle6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83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91"/>
                        <w:widowControl/>
                        <w:spacing w:lineRule="auto" w:line="240" w:before="192" w:after="0"/>
                        <w:ind w:left="830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Кабинет Министров Республики Татарстан ПОСТАНОВЛЯЕТ:</w:t>
                      </w:r>
                    </w:p>
                    <w:p>
                      <w:pPr>
                        <w:pStyle w:val="Style111"/>
                        <w:widowControl/>
                        <w:spacing w:lineRule="exact" w:line="240"/>
                        <w:ind w:left="139" w:firstLine="720"/>
                        <w:rPr>
                          <w:rStyle w:val="FontStyle6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1"/>
                        <w:widowControl/>
                        <w:spacing w:lineRule="exact" w:line="322" w:before="10" w:after="0"/>
                        <w:ind w:left="139" w:firstLine="720"/>
                        <w:rPr/>
                      </w:pPr>
                      <w:r>
                        <w:rPr>
                          <w:rStyle w:val="FontStyle68"/>
                        </w:rPr>
                        <w:t>1. Внести в постановление Кабинета Министров Республики Татарстан от 24.08.2010 № 678 «Об условиях оплаты труда работников государственных учреж</w:t>
                        <w:softHyphen/>
                        <w:t>дений Республики Татарстан» (с изменениями, внесенными постановлениями Каби</w:t>
                        <w:softHyphen/>
                        <w:t>нета Министров Республики Татарстан от 08.10.2010 № 790, от 03.12.2010 № 987, от 30.12.2010 № 1175, от 28.04.2011 № 347, от 30.04.2011 № 356, от 25.07.2011 № 576, от 19.08.2011 № 688, от 19.09.2011 № 778, от 19.10.2011 № 869, от 20.01.2012 № 31, от 25.04.2012 № 323, от 01.06.2012 № 464) следующие изменения:</w:t>
                      </w:r>
                    </w:p>
                    <w:p>
                      <w:pPr>
                        <w:pStyle w:val="Style91"/>
                        <w:widowControl/>
                        <w:spacing w:lineRule="exact" w:line="322"/>
                        <w:ind w:left="835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пункт 1 дополнить абзацем следующего содержания:</w:t>
                      </w:r>
                    </w:p>
                    <w:p>
                      <w:pPr>
                        <w:pStyle w:val="Style101"/>
                        <w:widowControl/>
                        <w:spacing w:lineRule="exact" w:line="322"/>
                        <w:ind w:left="5" w:right="10" w:firstLine="830"/>
                        <w:rPr/>
                      </w:pPr>
                      <w:r>
                        <w:rPr>
                          <w:rStyle w:val="FontStyle68"/>
                        </w:rPr>
                        <w:t>«Положение об условиях оплаты труда работников государственных учрежде</w:t>
                        <w:softHyphen/>
                        <w:t>ний высшего и дополнительного профессионального образования Республики Татар</w:t>
                        <w:softHyphen/>
                        <w:t>стан.»;</w:t>
                      </w:r>
                    </w:p>
                    <w:p>
                      <w:pPr>
                        <w:pStyle w:val="Style91"/>
                        <w:widowControl/>
                        <w:spacing w:lineRule="exact" w:line="355"/>
                        <w:ind w:left="830" w:right="2592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 xml:space="preserve">пункты </w:t>
                      </w:r>
                      <w:r>
                        <w:rPr>
                          <w:rStyle w:val="FontStyle68"/>
                          <w:spacing w:val="60"/>
                        </w:rPr>
                        <w:t>7-9</w:t>
                      </w:r>
                      <w:r>
                        <w:rPr>
                          <w:rStyle w:val="FontStyle68"/>
                        </w:rPr>
                        <w:t xml:space="preserve"> считать соответственно пунктами 8-10; дополнить пунктом 7 следующего содержания:</w:t>
                      </w:r>
                    </w:p>
                    <w:p>
                      <w:pPr>
                        <w:pStyle w:val="Style101"/>
                        <w:widowControl/>
                        <w:spacing w:lineRule="exact" w:line="322" w:before="29" w:after="0"/>
                        <w:ind w:firstLine="840"/>
                        <w:rPr/>
                      </w:pPr>
                      <w:r>
                        <w:rPr>
                          <w:rStyle w:val="FontStyle68"/>
                        </w:rPr>
                        <w:t>«7. Установить, что с 1 октября 2012 года действие постановлений Кабинета Министров Республики Татарстан от 20.11.1992 № 666 «О дифференциации в уров</w:t>
                        <w:softHyphen/>
                        <w:t>нях оплаты труда работников бюджетной сферы на основе Единой тарифной сетки и повышении уровня оплаты труда этих работников», от 14.06.2011 № 477 «О повыше</w:t>
                        <w:softHyphen/>
                        <w:t>нии заработной платы работников организаций, финансируемых из бюджета Респуб</w:t>
                        <w:softHyphen/>
                        <w:t xml:space="preserve">лики Татарстан, оплата труда которых рассчитывается на основе Единой тарифной сетки», пункта 2 постановления Кабинета Министров Республики Татарстан от 22.11.2002 № 657 «Об установлении оклада за звание действительного члена и члена-корреспондента Академии наук Республики Татарстан и доплат за ученую степень доктора наук и кандидата наук», пунктов </w:t>
                      </w:r>
                      <w:r>
                        <w:rPr>
                          <w:rStyle w:val="FontStyle68"/>
                          <w:spacing w:val="100"/>
                        </w:rPr>
                        <w:t>3-5</w:t>
                      </w:r>
                      <w:r>
                        <w:rPr>
                          <w:rStyle w:val="FontStyle68"/>
                        </w:rPr>
                        <w:t xml:space="preserve"> постановления Кабинета Министров Республики Татарстан от 22.10.2007 № 584 «О комплексе мер, направленных на вне</w:t>
                        <w:softHyphen/>
                        <w:t>дрение отраслевых систем оплаты труда, повышение эффективности и качества пре</w:t>
                        <w:softHyphen/>
                        <w:t>доставляемых бюджетных услуг» не распространяется на работников государствен</w:t>
                        <w:softHyphen/>
                        <w:t>ных учреждений начального, среднего, высшего и дополнительного профессиональ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3424" w:right="3131" w:gutter="0" w:header="720" w:top="3523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even" r:id="rId7"/>
          <w:headerReference w:type="default" r:id="rId8"/>
          <w:type w:val="nextPage"/>
          <w:pgSz w:w="16838" w:h="23811"/>
          <w:pgMar w:left="3379" w:right="3186" w:gutter="0" w:header="720" w:top="366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60960" distL="6400800" distR="6400800" simplePos="0" locked="0" layoutInCell="0" allowOverlap="1" relativeHeight="22">
                <wp:simplePos x="0" y="0"/>
                <wp:positionH relativeFrom="page">
                  <wp:posOffset>2145665</wp:posOffset>
                </wp:positionH>
                <wp:positionV relativeFrom="page">
                  <wp:posOffset>2326640</wp:posOffset>
                </wp:positionV>
                <wp:extent cx="6510655" cy="1566545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336"/>
                              <w:ind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ого образования Республики Татарстан и на работников государственных учрежде</w:t>
                              <w:softHyphen/>
                              <w:t>ний молодежной политики.»;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40"/>
                              <w:ind w:left="139" w:firstLine="134"/>
                              <w:jc w:val="left"/>
                              <w:rPr>
                                <w:rStyle w:val="FontStyle6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before="19" w:after="0"/>
                              <w:ind w:left="139" w:firstLine="134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Положении об условиях оплаты труда работников профессиональных ква</w:t>
                              <w:softHyphen/>
                              <w:t>лификационных групп должностей работников образования государственных учре</w:t>
                              <w:softHyphen/>
                              <w:t>ждений Республики Татарстан, утвержденном указанным постановлением: пункт 3.3 раздела 3 дополнить строками следующего содержани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123.35pt;mso-wrap-distance-left:504pt;mso-wrap-distance-right:504pt;mso-wrap-distance-top:0pt;mso-wrap-distance-bottom:4.8pt;margin-top:183.2pt;mso-position-vertical-relative:page;margin-left:16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336"/>
                        <w:ind w:hanging="0"/>
                        <w:rPr/>
                      </w:pPr>
                      <w:r>
                        <w:rPr>
                          <w:rStyle w:val="FontStyle68"/>
                        </w:rPr>
                        <w:t>ного образования Республики Татарстан и на работников государственных учрежде</w:t>
                        <w:softHyphen/>
                        <w:t>ний молодежной политики.»;</w:t>
                      </w:r>
                    </w:p>
                    <w:p>
                      <w:pPr>
                        <w:pStyle w:val="Style101"/>
                        <w:widowControl/>
                        <w:spacing w:lineRule="exact" w:line="240"/>
                        <w:ind w:left="139" w:firstLine="134"/>
                        <w:jc w:val="left"/>
                        <w:rPr>
                          <w:rStyle w:val="FontStyle6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01"/>
                        <w:widowControl/>
                        <w:spacing w:before="19" w:after="0"/>
                        <w:ind w:left="139" w:firstLine="134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в Положении об условиях оплаты труда работников профессиональных ква</w:t>
                        <w:softHyphen/>
                        <w:t>лификационных групп должностей работников образования государственных учре</w:t>
                        <w:softHyphen/>
                        <w:t>ждений Республики Татарстан, утвержденном указанным постановлением: пункт 3.3 раздела 3 дополнить строками следующего содержа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173990" distL="6400800" distR="6400800" simplePos="0" locked="0" layoutInCell="0" allowOverlap="1" relativeHeight="23">
                <wp:simplePos x="0" y="0"/>
                <wp:positionH relativeFrom="page">
                  <wp:posOffset>2233930</wp:posOffset>
                </wp:positionH>
                <wp:positionV relativeFrom="page">
                  <wp:posOffset>3954145</wp:posOffset>
                </wp:positionV>
                <wp:extent cx="6434455" cy="452755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540"/>
                              <w:gridCol w:w="6057"/>
                              <w:gridCol w:w="2534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283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«3.2.7.</w:t>
                                  </w:r>
                                </w:p>
                              </w:tc>
                              <w:tc>
                                <w:tcPr>
                                  <w:tcW w:w="6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пециалист по работе с молодежью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883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  <w:spacing w:val="60"/>
                                    </w:rPr>
                                    <w:t>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35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.2.8.</w:t>
                                  </w:r>
                                </w:p>
                              </w:tc>
                              <w:tc>
                                <w:tcPr>
                                  <w:tcW w:w="6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пециалист по социальной работе с молодежью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87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 - 4»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35.65pt;mso-wrap-distance-left:504pt;mso-wrap-distance-right:504pt;mso-wrap-distance-top:11.05pt;mso-wrap-distance-bottom:13.7pt;margin-top:311.35pt;mso-position-vertical-relative:page;margin-left:175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540"/>
                        <w:gridCol w:w="6057"/>
                        <w:gridCol w:w="2534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283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«3.2.7.</w:t>
                            </w:r>
                          </w:p>
                        </w:tc>
                        <w:tc>
                          <w:tcPr>
                            <w:tcW w:w="6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пециалист по работе с молодежью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883" w:hanging="0"/>
                              <w:rPr/>
                            </w:pPr>
                            <w:r>
                              <w:rPr>
                                <w:rStyle w:val="FontStyle68"/>
                                <w:spacing w:val="60"/>
                              </w:rPr>
                              <w:t>2-4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35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.2.8.</w:t>
                            </w:r>
                          </w:p>
                        </w:tc>
                        <w:tc>
                          <w:tcPr>
                            <w:tcW w:w="6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пециалист по социальной работе с молодежью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87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 - 4»;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030" distB="204470" distL="6400800" distR="6400800" simplePos="0" locked="0" layoutInCell="0" allowOverlap="1" relativeHeight="24">
                <wp:simplePos x="0" y="0"/>
                <wp:positionH relativeFrom="page">
                  <wp:posOffset>2621280</wp:posOffset>
                </wp:positionH>
                <wp:positionV relativeFrom="page">
                  <wp:posOffset>4570095</wp:posOffset>
                </wp:positionV>
                <wp:extent cx="3654425" cy="191770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здел 4 изложить в следующей редакции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15.1pt;mso-wrap-distance-left:504pt;mso-wrap-distance-right:504pt;mso-wrap-distance-top:8.9pt;mso-wrap-distance-bottom:16.1pt;margin-top:359.85pt;mso-position-vertical-relative:page;margin-left:2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FontStyle68"/>
                        </w:rPr>
                        <w:t>раздел 4 изложить в следующей редакци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510" distB="0" distL="6400800" distR="6400800" simplePos="0" locked="0" layoutInCell="0" allowOverlap="1" relativeHeight="25">
                <wp:simplePos x="0" y="0"/>
                <wp:positionH relativeFrom="page">
                  <wp:posOffset>2240280</wp:posOffset>
                </wp:positionH>
                <wp:positionV relativeFrom="page">
                  <wp:posOffset>4966335</wp:posOffset>
                </wp:positionV>
                <wp:extent cx="6428105" cy="6665595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666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ind w:left="2966" w:right="1498" w:hanging="71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«4. Норма часов за базовую ставку заработной платы (базовый оклад) работников образования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190" w:leader="none"/>
                              </w:tabs>
                              <w:spacing w:before="182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орма часов педагогической (преподавательской) работы за ставку зара</w:t>
                              <w:softHyphen/>
                              <w:t>ботной платы либо продолжительность рабочего времени определена приказом Ми</w:t>
                              <w:softHyphen/>
                              <w:t>нистерства образования и науки Российской Федерации от 24.12.2010 № 2075 «О продолжительности рабочего времени (норме часов педагогической работы за ставку заработной платы) педагогических работников»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190" w:leader="none"/>
                              </w:tabs>
                              <w:spacing w:lineRule="exact" w:line="322"/>
                              <w:ind w:left="5" w:righ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одолжительность рабочего времени (норма часов педагогической рабо</w:t>
                              <w:softHyphen/>
                              <w:t>ты за ставку заработной платы)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, которая включает преподавательскую (учеб</w:t>
                              <w:softHyphen/>
                              <w:t>ную) работу, воспитательную, а также другую педагогическую работу, предусмот</w:t>
                              <w:softHyphen/>
                              <w:t>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, утвержденными в установленном порядке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190" w:leader="none"/>
                              </w:tabs>
                              <w:spacing w:lineRule="exact" w:line="322"/>
                              <w:ind w:left="5" w:righ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орма часов преподавательской работы за ставку заработной платы, яв</w:t>
                              <w:softHyphen/>
                              <w:t>ляющаяся нормируемой частью педагогической работы, установлена в объеме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730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8 часов в неделю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right="5" w:firstLine="69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чителям 1 - 11 (12) классов общеобразовательных учреждений (в том числе кадетских школ), общеобразовательных школ-интернатов (в том числе кадетских школ-интернатов), образовательных учреждений для детей-сирот и детей, остав</w:t>
                              <w:softHyphen/>
                              <w:t>шихся без попечения родителей, специальных (коррекционных) образовательных учреждений для обучающихся (воспитанников) с ограниченными возможностями здоровья, оздоровительных образовательных учреждений санаторного типа для де</w:t>
                              <w:softHyphen/>
                              <w:t>тей, нуждающихся в длительном лечении, специальных учебно-воспитательных уч</w:t>
                              <w:softHyphen/>
                              <w:t>реждений открытого и закрытого типа, образовательных учреждений для детей до</w:t>
                              <w:softHyphen/>
                              <w:t>школьного и младшего школьного возраста, образовательных учреждений для де</w:t>
                              <w:softHyphen/>
                              <w:t>тей, нуждающихся в психолого-педагогической и медико-социальной помощи, межшкольных учебных комбинатов, учебно-производственных мастерских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right="10"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еподавателям специальных дисциплин 1 - 11 (12) классов музыкальных, ху</w:t>
                              <w:softHyphen/>
                              <w:t>дожественных общеобразовательных учреждений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5pt;height:524.85pt;mso-wrap-distance-left:504pt;mso-wrap-distance-right:504pt;mso-wrap-distance-top:11.3pt;mso-wrap-distance-bottom:0pt;margin-top:391.05pt;mso-position-vertical-relative:page;margin-left:1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ind w:left="2966" w:right="1498" w:hanging="715"/>
                        <w:rPr/>
                      </w:pPr>
                      <w:r>
                        <w:rPr>
                          <w:rStyle w:val="FontStyle68"/>
                        </w:rPr>
                        <w:t>«4. Норма часов за базовую ставку заработной платы (базовый оклад) работников образования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190" w:leader="none"/>
                        </w:tabs>
                        <w:spacing w:before="182" w:after="0"/>
                        <w:ind w:left="5" w:hanging="0"/>
                        <w:rPr/>
                      </w:pPr>
                      <w:r>
                        <w:rPr>
                          <w:rStyle w:val="FontStyle68"/>
                        </w:rPr>
                        <w:t>Норма часов педагогической (преподавательской) работы за ставку зара</w:t>
                        <w:softHyphen/>
                        <w:t>ботной платы либо продолжительность рабочего времени определена приказом Ми</w:t>
                        <w:softHyphen/>
                        <w:t>нистерства образования и науки Российской Федерации от 24.12.2010 № 2075 «О продолжительности рабочего времени (норме часов педагогической работы за ставку заработной платы) педагогических работников».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190" w:leader="none"/>
                        </w:tabs>
                        <w:spacing w:lineRule="exact" w:line="322"/>
                        <w:ind w:left="5" w:right="10" w:hanging="0"/>
                        <w:rPr/>
                      </w:pPr>
                      <w:r>
                        <w:rPr>
                          <w:rStyle w:val="FontStyle68"/>
                        </w:rPr>
                        <w:t>Продолжительность рабочего времени (норма часов педагогической рабо</w:t>
                        <w:softHyphen/>
                        <w:t>ты за ставку заработной платы)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, которая включает преподавательскую (учеб</w:t>
                        <w:softHyphen/>
                        <w:t>ную) работу, воспитательную, а также другую педагогическую работу, предусмот</w:t>
                        <w:softHyphen/>
                        <w:t>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, утвержденными в установленном порядке.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190" w:leader="none"/>
                        </w:tabs>
                        <w:spacing w:lineRule="exact" w:line="322"/>
                        <w:ind w:left="5" w:right="10" w:hanging="0"/>
                        <w:rPr/>
                      </w:pPr>
                      <w:r>
                        <w:rPr>
                          <w:rStyle w:val="FontStyle68"/>
                        </w:rPr>
                        <w:t>Норма часов преподавательской работы за ставку заработной платы, яв</w:t>
                        <w:softHyphen/>
                        <w:t>ляющаяся нормируемой частью педагогической работы, установлена в объеме: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730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18 часов в неделю: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right="5" w:firstLine="691"/>
                        <w:rPr/>
                      </w:pPr>
                      <w:r>
                        <w:rPr>
                          <w:rStyle w:val="FontStyle68"/>
                        </w:rPr>
                        <w:t>учителям 1 - 11 (12) классов общеобразовательных учреждений (в том числе кадетских школ), общеобразовательных школ-интернатов (в том числе кадетских школ-интернатов), образовательных учреждений для детей-сирот и детей, остав</w:t>
                        <w:softHyphen/>
                        <w:t>шихся без попечения родителей, специальных (коррекционных) образовательных учреждений для обучающихся (воспитанников) с ограниченными возможностями здоровья, оздоровительных образовательных учреждений санаторного типа для де</w:t>
                        <w:softHyphen/>
                        <w:t>тей, нуждающихся в длительном лечении, специальных учебно-воспитательных уч</w:t>
                        <w:softHyphen/>
                        <w:t>реждений открытого и закрытого типа, образовательных учреждений для детей до</w:t>
                        <w:softHyphen/>
                        <w:t>школьного и младшего школьного возраста, образовательных учреждений для де</w:t>
                        <w:softHyphen/>
                        <w:t>тей, нуждающихся в психолого-педагогической и медико-социальной помощи, межшкольных учебных комбинатов, учебно-производственных мастерских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right="10" w:firstLine="701"/>
                        <w:rPr/>
                      </w:pPr>
                      <w:r>
                        <w:rPr>
                          <w:rStyle w:val="FontStyle68"/>
                        </w:rPr>
                        <w:t>преподавателям специальных дисциплин 1 - 11 (12) классов музыкальных, ху</w:t>
                        <w:softHyphen/>
                        <w:t>дожественных общеобразовательных учреждений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type w:val="nextPage"/>
          <w:pgSz w:w="16838" w:h="23811"/>
          <w:pgMar w:left="3506" w:right="3155" w:gutter="0" w:header="720" w:top="346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page">
                  <wp:posOffset>2226310</wp:posOffset>
                </wp:positionH>
                <wp:positionV relativeFrom="page">
                  <wp:posOffset>2202815</wp:posOffset>
                </wp:positionV>
                <wp:extent cx="6461760" cy="9262745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926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right="34"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преподавателям </w:t>
                            </w:r>
                            <w:r>
                              <w:rPr>
                                <w:rStyle w:val="FontStyle68"/>
                                <w:spacing w:val="100"/>
                              </w:rPr>
                              <w:t>3-5</w:t>
                            </w:r>
                            <w:r>
                              <w:rPr>
                                <w:rStyle w:val="FontStyle68"/>
                              </w:rPr>
                              <w:t xml:space="preserve"> классов школ общего музыкального, художественного, хореографического образования с 5-летним сроком обучения, </w:t>
                            </w:r>
                            <w:r>
                              <w:rPr>
                                <w:rStyle w:val="FontStyle68"/>
                                <w:spacing w:val="100"/>
                              </w:rPr>
                              <w:t>5-7</w:t>
                            </w:r>
                            <w:r>
                              <w:rPr>
                                <w:rStyle w:val="FontStyle68"/>
                              </w:rPr>
                              <w:t xml:space="preserve"> классов школ искусств с 7-летним сроком обучения (детских музыкальных, художественных, хо</w:t>
                              <w:softHyphen/>
                              <w:t>реографических и других школ), 1 - 4 классов детских художественных школ и школ общего художественного образования с 4-летним сроком обучения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10" w:right="34" w:firstLine="69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едагогам дополнительного образования, старшим педагогам дополнительно</w:t>
                              <w:softHyphen/>
                              <w:t>го образования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10" w:right="34" w:firstLine="69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тренерам-преподавателям (старшим тренерам-преподавателям) образователь</w:t>
                              <w:softHyphen/>
                              <w:t>ных учреждений дополнительного образования детей спортивного профиля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701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чителям иностранного языка дошкольных образовательных учреждений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701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логопедам учреждений здравоохранения и социального обслуживания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10" w:right="24"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4 часа в неделю - преподавателям 1 - 2 классов школ общего музыкального, художественного, хореографического образования с 5-летним сроком обучения, 1 - 4 классов детских музыкальных, художественных, хореографических школ и школ искусств с 7-летним сроком обучения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19" w:right="19"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720 часов в год - преподавателям образовательных учреждений, реализующих образовательные программы начального профессионального и среднего профессио</w:t>
                              <w:softHyphen/>
                              <w:t>нального образования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14" w:right="24" w:firstLine="69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ыполнение педагогической работы педагогическими работниками, перечис</w:t>
                              <w:softHyphen/>
                              <w:t>ленными в настоящем пункте, характеризуется наличием установленных норм вре</w:t>
                              <w:softHyphen/>
                              <w:t>мени только для выполнения педагогической работы, связанной с преподаватель</w:t>
                              <w:softHyphen/>
                              <w:t>ской работой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19" w:right="19" w:firstLine="68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ыполнение другой части педагогической работы педагогическими работни</w:t>
                              <w:softHyphen/>
                              <w:t>ками, ведущими преподавательскую работу, осуществляется в течение рабочего времени, которое не конкретизировано по количеству часов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14" w:right="10" w:firstLine="69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ормируемая часть рабочего времени работников, предусмотренных в на</w:t>
                              <w:softHyphen/>
                              <w:t>стоящем пункте, определяется в астрономических часах и включает проводимые уроки (учебные занятия) (далее - учебные занятия) независимо от их продолжи</w:t>
                              <w:softHyphen/>
                              <w:t>тельности и короткие перерывы (перемены) между каждым учебным занятием, ус</w:t>
                              <w:softHyphen/>
                              <w:t>тановленные для обучающихся, в том числе «динамический час» для учащихся 1 класса. При этом количеству часов установленной учебной нагрузки соответствует количество проводимых указанными работниками учебных занятий продолжитель</w:t>
                              <w:softHyphen/>
                              <w:t>ностью, не превышающей 45 минут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24" w:right="5" w:firstLine="69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онкретная продолжительность учебных занятий, а также коротких переры</w:t>
                              <w:softHyphen/>
                              <w:t>вов (перемен) между ними предусматривается уставом либо локальным актом обра</w:t>
                              <w:softHyphen/>
                              <w:t>зовательного учреждения с учетом соответствующих санитарно-эпиде</w:t>
                              <w:softHyphen/>
                              <w:t>миологических правил и нормативов, утвержденных в установленном порядке. Вы</w:t>
                              <w:softHyphen/>
                              <w:t>полнение преподавательской работы регулируется расписанием учебных занятий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29"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.4. При проведении спаренных учебных занятий неустановленные короткие перерывы (перемены) могут суммироваться и использоваться для выполнения дру</w:t>
                              <w:softHyphen/>
                              <w:t>гой педагогической работы в порядке, предусмотренном правилами внутреннего трудового распорядка образовательного учреждения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43" w:right="5" w:firstLine="69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орма часов педагогической работы за ставку заработной платы других педа</w:t>
                              <w:softHyphen/>
                              <w:t>гогических работников установлена в объем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729.35pt;mso-wrap-distance-left:504pt;mso-wrap-distance-right:504pt;mso-wrap-distance-top:0pt;mso-wrap-distance-bottom:0pt;margin-top:173.45pt;mso-position-vertical-relative:page;margin-left:17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322"/>
                        <w:ind w:right="34" w:firstLine="701"/>
                        <w:rPr/>
                      </w:pPr>
                      <w:r>
                        <w:rPr>
                          <w:rStyle w:val="FontStyle68"/>
                        </w:rPr>
                        <w:t xml:space="preserve">преподавателям </w:t>
                      </w:r>
                      <w:r>
                        <w:rPr>
                          <w:rStyle w:val="FontStyle68"/>
                          <w:spacing w:val="100"/>
                        </w:rPr>
                        <w:t>3-5</w:t>
                      </w:r>
                      <w:r>
                        <w:rPr>
                          <w:rStyle w:val="FontStyle68"/>
                        </w:rPr>
                        <w:t xml:space="preserve"> классов школ общего музыкального, художественного, хореографического образования с 5-летним сроком обучения, </w:t>
                      </w:r>
                      <w:r>
                        <w:rPr>
                          <w:rStyle w:val="FontStyle68"/>
                          <w:spacing w:val="100"/>
                        </w:rPr>
                        <w:t>5-7</w:t>
                      </w:r>
                      <w:r>
                        <w:rPr>
                          <w:rStyle w:val="FontStyle68"/>
                        </w:rPr>
                        <w:t xml:space="preserve"> классов школ искусств с 7-летним сроком обучения (детских музыкальных, художественных, хо</w:t>
                        <w:softHyphen/>
                        <w:t>реографических и других школ), 1 - 4 классов детских художественных школ и школ общего художественного образования с 4-летним сроком обучения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10" w:right="34" w:firstLine="696"/>
                        <w:rPr/>
                      </w:pPr>
                      <w:r>
                        <w:rPr>
                          <w:rStyle w:val="FontStyle68"/>
                        </w:rPr>
                        <w:t>педагогам дополнительного образования, старшим педагогам дополнительно</w:t>
                        <w:softHyphen/>
                        <w:t>го образования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10" w:right="34" w:firstLine="691"/>
                        <w:rPr/>
                      </w:pPr>
                      <w:r>
                        <w:rPr>
                          <w:rStyle w:val="FontStyle68"/>
                        </w:rPr>
                        <w:t>тренерам-преподавателям (старшим тренерам-преподавателям) образователь</w:t>
                        <w:softHyphen/>
                        <w:t>ных учреждений дополнительного образования детей спортивного профиля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701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учителям иностранного языка дошкольных образовательных учреждений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701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логопедам учреждений здравоохранения и социального обслуживания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10" w:right="24" w:firstLine="701"/>
                        <w:rPr/>
                      </w:pPr>
                      <w:r>
                        <w:rPr>
                          <w:rStyle w:val="FontStyle68"/>
                        </w:rPr>
                        <w:t>24 часа в неделю - преподавателям 1 - 2 классов школ общего музыкального, художественного, хореографического образования с 5-летним сроком обучения, 1 - 4 классов детских музыкальных, художественных, хореографических школ и школ искусств с 7-летним сроком обучения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19" w:right="19" w:firstLine="701"/>
                        <w:rPr/>
                      </w:pPr>
                      <w:r>
                        <w:rPr>
                          <w:rStyle w:val="FontStyle68"/>
                        </w:rPr>
                        <w:t>720 часов в год - преподавателям образовательных учреждений, реализующих образовательные программы начального профессионального и среднего профессио</w:t>
                        <w:softHyphen/>
                        <w:t>нального образования.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14" w:right="24" w:firstLine="696"/>
                        <w:rPr/>
                      </w:pPr>
                      <w:r>
                        <w:rPr>
                          <w:rStyle w:val="FontStyle68"/>
                        </w:rPr>
                        <w:t>Выполнение педагогической работы педагогическими работниками, перечис</w:t>
                        <w:softHyphen/>
                        <w:t>ленными в настоящем пункте, характеризуется наличием установленных норм вре</w:t>
                        <w:softHyphen/>
                        <w:t>мени только для выполнения педагогической работы, связанной с преподаватель</w:t>
                        <w:softHyphen/>
                        <w:t>ской работой.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19" w:right="19" w:firstLine="686"/>
                        <w:rPr/>
                      </w:pPr>
                      <w:r>
                        <w:rPr>
                          <w:rStyle w:val="FontStyle68"/>
                        </w:rPr>
                        <w:t>Выполнение другой части педагогической работы педагогическими работни</w:t>
                        <w:softHyphen/>
                        <w:t>ками, ведущими преподавательскую работу, осуществляется в течение рабочего времени, которое не конкретизировано по количеству часов.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14" w:right="10" w:firstLine="691"/>
                        <w:rPr/>
                      </w:pPr>
                      <w:r>
                        <w:rPr>
                          <w:rStyle w:val="FontStyle68"/>
                        </w:rPr>
                        <w:t>Нормируемая часть рабочего времени работников, предусмотренных в на</w:t>
                        <w:softHyphen/>
                        <w:t>стоящем пункте, определяется в астрономических часах и включает проводимые уроки (учебные занятия) (далее - учебные занятия) независимо от их продолжи</w:t>
                        <w:softHyphen/>
                        <w:t>тельности и короткие перерывы (перемены) между каждым учебным занятием, ус</w:t>
                        <w:softHyphen/>
                        <w:t>тановленные для обучающихся, в том числе «динамический час» для учащихся 1 класса. При этом количеству часов установленной учебной нагрузки соответствует количество проводимых указанными работниками учебных занятий продолжитель</w:t>
                        <w:softHyphen/>
                        <w:t>ностью, не превышающей 45 минут.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24" w:right="5" w:firstLine="696"/>
                        <w:rPr/>
                      </w:pPr>
                      <w:r>
                        <w:rPr>
                          <w:rStyle w:val="FontStyle68"/>
                        </w:rPr>
                        <w:t>Конкретная продолжительность учебных занятий, а также коротких переры</w:t>
                        <w:softHyphen/>
                        <w:t>вов (перемен) между ними предусматривается уставом либо локальным актом обра</w:t>
                        <w:softHyphen/>
                        <w:t>зовательного учреждения с учетом соответствующих санитарно-эпиде</w:t>
                        <w:softHyphen/>
                        <w:t>миологических правил и нормативов, утвержденных в установленном порядке. Вы</w:t>
                        <w:softHyphen/>
                        <w:t>полнение преподавательской работы регулируется расписанием учебных занятий.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29" w:firstLine="701"/>
                        <w:rPr/>
                      </w:pPr>
                      <w:r>
                        <w:rPr>
                          <w:rStyle w:val="FontStyle68"/>
                        </w:rPr>
                        <w:t>4.4. При проведении спаренных учебных занятий неустановленные короткие перерывы (перемены) могут суммироваться и использоваться для выполнения дру</w:t>
                        <w:softHyphen/>
                        <w:t>гой педагогической работы в порядке, предусмотренном правилами внутреннего трудового распорядка образовательного учреждения.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43" w:right="5" w:firstLine="691"/>
                        <w:rPr/>
                      </w:pPr>
                      <w:r>
                        <w:rPr>
                          <w:rStyle w:val="FontStyle68"/>
                        </w:rPr>
                        <w:t>Норма часов педагогической работы за ставку заработной платы других педа</w:t>
                        <w:softHyphen/>
                        <w:t>гогических работников установлена в объем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type w:val="nextPage"/>
          <w:pgSz w:w="16838" w:h="23811"/>
          <w:pgMar w:left="3559" w:right="3169" w:gutter="0" w:header="720" w:top="398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page">
                  <wp:posOffset>2259965</wp:posOffset>
                </wp:positionH>
                <wp:positionV relativeFrom="page">
                  <wp:posOffset>2533015</wp:posOffset>
                </wp:positionV>
                <wp:extent cx="6419215" cy="9442450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944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701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0 часов в неделю - учителям-дефектологам, учителям-логопедам, логопедам;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42" w:leader="none"/>
                              </w:tabs>
                              <w:spacing w:lineRule="exact" w:line="322" w:before="5" w:after="0"/>
                              <w:ind w:left="701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часа в неделю - музыкальным руководителям и концертмейстерам;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42" w:leader="none"/>
                              </w:tabs>
                              <w:spacing w:lineRule="exact" w:line="322"/>
                              <w:ind w:left="0" w:right="10"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часов в неделю - воспитателям, работающим непосредственно в группах с обучающимися (воспитанниками, детьми), имеющими ограниченные возможности здоровья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706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0 часов в неделю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706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инструкторам по физической культуре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5" w:right="5" w:firstLine="69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оспитателям в школах-интернатах, детских домах, группах продленного дня, интернатах при общеобразовательных учреждениях (пришкольных интернатах), специальных учебно-воспитательных учреждениях для детей и подростков с деви-антным поведением, дошкольных образовательных учреждениях (группах) для де</w:t>
                              <w:softHyphen/>
                              <w:t>тей с туберкулезной интоксикацией, учреждениях здравоохранения и социального обслуживания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5" w:firstLine="69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6 часов в неделю - воспитателям в дошкольных образовательных учрежде</w:t>
                              <w:softHyphen/>
                              <w:t>ниях, дошкольных группах общеобразовательных учреждений и образовательных учреждений для детей дошкольного и младшего школьного возраста, в образова</w:t>
                              <w:softHyphen/>
                              <w:t>тельных учреждениях дополнительного образования детей, в общежитиях образова</w:t>
                              <w:softHyphen/>
                              <w:t>тельных учреждений, реализующих образовательные программы начального про</w:t>
                              <w:softHyphen/>
                              <w:t>фессионального и среднего профессионального образования, иных учреждениях и организациях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firstLine="69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.5. Педагогическим и учебно-воспитательным работникам, не предусмотрен</w:t>
                              <w:softHyphen/>
                              <w:t>ным в пунктах 4.3 и 4.4 настоящего Положения, выплачиваются должностные окла</w:t>
                              <w:softHyphen/>
                              <w:t>ды при следующей продолжительности рабочего времени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5" w:firstLine="69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0 часов в неделю - старшим воспитателям образовательных учреждений (кроме дошкольных образовательных учреждений и образовательных учреждений дополнительного образования детей)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706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6 часов в неделю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firstLine="68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ботникам из числа профессорско-преподавательского состава образователь</w:t>
                              <w:softHyphen/>
                              <w:t>ных учреждений высшего профессионального образования и образовательных уч</w:t>
                              <w:softHyphen/>
                              <w:t>реждений дополнительного профессионального образования (повышения квалифи</w:t>
                              <w:softHyphen/>
                              <w:t>кации) специалистов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right="5"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таршим воспитателям дошкольных образовательных учреждений, образова</w:t>
                              <w:softHyphen/>
                              <w:t>тельных учреждений дополнительного образования детей и домов ребенка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 w:before="5" w:after="0"/>
                              <w:ind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едагогам-психологам, социальным педагогам, педагогам-организаторам, мас</w:t>
                              <w:softHyphen/>
                              <w:t>терам производственного обучения, старшим вожатым, инструкторам по труду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701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методистам, старшим методистам образовательных учреждений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5" w:firstLine="69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тьюторам образовательных учреждений (за исключением тьюторов, занятых в сфере высшего и дополнительного профессионального образования)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right="5" w:firstLine="69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уководителям физического воспитания образовательных учреждений, реали</w:t>
                              <w:softHyphen/>
                              <w:t>зующих образовательные программы начального профессионального и среднего профессионального образования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right="5"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еподавателям-организаторам (основ безопасности жизнедеятельности, до</w:t>
                              <w:softHyphen/>
                              <w:t>призывной подготовки)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right="5" w:firstLine="69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инструкторам-методистам, старшим инструкторам-методистам образователь</w:t>
                              <w:softHyphen/>
                              <w:t>ных учреждений дополнительного образования детей спортивного профил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743.5pt;mso-wrap-distance-left:504pt;mso-wrap-distance-right:504pt;mso-wrap-distance-top:0pt;mso-wrap-distance-bottom:0pt;margin-top:199.45pt;mso-position-vertical-relative:page;margin-left:1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322"/>
                        <w:ind w:left="701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20 часов в неделю - учителям-дефектологам, учителям-логопедам, логопедам;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42" w:leader="none"/>
                        </w:tabs>
                        <w:spacing w:lineRule="exact" w:line="322" w:before="5" w:after="0"/>
                        <w:ind w:left="701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часа в неделю - музыкальным руководителям и концертмейстерам;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42" w:leader="none"/>
                        </w:tabs>
                        <w:spacing w:lineRule="exact" w:line="322"/>
                        <w:ind w:left="0" w:right="10" w:firstLine="701"/>
                        <w:rPr/>
                      </w:pPr>
                      <w:r>
                        <w:rPr>
                          <w:rStyle w:val="FontStyle68"/>
                        </w:rPr>
                        <w:t>часов в неделю - воспитателям, работающим непосредственно в группах с обучающимися (воспитанниками, детьми), имеющими ограниченные возможности здоровья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706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30 часов в неделю: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706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инструкторам по физической культуре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5" w:right="5" w:firstLine="696"/>
                        <w:rPr/>
                      </w:pPr>
                      <w:r>
                        <w:rPr>
                          <w:rStyle w:val="FontStyle68"/>
                        </w:rPr>
                        <w:t>воспитателям в школах-интернатах, детских домах, группах продленного дня, интернатах при общеобразовательных учреждениях (пришкольных интернатах), специальных учебно-воспитательных учреждениях для детей и подростков с деви-антным поведением, дошкольных образовательных учреждениях (группах) для де</w:t>
                        <w:softHyphen/>
                        <w:t>тей с туберкулезной интоксикацией, учреждениях здравоохранения и социального обслуживания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5" w:firstLine="696"/>
                        <w:rPr/>
                      </w:pPr>
                      <w:r>
                        <w:rPr>
                          <w:rStyle w:val="FontStyle68"/>
                        </w:rPr>
                        <w:t>36 часов в неделю - воспитателям в дошкольных образовательных учрежде</w:t>
                        <w:softHyphen/>
                        <w:t>ниях, дошкольных группах общеобразовательных учреждений и образовательных учреждений для детей дошкольного и младшего школьного возраста, в образова</w:t>
                        <w:softHyphen/>
                        <w:t>тельных учреждениях дополнительного образования детей, в общежитиях образова</w:t>
                        <w:softHyphen/>
                        <w:t>тельных учреждений, реализующих образовательные программы начального про</w:t>
                        <w:softHyphen/>
                        <w:t>фессионального и среднего профессионального образования, иных учреждениях и организациях.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firstLine="691"/>
                        <w:rPr/>
                      </w:pPr>
                      <w:r>
                        <w:rPr>
                          <w:rStyle w:val="FontStyle68"/>
                        </w:rPr>
                        <w:t>4.5. Педагогическим и учебно-воспитательным работникам, не предусмотрен</w:t>
                        <w:softHyphen/>
                        <w:t>ным в пунктах 4.3 и 4.4 настоящего Положения, выплачиваются должностные окла</w:t>
                        <w:softHyphen/>
                        <w:t>ды при следующей продолжительности рабочего времени: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5" w:firstLine="696"/>
                        <w:rPr/>
                      </w:pPr>
                      <w:r>
                        <w:rPr>
                          <w:rStyle w:val="FontStyle68"/>
                        </w:rPr>
                        <w:t>30 часов в неделю - старшим воспитателям образовательных учреждений (кроме дошкольных образовательных учреждений и образовательных учреждений дополнительного образования детей)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706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36 часов в неделю: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firstLine="686"/>
                        <w:rPr/>
                      </w:pPr>
                      <w:r>
                        <w:rPr>
                          <w:rStyle w:val="FontStyle68"/>
                        </w:rPr>
                        <w:t>работникам из числа профессорско-преподавательского состава образователь</w:t>
                        <w:softHyphen/>
                        <w:t>ных учреждений высшего профессионального образования и образовательных уч</w:t>
                        <w:softHyphen/>
                        <w:t>реждений дополнительного профессионального образования (повышения квалифи</w:t>
                        <w:softHyphen/>
                        <w:t>кации) специалистов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right="5" w:firstLine="701"/>
                        <w:rPr/>
                      </w:pPr>
                      <w:r>
                        <w:rPr>
                          <w:rStyle w:val="FontStyle68"/>
                        </w:rPr>
                        <w:t>старшим воспитателям дошкольных образовательных учреждений, образова</w:t>
                        <w:softHyphen/>
                        <w:t>тельных учреждений дополнительного образования детей и домов ребенка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 w:before="5" w:after="0"/>
                        <w:ind w:firstLine="701"/>
                        <w:rPr/>
                      </w:pPr>
                      <w:r>
                        <w:rPr>
                          <w:rStyle w:val="FontStyle68"/>
                        </w:rPr>
                        <w:t>педагогам-психологам, социальным педагогам, педагогам-организаторам, мас</w:t>
                        <w:softHyphen/>
                        <w:t>терам производственного обучения, старшим вожатым, инструкторам по труду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701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методистам, старшим методистам образовательных учреждений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5" w:firstLine="691"/>
                        <w:rPr/>
                      </w:pPr>
                      <w:r>
                        <w:rPr>
                          <w:rStyle w:val="FontStyle68"/>
                        </w:rPr>
                        <w:t>тьюторам образовательных учреждений (за исключением тьюторов, занятых в сфере высшего и дополнительного профессионального образования)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right="5" w:firstLine="691"/>
                        <w:rPr/>
                      </w:pPr>
                      <w:r>
                        <w:rPr>
                          <w:rStyle w:val="FontStyle68"/>
                        </w:rPr>
                        <w:t>руководителям физического воспитания образовательных учреждений, реали</w:t>
                        <w:softHyphen/>
                        <w:t>зующих образовательные программы начального профессионального и среднего профессионального образования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right="5" w:firstLine="701"/>
                        <w:rPr/>
                      </w:pPr>
                      <w:r>
                        <w:rPr>
                          <w:rStyle w:val="FontStyle68"/>
                        </w:rPr>
                        <w:t>преподавателям-организаторам (основ безопасности жизнедеятельности, до</w:t>
                        <w:softHyphen/>
                        <w:t>призывной подготовки)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right="5" w:firstLine="696"/>
                        <w:rPr/>
                      </w:pPr>
                      <w:r>
                        <w:rPr>
                          <w:rStyle w:val="FontStyle68"/>
                        </w:rPr>
                        <w:t>инструкторам-методистам, старшим инструкторам-методистам образователь</w:t>
                        <w:softHyphen/>
                        <w:t>ных учреждений дополнительного образования детей спортивного профил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type w:val="nextPage"/>
          <w:pgSz w:w="16838" w:h="23811"/>
          <w:pgMar w:left="3525" w:right="3164" w:gutter="0" w:header="720" w:top="317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page">
                  <wp:posOffset>720090</wp:posOffset>
                </wp:positionH>
                <wp:positionV relativeFrom="page">
                  <wp:posOffset>624840</wp:posOffset>
                </wp:positionV>
                <wp:extent cx="9178290" cy="13590905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8290" cy="135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05" w:leader="none"/>
                              </w:tabs>
                              <w:spacing w:lineRule="exact" w:line="322"/>
                              <w:ind w:left="0" w:righ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лжностные оклады других работников, не перечисленных в пунктах 4.3 - 4.5 настоящего Положения, в том числе руководителей образовательных учре</w:t>
                              <w:softHyphen/>
                              <w:t>ждений, их заместителей и руководителей структурных подразделений, выплачива</w:t>
                              <w:softHyphen/>
                              <w:t>ются за работу при 40-часовой рабочей неделе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05" w:leader="none"/>
                              </w:tabs>
                              <w:spacing w:lineRule="exact" w:line="322" w:before="5" w:after="0"/>
                              <w:ind w:left="0" w:righ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лжностные оклады перечисленным ниже работникам выплачиваются с учетом ведения ими преподавательской (педагогической) работы в объеме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10" w:right="10" w:firstLine="69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60 часов в год - руководителям физического воспитания, преподавателям-организаторам (основ безопасности жизнедеятельности, допризывной подготовки)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5" w:firstLine="72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0 часов в неделю - директорам начальных общеобразовательных учреждений с количеством обучающихся до 50 человек (кроме начальных общеобразовательных школ, закрепленных для прохождения педагогической практики студентов педаго</w:t>
                              <w:softHyphen/>
                              <w:t>гических училищ, педагогических колледжей), вечерних (сменных) общеобразова</w:t>
                              <w:softHyphen/>
                              <w:t>тельных учреждений с количеством учащихся до 80 человек (в городах и поселках городского типа - до 100 человек)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10" w:right="10"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 часов в день - заведующим дошкольными образовательными учреждениями с 1 - 2 группами (кроме учреждений, имеющих одну или несколько групп с кругло</w:t>
                              <w:softHyphen/>
                              <w:t>суточным пребыванием детей)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10" w:right="10" w:firstLine="69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ыполнение преподавательской (педагогической) работы, указанной в на</w:t>
                              <w:softHyphen/>
                              <w:t>стоящем пункте, осуществляется в основное рабочее время.»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710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разделе 5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 w:before="5" w:after="0"/>
                              <w:ind w:left="710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подпункте 5.1.1 пункта 5.1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10" w:right="5" w:firstLine="69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абзаце первом слова «Учителям, инструкторам по труду» заменить словами «Преподавателям, учителям, инструкторам по труду, мастерам производственного обучения»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10" w:right="5" w:firstLine="69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абзаце втором после слов «нескольким предметам,» дополнить словами «в группах на занятиях теоретического образования в учреждениях начального и сред</w:t>
                              <w:softHyphen/>
                              <w:t>него профессионального образования»;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322"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полнить подпункт новым абзацем восьмым следующего содержания: «12- 15 человек - для учреждений начального и среднего профессионального образования при проведении практических занятий по особо сложным професси</w:t>
                              <w:softHyphen/>
                              <w:t>ям.»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710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подпункте 5.1.2 пункта 5.1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14" w:right="5" w:firstLine="69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абзаце первом слова «Учителям, инструкторам по труду» заменить словами «Преподавателям, учителям, инструкторам по труду, мастерам производственного обучения»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5" w:firstLine="70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абзацы четырнадцатый и восемнадцатый после слов «в общеобразовательных учреждениях» дополнить словами «, в специальных (коррекционных) учреждениях начального и среднего профессионального образования, специальных (коррекцион</w:t>
                              <w:softHyphen/>
                              <w:t>ных) группах учреждений начального и среднего профессионального образования:»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710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разделе 7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715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ункт 7.2 дополнить абзацем следующего содержания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14" w:right="5"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«Выплаты за осуществление функций классного руководителя по организации и координации воспитательной работы с обучающимися в учреждениях начального и среднего профессионального образования принимаются равными постоянной час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7pt;height:1070.15pt;mso-wrap-distance-left:504pt;mso-wrap-distance-right:504pt;mso-wrap-distance-top:0pt;mso-wrap-distance-bottom:0pt;margin-top:49.2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205" w:leader="none"/>
                        </w:tabs>
                        <w:spacing w:lineRule="exact" w:line="322"/>
                        <w:ind w:left="0" w:right="5" w:hanging="0"/>
                        <w:rPr/>
                      </w:pPr>
                      <w:r>
                        <w:rPr>
                          <w:rStyle w:val="FontStyle68"/>
                        </w:rPr>
                        <w:t>Должностные оклады других работников, не перечисленных в пунктах 4.3 - 4.5 настоящего Положения, в том числе руководителей образовательных учре</w:t>
                        <w:softHyphen/>
                        <w:t>ждений, их заместителей и руководителей структурных подразделений, выплачива</w:t>
                        <w:softHyphen/>
                        <w:t>ются за работу при 40-часовой рабочей неделе.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205" w:leader="none"/>
                        </w:tabs>
                        <w:spacing w:lineRule="exact" w:line="322" w:before="5" w:after="0"/>
                        <w:ind w:left="0" w:right="10" w:hanging="0"/>
                        <w:rPr/>
                      </w:pPr>
                      <w:r>
                        <w:rPr>
                          <w:rStyle w:val="FontStyle68"/>
                        </w:rPr>
                        <w:t>Должностные оклады перечисленным ниже работникам выплачиваются с учетом ведения ими преподавательской (педагогической) работы в объеме: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10" w:right="10" w:firstLine="696"/>
                        <w:rPr/>
                      </w:pPr>
                      <w:r>
                        <w:rPr>
                          <w:rStyle w:val="FontStyle68"/>
                        </w:rPr>
                        <w:t>360 часов в год - руководителям физического воспитания, преподавателям-организаторам (основ безопасности жизнедеятельности, допризывной подготовки)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5" w:firstLine="720"/>
                        <w:rPr/>
                      </w:pPr>
                      <w:r>
                        <w:rPr>
                          <w:rStyle w:val="FontStyle68"/>
                        </w:rPr>
                        <w:t>10 часов в неделю - директорам начальных общеобразовательных учреждений с количеством обучающихся до 50 человек (кроме начальных общеобразовательных школ, закрепленных для прохождения педагогической практики студентов педаго</w:t>
                        <w:softHyphen/>
                        <w:t>гических училищ, педагогических колледжей), вечерних (сменных) общеобразова</w:t>
                        <w:softHyphen/>
                        <w:t>тельных учреждений с количеством учащихся до 80 человек (в городах и поселках городского типа - до 100 человек)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10" w:right="10" w:firstLine="701"/>
                        <w:rPr/>
                      </w:pPr>
                      <w:r>
                        <w:rPr>
                          <w:rStyle w:val="FontStyle68"/>
                        </w:rPr>
                        <w:t>3 часов в день - заведующим дошкольными образовательными учреждениями с 1 - 2 группами (кроме учреждений, имеющих одну или несколько групп с кругло</w:t>
                        <w:softHyphen/>
                        <w:t>суточным пребыванием детей).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10" w:right="10" w:firstLine="691"/>
                        <w:rPr/>
                      </w:pPr>
                      <w:r>
                        <w:rPr>
                          <w:rStyle w:val="FontStyle68"/>
                        </w:rPr>
                        <w:t>Выполнение преподавательской (педагогической) работы, указанной в на</w:t>
                        <w:softHyphen/>
                        <w:t>стоящем пункте, осуществляется в основное рабочее время.»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710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в разделе 5: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 w:before="5" w:after="0"/>
                        <w:ind w:left="710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в подпункте 5.1.1 пункта 5.1: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10" w:right="5" w:firstLine="696"/>
                        <w:rPr/>
                      </w:pPr>
                      <w:r>
                        <w:rPr>
                          <w:rStyle w:val="FontStyle68"/>
                        </w:rPr>
                        <w:t>в абзаце первом слова «Учителям, инструкторам по труду» заменить словами «Преподавателям, учителям, инструкторам по труду, мастерам производственного обучения»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10" w:right="5" w:firstLine="696"/>
                        <w:rPr/>
                      </w:pPr>
                      <w:r>
                        <w:rPr>
                          <w:rStyle w:val="FontStyle68"/>
                        </w:rPr>
                        <w:t>в абзаце втором после слов «нескольким предметам,» дополнить словами «в группах на занятиях теоретического образования в учреждениях начального и сред</w:t>
                        <w:softHyphen/>
                        <w:t>него профессионального образования»;</w:t>
                      </w:r>
                    </w:p>
                    <w:p>
                      <w:pPr>
                        <w:pStyle w:val="Style27"/>
                        <w:widowControl/>
                        <w:spacing w:lineRule="exact" w:line="322"/>
                        <w:ind w:left="5" w:hanging="0"/>
                        <w:rPr/>
                      </w:pPr>
                      <w:r>
                        <w:rPr>
                          <w:rStyle w:val="FontStyle68"/>
                        </w:rPr>
                        <w:t>дополнить подпункт новым абзацем восьмым следующего содержания: «12- 15 человек - для учреждений начального и среднего профессионального образования при проведении практических занятий по особо сложным професси</w:t>
                        <w:softHyphen/>
                        <w:t>ям.»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710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в подпункте 5.1.2 пункта 5.1: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14" w:right="5" w:firstLine="696"/>
                        <w:rPr/>
                      </w:pPr>
                      <w:r>
                        <w:rPr>
                          <w:rStyle w:val="FontStyle68"/>
                        </w:rPr>
                        <w:t>в абзаце первом слова «Учителям, инструкторам по труду» заменить словами «Преподавателям, учителям, инструкторам по труду, мастерам производственного обучения»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5" w:firstLine="706"/>
                        <w:rPr/>
                      </w:pPr>
                      <w:r>
                        <w:rPr>
                          <w:rStyle w:val="FontStyle68"/>
                        </w:rPr>
                        <w:t>абзацы четырнадцатый и восемнадцатый после слов «в общеобразовательных учреждениях» дополнить словами «, в специальных (коррекционных) учреждениях начального и среднего профессионального образования, специальных (коррекцион</w:t>
                        <w:softHyphen/>
                        <w:t>ных) группах учреждений начального и среднего профессионального образования:»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710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в разделе 7: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715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пункт 7.2 дополнить абзацем следующего содержания: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14" w:right="5" w:firstLine="701"/>
                        <w:rPr/>
                      </w:pPr>
                      <w:r>
                        <w:rPr>
                          <w:rStyle w:val="FontStyle68"/>
                        </w:rPr>
                        <w:t>«Выплаты за осуществление функций классного руководителя по организации и координации воспитательной работы с обучающимися в учреждениях начального и среднего профессионального образования принимаются равными постоянной ча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type w:val="nextPage"/>
          <w:pgSz w:w="16838" w:h="23811"/>
          <w:pgMar w:left="3523" w:right="3181" w:gutter="0" w:header="720" w:top="21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28270" distL="6400800" distR="6400800" simplePos="0" locked="0" layoutInCell="0" allowOverlap="1" relativeHeight="29">
                <wp:simplePos x="0" y="0"/>
                <wp:positionH relativeFrom="page">
                  <wp:posOffset>5422265</wp:posOffset>
                </wp:positionH>
                <wp:positionV relativeFrom="page">
                  <wp:posOffset>1392555</wp:posOffset>
                </wp:positionV>
                <wp:extent cx="54610" cy="133985"/>
                <wp:effectExtent l="0" t="0" r="0" b="0"/>
                <wp:wrapTopAndBottom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92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10.55pt;mso-wrap-distance-left:504pt;mso-wrap-distance-right:504pt;mso-wrap-distance-top:0pt;mso-wrap-distance-bottom:10.1pt;margin-top:109.65pt;mso-position-vertical-relative:page;margin-left:42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/>
                        <w:jc w:val="both"/>
                        <w:rPr/>
                      </w:pPr>
                      <w:r>
                        <w:rPr>
                          <w:rStyle w:val="FontStyle92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310" distB="210185" distL="6400800" distR="6400800" simplePos="0" locked="0" layoutInCell="0" allowOverlap="1" relativeHeight="30">
                <wp:simplePos x="0" y="0"/>
                <wp:positionH relativeFrom="page">
                  <wp:posOffset>2243455</wp:posOffset>
                </wp:positionH>
                <wp:positionV relativeFrom="page">
                  <wp:posOffset>1654175</wp:posOffset>
                </wp:positionV>
                <wp:extent cx="6421755" cy="4377055"/>
                <wp:effectExtent l="0" t="0" r="0" b="0"/>
                <wp:wrapTopAndBottom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437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widowControl/>
                              <w:spacing w:lineRule="exact" w:line="322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ти выплат за осуществление функций классного руководителя по организации и ко</w:t>
                              <w:softHyphen/>
                              <w:t>ординации воспитательной работы с обучающимися.»; пункт 7.4 изложить в следующей редакции:</w:t>
                            </w:r>
                          </w:p>
                          <w:p>
                            <w:pPr>
                              <w:pStyle w:val="Style30"/>
                              <w:widowControl/>
                              <w:spacing w:lineRule="exact" w:line="322"/>
                              <w:ind w:left="5" w:right="5" w:firstLine="701"/>
                              <w:jc w:val="both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«7.4. Выплаты за проверку письменных работ (проверку тетрадей) в общеоб</w:t>
                              <w:softHyphen/>
                              <w:t>разовательных учреждениях и учреждениях начального и среднего профессиональ</w:t>
                              <w:softHyphen/>
                              <w:t>ного образования рассчитываются по формуле: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lineRule="exact" w:line="240"/>
                              <w:ind w:left="6144" w:hanging="0"/>
                              <w:rPr>
                                <w:rStyle w:val="FontStyle6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lineRule="exact" w:line="202" w:before="168" w:after="0"/>
                              <w:ind w:left="6144" w:hanging="0"/>
                              <w:rPr>
                                <w:rStyle w:val="FontStyle70"/>
                                <w:spacing w:val="100"/>
                                <w:vertAlign w:val="subscript"/>
                                <w:lang w:eastAsia="en-US"/>
                              </w:rPr>
                            </w:pPr>
                            <w:r>
                              <w:rPr>
                                <w:rStyle w:val="FontStyle70"/>
                                <w:spacing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FontStyle70"/>
                                <w:spacing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FontStyle70"/>
                                <w:spacing w:val="100"/>
                                <w:lang w:val="en-US" w:eastAsia="en-US"/>
                              </w:rPr>
                              <w:t>xY</w:t>
                            </w:r>
                            <w:r>
                              <w:rPr>
                                <w:rStyle w:val="FontStyle70"/>
                                <w:spacing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tabs>
                                <w:tab w:val="clear" w:pos="720"/>
                                <w:tab w:val="left" w:pos="6874" w:leader="hyphen"/>
                              </w:tabs>
                              <w:spacing w:lineRule="exact" w:line="202"/>
                              <w:ind w:left="3696" w:hanging="0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 xml:space="preserve">В* = </w:t>
                            </w:r>
                            <w:r>
                              <w:rPr>
                                <w:rStyle w:val="FontStyle70"/>
                                <w:lang w:val="en-US"/>
                              </w:rPr>
                              <w:t>SUMO</w:t>
                            </w:r>
                            <w:r>
                              <w:rPr>
                                <w:rStyle w:val="FontStyle70"/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Style w:val="FontStyle70"/>
                              </w:rPr>
                              <w:t xml:space="preserve"> </w:t>
                            </w:r>
                            <w:r>
                              <w:rPr>
                                <w:rStyle w:val="FontStyle79"/>
                              </w:rPr>
                              <w:t xml:space="preserve">х </w:t>
                            </w:r>
                            <w:r>
                              <w:rPr>
                                <w:rStyle w:val="FontStyle79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Style w:val="FontStyle79"/>
                              </w:rPr>
                              <w:t xml:space="preserve">  х —^</w:t>
                              <w:tab/>
                            </w:r>
                            <w:r>
                              <w:rPr>
                                <w:rStyle w:val="FontStyle79"/>
                                <w:spacing w:val="-20"/>
                              </w:rPr>
                              <w:t>*-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02"/>
                              <w:ind w:left="5688" w:hanging="0"/>
                              <w:rPr/>
                            </w:pPr>
                            <w:r>
                              <w:rPr>
                                <w:rStyle w:val="FontStyle71"/>
                                <w:vertAlign w:val="superscript"/>
                              </w:rPr>
                              <w:t>р</w:t>
                            </w:r>
                            <w:r>
                              <w:rPr>
                                <w:rStyle w:val="FontStyle71"/>
                              </w:rPr>
                              <w:t xml:space="preserve">    И   </w:t>
                            </w:r>
                            <w:r>
                              <w:rPr>
                                <w:rStyle w:val="FontStyle79"/>
                                <w:spacing w:val="70"/>
                              </w:rPr>
                              <w:t>хГ</w:t>
                            </w:r>
                            <w:r>
                              <w:rPr>
                                <w:rStyle w:val="FontStyle79"/>
                              </w:rPr>
                              <w:t xml:space="preserve">  </w:t>
                            </w:r>
                            <w:r>
                              <w:rPr>
                                <w:rStyle w:val="FontStyle79"/>
                                <w:spacing w:val="70"/>
                              </w:rPr>
                              <w:t>'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ind w:left="6360" w:hanging="0"/>
                              <w:rPr/>
                            </w:pPr>
                            <w:r>
                              <w:rPr>
                                <w:rStyle w:val="FontStyle72"/>
                              </w:rPr>
                              <w:t>N       N</w:t>
                            </w:r>
                          </w:p>
                          <w:p>
                            <w:pPr>
                              <w:pStyle w:val="Style30"/>
                              <w:widowControl/>
                              <w:spacing w:lineRule="auto" w:line="240" w:before="38" w:after="0"/>
                              <w:ind w:left="71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де:</w:t>
                            </w:r>
                          </w:p>
                          <w:p>
                            <w:pPr>
                              <w:pStyle w:val="Style36"/>
                              <w:widowControl/>
                              <w:spacing w:lineRule="exact" w:line="350" w:before="34" w:after="0"/>
                              <w:ind w:left="14" w:firstLine="1195"/>
                              <w:jc w:val="both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- размер выплат за проверку письменных работ (проверку тетрадей) в об</w:t>
                              <w:softHyphen/>
                              <w:t>щеобразовательных учреждениях и учреждениях начального и среднего профессио</w:t>
                              <w:softHyphen/>
                              <w:t>нального образования;</w:t>
                            </w:r>
                          </w:p>
                          <w:p>
                            <w:pPr>
                              <w:pStyle w:val="Style30"/>
                              <w:widowControl/>
                              <w:spacing w:lineRule="exact" w:line="403"/>
                              <w:ind w:left="10" w:firstLine="734"/>
                              <w:jc w:val="both"/>
                              <w:rPr/>
                            </w:pPr>
                            <w:r>
                              <w:rPr>
                                <w:rStyle w:val="FontStyle7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FontStyle70"/>
                                <w:vertAlign w:val="subscript"/>
                                <w:lang w:val="en-US" w:eastAsia="en-US"/>
                              </w:rPr>
                              <w:t>pt</w:t>
                            </w:r>
                            <w:r>
                              <w:rPr>
                                <w:rStyle w:val="FontStyle7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68"/>
                                <w:lang w:eastAsia="en-US"/>
                              </w:rPr>
                              <w:t>- размер надбавки за проверку письменных работ (проверку тетра</w:t>
                              <w:softHyphen/>
                              <w:t>дей).</w:t>
                            </w:r>
                          </w:p>
                          <w:p>
                            <w:pPr>
                              <w:pStyle w:val="Style30"/>
                              <w:widowControl/>
                              <w:ind w:left="14" w:firstLine="701"/>
                              <w:jc w:val="both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змеры надбавок за проверку письменных работ (проверку тетрадей) приве</w:t>
                              <w:softHyphen/>
                              <w:t>дены в таблице 3 настоящего Положения.»;</w:t>
                            </w:r>
                          </w:p>
                          <w:p>
                            <w:pPr>
                              <w:pStyle w:val="Style30"/>
                              <w:widowControl/>
                              <w:ind w:left="71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пункте 7.5 таблицу 3 изложить в следующей редакции: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spacing w:lineRule="exact" w:line="240"/>
                              <w:ind w:right="19" w:hanging="0"/>
                              <w:jc w:val="right"/>
                              <w:rPr>
                                <w:rStyle w:val="FontStyle6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8"/>
                              <w:widowControl/>
                              <w:spacing w:before="101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«Таблица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5pt;height:344.65pt;mso-wrap-distance-left:504pt;mso-wrap-distance-right:504pt;mso-wrap-distance-top:5.3pt;mso-wrap-distance-bottom:16.55pt;margin-top:130.25pt;mso-position-vertical-relative:page;margin-left:17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widowControl/>
                        <w:spacing w:lineRule="exact" w:line="322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ти выплат за осуществление функций классного руководителя по организации и ко</w:t>
                        <w:softHyphen/>
                        <w:t>ординации воспитательной работы с обучающимися.»; пункт 7.4 изложить в следующей редакции:</w:t>
                      </w:r>
                    </w:p>
                    <w:p>
                      <w:pPr>
                        <w:pStyle w:val="Style30"/>
                        <w:widowControl/>
                        <w:spacing w:lineRule="exact" w:line="322"/>
                        <w:ind w:left="5" w:right="5" w:firstLine="701"/>
                        <w:jc w:val="both"/>
                        <w:rPr/>
                      </w:pPr>
                      <w:r>
                        <w:rPr>
                          <w:rStyle w:val="FontStyle68"/>
                        </w:rPr>
                        <w:t>«7.4. Выплаты за проверку письменных работ (проверку тетрадей) в общеоб</w:t>
                        <w:softHyphen/>
                        <w:t>разовательных учреждениях и учреждениях начального и среднего профессиональ</w:t>
                        <w:softHyphen/>
                        <w:t>ного образования рассчитываются по формуле:</w:t>
                      </w:r>
                    </w:p>
                    <w:p>
                      <w:pPr>
                        <w:pStyle w:val="Style32"/>
                        <w:widowControl/>
                        <w:spacing w:lineRule="exact" w:line="240"/>
                        <w:ind w:left="6144" w:hanging="0"/>
                        <w:rPr>
                          <w:rStyle w:val="FontStyle6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2"/>
                        <w:widowControl/>
                        <w:spacing w:lineRule="exact" w:line="202" w:before="168" w:after="0"/>
                        <w:ind w:left="6144" w:hanging="0"/>
                        <w:rPr>
                          <w:rStyle w:val="FontStyle70"/>
                          <w:spacing w:val="100"/>
                          <w:vertAlign w:val="subscript"/>
                          <w:lang w:eastAsia="en-US"/>
                        </w:rPr>
                      </w:pPr>
                      <w:r>
                        <w:rPr>
                          <w:rStyle w:val="FontStyle70"/>
                          <w:spacing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FontStyle70"/>
                          <w:spacing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FontStyle70"/>
                          <w:spacing w:val="100"/>
                          <w:lang w:val="en-US" w:eastAsia="en-US"/>
                        </w:rPr>
                        <w:t>xY</w:t>
                      </w:r>
                      <w:r>
                        <w:rPr>
                          <w:rStyle w:val="FontStyle70"/>
                          <w:spacing w:val="100"/>
                          <w:vertAlign w:val="subscript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Style32"/>
                        <w:widowControl/>
                        <w:tabs>
                          <w:tab w:val="clear" w:pos="720"/>
                          <w:tab w:val="left" w:pos="6874" w:leader="hyphen"/>
                        </w:tabs>
                        <w:spacing w:lineRule="exact" w:line="202"/>
                        <w:ind w:left="3696" w:hanging="0"/>
                        <w:rPr/>
                      </w:pPr>
                      <w:r>
                        <w:rPr>
                          <w:rStyle w:val="FontStyle70"/>
                        </w:rPr>
                        <w:t xml:space="preserve">В* = </w:t>
                      </w:r>
                      <w:r>
                        <w:rPr>
                          <w:rStyle w:val="FontStyle70"/>
                          <w:lang w:val="en-US"/>
                        </w:rPr>
                        <w:t>SUMO</w:t>
                      </w:r>
                      <w:r>
                        <w:rPr>
                          <w:rStyle w:val="FontStyle70"/>
                          <w:vertAlign w:val="subscript"/>
                          <w:lang w:val="en-US"/>
                        </w:rPr>
                        <w:t>h</w:t>
                      </w:r>
                      <w:r>
                        <w:rPr>
                          <w:rStyle w:val="FontStyle70"/>
                        </w:rPr>
                        <w:t xml:space="preserve"> </w:t>
                      </w:r>
                      <w:r>
                        <w:rPr>
                          <w:rStyle w:val="FontStyle79"/>
                        </w:rPr>
                        <w:t xml:space="preserve">х </w:t>
                      </w:r>
                      <w:r>
                        <w:rPr>
                          <w:rStyle w:val="FontStyle79"/>
                          <w:lang w:val="en-US"/>
                        </w:rPr>
                        <w:t>D</w:t>
                      </w:r>
                      <w:r>
                        <w:rPr>
                          <w:rStyle w:val="FontStyle79"/>
                        </w:rPr>
                        <w:t xml:space="preserve">  х —^</w:t>
                        <w:tab/>
                      </w:r>
                      <w:r>
                        <w:rPr>
                          <w:rStyle w:val="FontStyle79"/>
                          <w:spacing w:val="-20"/>
                        </w:rPr>
                        <w:t>*-</w:t>
                      </w:r>
                    </w:p>
                    <w:p>
                      <w:pPr>
                        <w:pStyle w:val="Style61"/>
                        <w:widowControl/>
                        <w:spacing w:lineRule="exact" w:line="202"/>
                        <w:ind w:left="5688" w:hanging="0"/>
                        <w:rPr/>
                      </w:pPr>
                      <w:r>
                        <w:rPr>
                          <w:rStyle w:val="FontStyle71"/>
                          <w:vertAlign w:val="superscript"/>
                        </w:rPr>
                        <w:t>р</w:t>
                      </w:r>
                      <w:r>
                        <w:rPr>
                          <w:rStyle w:val="FontStyle71"/>
                        </w:rPr>
                        <w:t xml:space="preserve">    И   </w:t>
                      </w:r>
                      <w:r>
                        <w:rPr>
                          <w:rStyle w:val="FontStyle79"/>
                          <w:spacing w:val="70"/>
                        </w:rPr>
                        <w:t>хГ</w:t>
                      </w:r>
                      <w:r>
                        <w:rPr>
                          <w:rStyle w:val="FontStyle79"/>
                        </w:rPr>
                        <w:t xml:space="preserve">  </w:t>
                      </w:r>
                      <w:r>
                        <w:rPr>
                          <w:rStyle w:val="FontStyle79"/>
                          <w:spacing w:val="70"/>
                        </w:rPr>
                        <w:t>'</w:t>
                      </w:r>
                    </w:p>
                    <w:p>
                      <w:pPr>
                        <w:pStyle w:val="Style34"/>
                        <w:widowControl/>
                        <w:ind w:left="6360" w:hanging="0"/>
                        <w:rPr/>
                      </w:pPr>
                      <w:r>
                        <w:rPr>
                          <w:rStyle w:val="FontStyle72"/>
                        </w:rPr>
                        <w:t>N       N</w:t>
                      </w:r>
                    </w:p>
                    <w:p>
                      <w:pPr>
                        <w:pStyle w:val="Style30"/>
                        <w:widowControl/>
                        <w:spacing w:lineRule="auto" w:line="240" w:before="38" w:after="0"/>
                        <w:ind w:left="715" w:hanging="0"/>
                        <w:rPr/>
                      </w:pPr>
                      <w:r>
                        <w:rPr>
                          <w:rStyle w:val="FontStyle68"/>
                        </w:rPr>
                        <w:t>где:</w:t>
                      </w:r>
                    </w:p>
                    <w:p>
                      <w:pPr>
                        <w:pStyle w:val="Style36"/>
                        <w:widowControl/>
                        <w:spacing w:lineRule="exact" w:line="350" w:before="34" w:after="0"/>
                        <w:ind w:left="14" w:firstLine="1195"/>
                        <w:jc w:val="both"/>
                        <w:rPr/>
                      </w:pPr>
                      <w:r>
                        <w:rPr>
                          <w:rStyle w:val="FontStyle68"/>
                        </w:rPr>
                        <w:t>- размер выплат за проверку письменных работ (проверку тетрадей) в об</w:t>
                        <w:softHyphen/>
                        <w:t>щеобразовательных учреждениях и учреждениях начального и среднего профессио</w:t>
                        <w:softHyphen/>
                        <w:t>нального образования;</w:t>
                      </w:r>
                    </w:p>
                    <w:p>
                      <w:pPr>
                        <w:pStyle w:val="Style30"/>
                        <w:widowControl/>
                        <w:spacing w:lineRule="exact" w:line="403"/>
                        <w:ind w:left="10" w:firstLine="734"/>
                        <w:jc w:val="both"/>
                        <w:rPr/>
                      </w:pPr>
                      <w:r>
                        <w:rPr>
                          <w:rStyle w:val="FontStyle70"/>
                          <w:lang w:val="en-US" w:eastAsia="en-US"/>
                        </w:rPr>
                        <w:t>D</w:t>
                      </w:r>
                      <w:r>
                        <w:rPr>
                          <w:rStyle w:val="FontStyle70"/>
                          <w:vertAlign w:val="subscript"/>
                          <w:lang w:val="en-US" w:eastAsia="en-US"/>
                        </w:rPr>
                        <w:t>pt</w:t>
                      </w:r>
                      <w:r>
                        <w:rPr>
                          <w:rStyle w:val="FontStyle7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68"/>
                          <w:lang w:eastAsia="en-US"/>
                        </w:rPr>
                        <w:t>- размер надбавки за проверку письменных работ (проверку тетра</w:t>
                        <w:softHyphen/>
                        <w:t>дей).</w:t>
                      </w:r>
                    </w:p>
                    <w:p>
                      <w:pPr>
                        <w:pStyle w:val="Style30"/>
                        <w:widowControl/>
                        <w:ind w:left="14" w:firstLine="701"/>
                        <w:jc w:val="both"/>
                        <w:rPr/>
                      </w:pPr>
                      <w:r>
                        <w:rPr>
                          <w:rStyle w:val="FontStyle68"/>
                        </w:rPr>
                        <w:t>Размеры надбавок за проверку письменных работ (проверку тетрадей) приве</w:t>
                        <w:softHyphen/>
                        <w:t>дены в таблице 3 настоящего Положения.»;</w:t>
                      </w:r>
                    </w:p>
                    <w:p>
                      <w:pPr>
                        <w:pStyle w:val="Style30"/>
                        <w:widowControl/>
                        <w:ind w:left="715" w:hanging="0"/>
                        <w:rPr/>
                      </w:pPr>
                      <w:r>
                        <w:rPr>
                          <w:rStyle w:val="FontStyle68"/>
                        </w:rPr>
                        <w:t>в пункте 7.5 таблицу 3 изложить в следующей редакции:</w:t>
                      </w:r>
                    </w:p>
                    <w:p>
                      <w:pPr>
                        <w:pStyle w:val="Style38"/>
                        <w:widowControl/>
                        <w:spacing w:lineRule="exact" w:line="240"/>
                        <w:ind w:right="19" w:hanging="0"/>
                        <w:jc w:val="right"/>
                        <w:rPr>
                          <w:rStyle w:val="FontStyle6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8"/>
                        <w:widowControl/>
                        <w:spacing w:before="101" w:after="0"/>
                        <w:ind w:right="19" w:hanging="0"/>
                        <w:jc w:val="right"/>
                        <w:rPr/>
                      </w:pPr>
                      <w:r>
                        <w:rPr>
                          <w:rStyle w:val="FontStyle68"/>
                        </w:rPr>
                        <w:t>«Таблиц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225" distB="140335" distL="6400800" distR="6400800" simplePos="0" locked="0" layoutInCell="0" allowOverlap="1" relativeHeight="31">
                <wp:simplePos x="0" y="0"/>
                <wp:positionH relativeFrom="page">
                  <wp:posOffset>2611755</wp:posOffset>
                </wp:positionH>
                <wp:positionV relativeFrom="page">
                  <wp:posOffset>6241415</wp:posOffset>
                </wp:positionV>
                <wp:extent cx="5690870" cy="680085"/>
                <wp:effectExtent l="0" t="0" r="0" b="0"/>
                <wp:wrapTopAndBottom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змеры надбавок за проверку письменных работ (проверку тетрадей) в общеобразовательных учреждениях и учреждениях начального и среднего профессионального образ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pt;height:53.55pt;mso-wrap-distance-left:504pt;mso-wrap-distance-right:504pt;mso-wrap-distance-top:11.75pt;mso-wrap-distance-bottom:11.05pt;margin-top:491.45pt;mso-position-vertical-relative:page;margin-left:20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widowControl/>
                        <w:spacing w:lineRule="exact" w:line="322"/>
                        <w:rPr/>
                      </w:pPr>
                      <w:r>
                        <w:rPr>
                          <w:rStyle w:val="FontStyle68"/>
                        </w:rPr>
                        <w:t>Размеры надбавок за проверку письменных работ (проверку тетрадей) в общеобразовательных учреждениях и учреждениях начального и среднего профессионального образ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0" distL="6400800" distR="6400800" simplePos="0" locked="0" layoutInCell="0" allowOverlap="1" relativeHeight="32">
                <wp:simplePos x="0" y="0"/>
                <wp:positionH relativeFrom="page">
                  <wp:posOffset>2237105</wp:posOffset>
                </wp:positionH>
                <wp:positionV relativeFrom="page">
                  <wp:posOffset>7061835</wp:posOffset>
                </wp:positionV>
                <wp:extent cx="6434455" cy="3747770"/>
                <wp:effectExtent l="0" t="0" r="0" b="0"/>
                <wp:wrapTopAndBottom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74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65"/>
                              <w:gridCol w:w="3658"/>
                              <w:gridCol w:w="3095"/>
                              <w:gridCol w:w="2813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523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именование работы</w:t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82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азмер надбавк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2347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роц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в общеобразовательных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в   учреждениях   н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учреждениях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чального и среднего</w:t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рофессионального</w:t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656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23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17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роверка тетрадей в началь</w:t>
                                    <w:softHyphen/>
                                    <w:t>ных классах, по русскому языку и литературе, родному языку и литературе, мате</w:t>
                                    <w:softHyphen/>
                                    <w:t>матике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12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17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роверка письменных работ по иностранному языку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123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17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роверка письменных работ по информатике, общество-знанию, биологии, химии, физике, географии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152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295.1pt;mso-wrap-distance-left:504pt;mso-wrap-distance-right:504pt;mso-wrap-distance-top:11.05pt;mso-wrap-distance-bottom:0pt;margin-top:556.05pt;mso-position-vertical-relative:page;margin-left:17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65"/>
                        <w:gridCol w:w="3658"/>
                        <w:gridCol w:w="3095"/>
                        <w:gridCol w:w="2813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523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именование работы</w:t>
                            </w:r>
                          </w:p>
                        </w:tc>
                        <w:tc>
                          <w:tcPr>
                            <w:tcW w:w="59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82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змер надбавки,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2347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оцентов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6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общеобразовательных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  учреждениях   на-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5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чреждениях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чального и среднего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офессионального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бразования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656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23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13" w:hRule="exact"/>
                        </w:trPr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17"/>
                              <w:ind w:righ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оверка тетрадей в началь</w:t>
                              <w:softHyphen/>
                              <w:t>ных классах, по русскому языку и литературе, родному языку и литературе, мате</w:t>
                              <w:softHyphen/>
                              <w:t>матике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12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17"/>
                              <w:ind w:right="62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оверка письменных работ по иностранному языку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123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1315" w:hRule="exact"/>
                        </w:trPr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17"/>
                              <w:ind w:right="62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оверка письменных работ по информатике, общество-знанию, биологии, химии, физике, географии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152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,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type w:val="nextPage"/>
          <w:pgSz w:w="16838" w:h="23811"/>
          <w:pgMar w:left="3489" w:right="3172" w:gutter="0" w:header="720" w:top="294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70815" distL="6400800" distR="6400800" simplePos="0" locked="0" layoutInCell="0" allowOverlap="1" relativeHeight="33">
                <wp:simplePos x="0" y="0"/>
                <wp:positionH relativeFrom="page">
                  <wp:posOffset>2215515</wp:posOffset>
                </wp:positionH>
                <wp:positionV relativeFrom="page">
                  <wp:posOffset>1871345</wp:posOffset>
                </wp:positionV>
                <wp:extent cx="6449695" cy="684530"/>
                <wp:effectExtent l="0" t="0" r="0" b="0"/>
                <wp:wrapTopAndBottom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70"/>
                              <w:gridCol w:w="3658"/>
                              <w:gridCol w:w="3109"/>
                              <w:gridCol w:w="2818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right="1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74"/>
                                    </w:rPr>
                                    <w:t>Г!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left="13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ind w:right="2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роверка тетрадей по про</w:t>
                                    <w:softHyphen/>
                                    <w:t>чим предметам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,5»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53.9pt;mso-wrap-distance-left:504pt;mso-wrap-distance-right:504pt;mso-wrap-distance-top:0pt;mso-wrap-distance-bottom:13.45pt;margin-top:147.35pt;mso-position-vertical-relative:page;margin-left:174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70"/>
                        <w:gridCol w:w="3658"/>
                        <w:gridCol w:w="3109"/>
                        <w:gridCol w:w="2818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right="134" w:hanging="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42"/>
                              <w:widowControl/>
                              <w:rPr/>
                            </w:pPr>
                            <w:r>
                              <w:rPr>
                                <w:rStyle w:val="FontStyle74"/>
                              </w:rPr>
                              <w:t>Г!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left="1387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right="182" w:hanging="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ind w:right="288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оверка тетрадей по про</w:t>
                              <w:softHyphen/>
                              <w:t>чим предметам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,5»;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130810" distL="6400800" distR="6400800" simplePos="0" locked="0" layoutInCell="0" allowOverlap="1" relativeHeight="34">
                <wp:simplePos x="0" y="0"/>
                <wp:positionH relativeFrom="page">
                  <wp:posOffset>2614930</wp:posOffset>
                </wp:positionH>
                <wp:positionV relativeFrom="page">
                  <wp:posOffset>2715895</wp:posOffset>
                </wp:positionV>
                <wp:extent cx="4175760" cy="692150"/>
                <wp:effectExtent l="0" t="0" r="0" b="0"/>
                <wp:wrapTopAndBottom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326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разделе 8 в пункте 8.7 в таблице 5: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2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строке 6 слова «(кроме детских домов)» исключить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26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троку 9 изложить в следующей редакции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54.5pt;mso-wrap-distance-left:504pt;mso-wrap-distance-right:504pt;mso-wrap-distance-top:8.65pt;mso-wrap-distance-bottom:10.3pt;margin-top:213.85pt;mso-position-vertical-relative:page;margin-left:20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326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в разделе 8 в пункте 8.7 в таблице 5:</w:t>
                      </w:r>
                    </w:p>
                    <w:p>
                      <w:pPr>
                        <w:pStyle w:val="Style91"/>
                        <w:widowControl/>
                        <w:spacing w:lineRule="exact" w:line="326"/>
                        <w:rPr/>
                      </w:pPr>
                      <w:r>
                        <w:rPr>
                          <w:rStyle w:val="FontStyle68"/>
                        </w:rPr>
                        <w:t>в строке 6 слова «(кроме детских домов)» исключить;</w:t>
                      </w:r>
                    </w:p>
                    <w:p>
                      <w:pPr>
                        <w:pStyle w:val="Style91"/>
                        <w:widowControl/>
                        <w:spacing w:lineRule="exact" w:line="326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строку 9 изложить в следующей редакци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198120" distL="6400800" distR="6400800" simplePos="0" locked="0" layoutInCell="0" allowOverlap="1" relativeHeight="35">
                <wp:simplePos x="0" y="0"/>
                <wp:positionH relativeFrom="page">
                  <wp:posOffset>2218690</wp:posOffset>
                </wp:positionH>
                <wp:positionV relativeFrom="page">
                  <wp:posOffset>3538855</wp:posOffset>
                </wp:positionV>
                <wp:extent cx="6452870" cy="3979545"/>
                <wp:effectExtent l="0" t="0" r="0" b="0"/>
                <wp:wrapTopAndBottom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397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57"/>
                              <w:gridCol w:w="5418"/>
                              <w:gridCol w:w="2107"/>
                              <w:gridCol w:w="989"/>
                              <w:gridCol w:w="989"/>
                            </w:tblGrid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«9.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абота в лицейских, гимназических клас</w:t>
                                    <w:softHyphen/>
                                    <w:t>сах, группах колледжей по специальностям углубленной подготовки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6"/>
                                    <w:ind w:left="77" w:right="91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лжности пе</w:t>
                                    <w:softHyphen/>
                                    <w:t>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2"/>
                                    <w:ind w:left="62" w:right="62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лжности ру</w:t>
                                    <w:softHyphen/>
                                    <w:t>ководителей структурных</w:t>
                                  </w:r>
                                </w:p>
                                <w:p>
                                  <w:pPr>
                                    <w:pStyle w:val="Style44"/>
                                    <w:widowControl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одразделений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  <w:spacing w:val="60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9,0»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exact"/>
                              </w:trPr>
                              <w:tc>
                                <w:tcPr>
                                  <w:tcW w:w="10160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2"/>
                                    <w:ind w:left="6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троку 13 исключить;</w:t>
                                  </w:r>
                                </w:p>
                                <w:p>
                                  <w:pPr>
                                    <w:pStyle w:val="Style44"/>
                                    <w:widowControl/>
                                    <w:spacing w:lineRule="exact" w:line="322"/>
                                    <w:ind w:left="6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троки 14-15 считать соответственно строками 13-14;</w:t>
                                  </w:r>
                                </w:p>
                                <w:p>
                                  <w:pPr>
                                    <w:pStyle w:val="Style44"/>
                                    <w:widowControl/>
                                    <w:spacing w:lineRule="exact" w:line="322"/>
                                    <w:ind w:left="6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троку 16 считать строкой 15, изложив ее в следующей редакц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«15.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2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реподавание родного языка (татарского, чувашского, марийского и др.) и литера</w:t>
                                    <w:softHyphen/>
                                    <w:t>туры в общеобразовательных учреждени</w:t>
                                    <w:softHyphen/>
                                    <w:t>ях, учреждениях начального и среднего профессионального образования, школах-интернатах в 1 - 11 классах с русским языком обучения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2"/>
                                    <w:ind w:left="86" w:right="82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лжности пе</w:t>
                                    <w:softHyphen/>
                                    <w:t>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2"/>
                                    <w:ind w:left="67" w:right="53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лжности ру</w:t>
                                    <w:softHyphen/>
                                    <w:t>ководителей структурных</w:t>
                                  </w:r>
                                </w:p>
                                <w:p>
                                  <w:pPr>
                                    <w:pStyle w:val="Style44"/>
                                    <w:widowControl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одразделений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9,0»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313.35pt;mso-wrap-distance-left:504pt;mso-wrap-distance-right:504pt;mso-wrap-distance-top:10.3pt;mso-wrap-distance-bottom:15.6pt;margin-top:278.65pt;mso-position-vertical-relative:page;margin-left:17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57"/>
                        <w:gridCol w:w="5418"/>
                        <w:gridCol w:w="2107"/>
                        <w:gridCol w:w="989"/>
                        <w:gridCol w:w="989"/>
                      </w:tblGrid>
                      <w:tr>
                        <w:trPr>
                          <w:trHeight w:val="994" w:hRule="exact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«9.</w:t>
                            </w:r>
                          </w:p>
                        </w:tc>
                        <w:tc>
                          <w:tcPr>
                            <w:tcW w:w="5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6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бота в лицейских, гимназических клас</w:t>
                              <w:softHyphen/>
                              <w:t>сах, группах колледжей по специальностям углубленной подготовки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6"/>
                              <w:ind w:left="77" w:right="91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лжности пе</w:t>
                              <w:softHyphen/>
                              <w:t>дагогических работников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1310" w:hRule="exact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2"/>
                              <w:ind w:left="62" w:right="62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лжности ру</w:t>
                              <w:softHyphen/>
                              <w:t>ководителей структурных</w:t>
                            </w:r>
                          </w:p>
                          <w:p>
                            <w:pPr>
                              <w:pStyle w:val="Style44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одразделений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  <w:spacing w:val="60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9,0»;</w:t>
                            </w:r>
                          </w:p>
                        </w:tc>
                      </w:tr>
                      <w:tr>
                        <w:trPr>
                          <w:trHeight w:val="1637" w:hRule="exact"/>
                        </w:trPr>
                        <w:tc>
                          <w:tcPr>
                            <w:tcW w:w="10160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2"/>
                              <w:ind w:left="610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троку 13 исключить;</w:t>
                            </w:r>
                          </w:p>
                          <w:p>
                            <w:pPr>
                              <w:pStyle w:val="Style44"/>
                              <w:widowControl/>
                              <w:spacing w:lineRule="exact" w:line="322"/>
                              <w:ind w:left="610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троки 14-15 считать соответственно строками 13-14;</w:t>
                            </w:r>
                          </w:p>
                          <w:p>
                            <w:pPr>
                              <w:pStyle w:val="Style44"/>
                              <w:widowControl/>
                              <w:spacing w:lineRule="exact" w:line="322"/>
                              <w:ind w:left="610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троку 16 считать строкой 15, изложив ее в следующей редакции: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«15.</w:t>
                            </w:r>
                          </w:p>
                        </w:tc>
                        <w:tc>
                          <w:tcPr>
                            <w:tcW w:w="5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2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еподавание родного языка (татарского, чувашского, марийского и др.) и литера</w:t>
                              <w:softHyphen/>
                              <w:t>туры в общеобразовательных учреждени</w:t>
                              <w:softHyphen/>
                              <w:t>ях, учреждениях начального и среднего профессионального образования, школах-интернатах в 1 - 11 классах с русским языком обучения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2"/>
                              <w:ind w:left="86" w:right="82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лжности пе</w:t>
                              <w:softHyphen/>
                              <w:t>дагогических работников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1325" w:hRule="exact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2"/>
                              <w:ind w:left="67" w:right="53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лжности ру</w:t>
                              <w:softHyphen/>
                              <w:t>ководителей структурных</w:t>
                            </w:r>
                          </w:p>
                          <w:p>
                            <w:pPr>
                              <w:pStyle w:val="Style44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одразделений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9,0»;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189230" distL="6400800" distR="6400800" simplePos="0" locked="0" layoutInCell="0" allowOverlap="1" relativeHeight="36">
                <wp:simplePos x="0" y="0"/>
                <wp:positionH relativeFrom="page">
                  <wp:posOffset>2617470</wp:posOffset>
                </wp:positionH>
                <wp:positionV relativeFrom="page">
                  <wp:posOffset>7705725</wp:posOffset>
                </wp:positionV>
                <wp:extent cx="4404360" cy="457200"/>
                <wp:effectExtent l="0" t="0" r="0" b="0"/>
                <wp:wrapTopAndBottom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32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троки 17-21 считать соответственно строками 16 - 20; дополнить новыми строками следующего содержани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pt;height:36pt;mso-wrap-distance-left:504pt;mso-wrap-distance-right:504pt;mso-wrap-distance-top:10.8pt;mso-wrap-distance-bottom:14.9pt;margin-top:606.75pt;mso-position-vertical-relative:page;margin-left:20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326"/>
                        <w:rPr/>
                      </w:pPr>
                      <w:r>
                        <w:rPr>
                          <w:rStyle w:val="FontStyle68"/>
                        </w:rPr>
                        <w:t>строки 17-21 считать соответственно строками 16 - 20; дополнить новыми строками следующего содержа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640" distB="0" distL="6400800" distR="6400800" simplePos="0" locked="0" layoutInCell="0" allowOverlap="1" relativeHeight="37">
                <wp:simplePos x="0" y="0"/>
                <wp:positionH relativeFrom="page">
                  <wp:posOffset>2224405</wp:posOffset>
                </wp:positionH>
                <wp:positionV relativeFrom="page">
                  <wp:posOffset>8351520</wp:posOffset>
                </wp:positionV>
                <wp:extent cx="6452235" cy="2558415"/>
                <wp:effectExtent l="0" t="0" r="0" b="0"/>
                <wp:wrapTopAndBottom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255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09"/>
                              <w:gridCol w:w="4238"/>
                              <w:gridCol w:w="3306"/>
                              <w:gridCol w:w="1066"/>
                              <w:gridCol w:w="840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left="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«21.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абота в учреждениях молодеж</w:t>
                                    <w:softHyphen/>
                                    <w:t>ной политики для детей с деви-антным поведением (социально-реабилитационных центрах)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6"/>
                                    <w:ind w:left="53" w:right="5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лжности учебно-вспомогательного персо</w:t>
                                    <w:softHyphen/>
                                    <w:t>нала первого уровня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  <w:spacing w:val="60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Style6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68"/>
                                      <w:spacing w:val="6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lef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2"/>
                                    <w:ind w:left="53" w:right="62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лжности учебно-вспомогательного персо</w:t>
                                    <w:softHyphen/>
                                    <w:t>нала второго уровня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  <w:spacing w:val="60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Style6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68"/>
                                      <w:spacing w:val="6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2"/>
                                    <w:ind w:left="158" w:right="163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лжности педагогиче</w:t>
                                    <w:softHyphen/>
                                    <w:t>ских работников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left="1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  <w:spacing w:val="60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Style6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68"/>
                                      <w:spacing w:val="60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лжности руководителей структурных подразделе</w:t>
                                    <w:softHyphen/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left="1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  <w:spacing w:val="60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201.45pt;mso-wrap-distance-left:504pt;mso-wrap-distance-right:504pt;mso-wrap-distance-top:13.2pt;mso-wrap-distance-bottom:0pt;margin-top:657.6pt;mso-position-vertical-relative:page;margin-left:175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09"/>
                        <w:gridCol w:w="4238"/>
                        <w:gridCol w:w="3306"/>
                        <w:gridCol w:w="1066"/>
                        <w:gridCol w:w="840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«21.</w:t>
                            </w:r>
                          </w:p>
                        </w:tc>
                        <w:tc>
                          <w:tcPr>
                            <w:tcW w:w="42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2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бота в учреждениях молодеж</w:t>
                              <w:softHyphen/>
                              <w:t>ной политики для детей с деви-антным поведением (социально-реабилитационных центрах)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6"/>
                              <w:ind w:left="53" w:right="5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лжности учебно-вспомогательного персо</w:t>
                              <w:softHyphen/>
                              <w:t>нала первого уровня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  <w:spacing w:val="60"/>
                              </w:rPr>
                              <w:t>1</w:t>
                            </w:r>
                            <w:r>
                              <w:rPr>
                                <w:rStyle w:val="FontStyle68"/>
                              </w:rPr>
                              <w:t xml:space="preserve"> </w:t>
                            </w:r>
                            <w:r>
                              <w:rPr>
                                <w:rStyle w:val="FontStyle68"/>
                                <w:spacing w:val="6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left="134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2"/>
                              <w:ind w:left="53" w:right="62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лжности учебно-вспомогательного персо</w:t>
                              <w:softHyphen/>
                              <w:t>нала второго уровня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  <w:spacing w:val="60"/>
                              </w:rPr>
                              <w:t>1</w:t>
                            </w:r>
                            <w:r>
                              <w:rPr>
                                <w:rStyle w:val="FontStyle68"/>
                              </w:rPr>
                              <w:t xml:space="preserve"> </w:t>
                            </w:r>
                            <w:r>
                              <w:rPr>
                                <w:rStyle w:val="FontStyle68"/>
                                <w:spacing w:val="6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2"/>
                              <w:ind w:left="158" w:right="163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лжности педагогиче</w:t>
                              <w:softHyphen/>
                              <w:t>ских работников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left="173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  <w:spacing w:val="60"/>
                              </w:rPr>
                              <w:t>1</w:t>
                            </w:r>
                            <w:r>
                              <w:rPr>
                                <w:rStyle w:val="FontStyle68"/>
                              </w:rPr>
                              <w:t xml:space="preserve"> </w:t>
                            </w:r>
                            <w:r>
                              <w:rPr>
                                <w:rStyle w:val="FontStyle68"/>
                                <w:spacing w:val="60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лжности руководителей структурных подразделе</w:t>
                              <w:softHyphen/>
                              <w:t>ний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left="173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  <w:spacing w:val="60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,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type w:val="nextPage"/>
          <w:pgSz w:w="16838" w:h="23811"/>
          <w:pgMar w:left="3535" w:right="3164" w:gutter="0" w:header="720" w:top="27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19710" distL="6400800" distR="6400800" simplePos="0" locked="0" layoutInCell="0" allowOverlap="1" relativeHeight="38">
                <wp:simplePos x="0" y="0"/>
                <wp:positionH relativeFrom="page">
                  <wp:posOffset>2244725</wp:posOffset>
                </wp:positionH>
                <wp:positionV relativeFrom="page">
                  <wp:posOffset>1734820</wp:posOffset>
                </wp:positionV>
                <wp:extent cx="6436360" cy="1939925"/>
                <wp:effectExtent l="0" t="0" r="0" b="0"/>
                <wp:wrapTopAndBottom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09"/>
                              <w:gridCol w:w="4214"/>
                              <w:gridCol w:w="3287"/>
                              <w:gridCol w:w="1070"/>
                              <w:gridCol w:w="854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exact" w:line="322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абота мастера производственно</w:t>
                                    <w:softHyphen/>
                                    <w:t>го обучения в учреждениях, осу</w:t>
                                    <w:softHyphen/>
                                    <w:t>ществляющих подготовку по программам начального профес</w:t>
                                    <w:softHyphen/>
                                    <w:t>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6"/>
                                    <w:ind w:left="154" w:right="163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лжности педагогиче</w:t>
                                    <w:softHyphen/>
                                    <w:t>ских работников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ind w:right="1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5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6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лжности руководителей структурных подразделе</w:t>
                                    <w:softHyphen/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ind w:right="1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6"/>
                                    <w:ind w:righ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абота учителя в общеобразова</w:t>
                                    <w:softHyphen/>
                                    <w:t>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6"/>
                                    <w:ind w:left="158" w:right="15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лжности педагогиче</w:t>
                                    <w:softHyphen/>
                                    <w:t>ских работников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6"/>
                                    <w:ind w:left="43" w:right="43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учите</w:t>
                                    <w:softHyphen/>
                                    <w:t>ля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9,0»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152.75pt;mso-wrap-distance-left:504pt;mso-wrap-distance-right:504pt;mso-wrap-distance-top:0pt;mso-wrap-distance-bottom:17.3pt;margin-top:136.6pt;mso-position-vertical-relative:page;margin-left:17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09"/>
                        <w:gridCol w:w="4214"/>
                        <w:gridCol w:w="3287"/>
                        <w:gridCol w:w="1070"/>
                        <w:gridCol w:w="854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21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exact" w:line="322"/>
                              <w:ind w:hanging="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бота мастера производственно</w:t>
                              <w:softHyphen/>
                              <w:t>го обучения в учреждениях, осу</w:t>
                              <w:softHyphen/>
                              <w:t>ществляющих подготовку по программам начального профес</w:t>
                              <w:softHyphen/>
                              <w:t>сионального образования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6"/>
                              <w:ind w:left="154" w:right="163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лжности педагогиче</w:t>
                              <w:softHyphen/>
                              <w:t>ских работников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ind w:right="154" w:hanging="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238" w:hRule="exact"/>
                        </w:trPr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5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лжности руководителей структурных подразделе</w:t>
                              <w:softHyphen/>
                              <w:t>ний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ind w:right="149" w:hanging="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6"/>
                              <w:ind w:right="197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бота учителя в общеобразова</w:t>
                              <w:softHyphen/>
                              <w:t>тельных учреждениях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6"/>
                              <w:ind w:left="158" w:right="15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лжности педагогиче</w:t>
                              <w:softHyphen/>
                              <w:t>ских работников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6"/>
                              <w:ind w:left="43" w:right="43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чите</w:t>
                              <w:softHyphen/>
                              <w:t>ля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9,0»;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750" distB="109855" distL="6400800" distR="6400800" simplePos="0" locked="0" layoutInCell="0" allowOverlap="1" relativeHeight="39">
                <wp:simplePos x="0" y="0"/>
                <wp:positionH relativeFrom="page">
                  <wp:posOffset>2644140</wp:posOffset>
                </wp:positionH>
                <wp:positionV relativeFrom="page">
                  <wp:posOffset>3883660</wp:posOffset>
                </wp:positionV>
                <wp:extent cx="5004435" cy="929640"/>
                <wp:effectExtent l="0" t="0" r="0" b="0"/>
                <wp:wrapTopAndBottom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разделе 8 в пункте 8.29 в таблице 10:</w:t>
                            </w:r>
                          </w:p>
                          <w:p>
                            <w:pPr>
                              <w:pStyle w:val="Style50"/>
                              <w:widowControl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троки 3.11 - 3.26 считать соответственно строками 3.13 - 3.28; дополнить таблицу строками 3.11, 3.12 следующего содержани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73.2pt;mso-wrap-distance-left:504pt;mso-wrap-distance-right:504pt;mso-wrap-distance-top:12.5pt;mso-wrap-distance-bottom:8.65pt;margin-top:305.8pt;mso-position-vertical-relative:page;margin-left:20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68"/>
                        </w:rPr>
                        <w:t>в разделе 8 в пункте 8.29 в таблице 10:</w:t>
                      </w:r>
                    </w:p>
                    <w:p>
                      <w:pPr>
                        <w:pStyle w:val="Style50"/>
                        <w:widowControl/>
                        <w:rPr/>
                      </w:pPr>
                      <w:r>
                        <w:rPr>
                          <w:rStyle w:val="FontStyle68"/>
                        </w:rPr>
                        <w:t>строки 3.11 - 3.26 считать соответственно строками 3.13 - 3.28; дополнить таблицу строками 3.11, 3.12 следующего содержа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207010" distL="6400800" distR="6400800" simplePos="0" locked="0" layoutInCell="0" allowOverlap="1" relativeHeight="40">
                <wp:simplePos x="0" y="0"/>
                <wp:positionH relativeFrom="page">
                  <wp:posOffset>2256790</wp:posOffset>
                </wp:positionH>
                <wp:positionV relativeFrom="page">
                  <wp:posOffset>4923155</wp:posOffset>
                </wp:positionV>
                <wp:extent cx="6422390" cy="751840"/>
                <wp:effectExtent l="0" t="0" r="0" b="0"/>
                <wp:wrapTopAndBottom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83"/>
                              <w:gridCol w:w="6628"/>
                              <w:gridCol w:w="1253"/>
                              <w:gridCol w:w="1248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«3.11.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пециалист по работе с молодежью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ind w:left="4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ind w:left="3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.12.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пециалист по социальной работе с молодежью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ind w:left="4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0»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pt;height:59.2pt;mso-wrap-distance-left:504pt;mso-wrap-distance-right:504pt;mso-wrap-distance-top:10.3pt;mso-wrap-distance-bottom:16.3pt;margin-top:387.65pt;mso-position-vertical-relative:page;margin-left:17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83"/>
                        <w:gridCol w:w="6628"/>
                        <w:gridCol w:w="1253"/>
                        <w:gridCol w:w="1248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«3.11.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пециалист по работе с молодежью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ind w:left="442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ind w:left="384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.12.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пециалист по социальной работе с молодежью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ind w:left="442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0»;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050" distB="0" distL="6400800" distR="6400800" simplePos="0" locked="0" layoutInCell="0" allowOverlap="1" relativeHeight="41">
                <wp:simplePos x="0" y="0"/>
                <wp:positionH relativeFrom="page">
                  <wp:posOffset>2259965</wp:posOffset>
                </wp:positionH>
                <wp:positionV relativeFrom="page">
                  <wp:posOffset>5871210</wp:posOffset>
                </wp:positionV>
                <wp:extent cx="6421755" cy="4696460"/>
                <wp:effectExtent l="0" t="0" r="0" b="0"/>
                <wp:wrapTopAndBottom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469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widowControl/>
                              <w:spacing w:lineRule="exact" w:line="322"/>
                              <w:ind w:left="701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разделе 9:</w:t>
                            </w:r>
                          </w:p>
                          <w:p>
                            <w:pPr>
                              <w:pStyle w:val="Style50"/>
                              <w:widowControl/>
                              <w:spacing w:lineRule="exact" w:line="322"/>
                              <w:ind w:left="701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ункт 9.2 изложить в следующей редакции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«9.2. Должностной оклад руководителей образовательных учреждений и уч</w:t>
                              <w:softHyphen/>
                              <w:t>реждений молодежной политики устанавливается учредителем образовательного учреждения и учреждения молодежной политики один раз в год на основании тари</w:t>
                              <w:softHyphen/>
                              <w:t>фикации основного персонала, а также при изменении тарификации основного пер</w:t>
                              <w:softHyphen/>
                              <w:t>сонала в связи с повышением заработной платы в соответствии с нормативными правовыми актами Республики Татарстан, на основании трудового договора в дву</w:t>
                              <w:softHyphen/>
                              <w:t>кратном отношении к средней заработной плате работников, относящихся к основ</w:t>
                              <w:softHyphen/>
                              <w:t>ному персоналу возглавляемого им учреждения. При расчете должностного оклада руководителя учитываются оклады (должностные оклады), выплаты за внеаудитор</w:t>
                              <w:softHyphen/>
                              <w:t>ную занятость и отдельные виды выплат стимулирующего и компенсационного ха</w:t>
                              <w:softHyphen/>
                              <w:t>рактера работников (персонала).»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right="10"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пункте 9.3 слова «устанавливаются Министерством образования и науки Республики Татарстан» заменить словами «устанавливаются учредителями учреж</w:t>
                              <w:softHyphen/>
                              <w:t>дений»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пункте 9.5 после слов «образовательных учреждений» дополнить словами «и учреждений молодежной политики»; в пункте 9.6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5" w:right="10" w:firstLine="763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осле слов «образовательного учреждения» дополнить словами «и учрежде</w:t>
                              <w:softHyphen/>
                              <w:t>ния молодежной политики»;</w:t>
                            </w:r>
                          </w:p>
                          <w:p>
                            <w:pPr>
                              <w:pStyle w:val="Style50"/>
                              <w:widowControl/>
                              <w:spacing w:lineRule="exact" w:line="322"/>
                              <w:ind w:left="691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таблицу 12 изложить в следующей редакции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5pt;height:369.8pt;mso-wrap-distance-left:504pt;mso-wrap-distance-right:504pt;mso-wrap-distance-top:11.5pt;mso-wrap-distance-bottom:0pt;margin-top:462.3pt;mso-position-vertical-relative:page;margin-left:1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widowControl/>
                        <w:spacing w:lineRule="exact" w:line="322"/>
                        <w:ind w:left="701" w:hanging="0"/>
                        <w:rPr/>
                      </w:pPr>
                      <w:r>
                        <w:rPr>
                          <w:rStyle w:val="FontStyle68"/>
                        </w:rPr>
                        <w:t>в разделе 9:</w:t>
                      </w:r>
                    </w:p>
                    <w:p>
                      <w:pPr>
                        <w:pStyle w:val="Style50"/>
                        <w:widowControl/>
                        <w:spacing w:lineRule="exact" w:line="322"/>
                        <w:ind w:left="701" w:hanging="0"/>
                        <w:rPr/>
                      </w:pPr>
                      <w:r>
                        <w:rPr>
                          <w:rStyle w:val="FontStyle68"/>
                        </w:rPr>
                        <w:t>пункт 9.2 изложить в следующей редакции: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firstLine="701"/>
                        <w:rPr/>
                      </w:pPr>
                      <w:r>
                        <w:rPr>
                          <w:rStyle w:val="FontStyle68"/>
                        </w:rPr>
                        <w:t>«9.2. Должностной оклад руководителей образовательных учреждений и уч</w:t>
                        <w:softHyphen/>
                        <w:t>реждений молодежной политики устанавливается учредителем образовательного учреждения и учреждения молодежной политики один раз в год на основании тари</w:t>
                        <w:softHyphen/>
                        <w:t>фикации основного персонала, а также при изменении тарификации основного пер</w:t>
                        <w:softHyphen/>
                        <w:t>сонала в связи с повышением заработной платы в соответствии с нормативными правовыми актами Республики Татарстан, на основании трудового договора в дву</w:t>
                        <w:softHyphen/>
                        <w:t>кратном отношении к средней заработной плате работников, относящихся к основ</w:t>
                        <w:softHyphen/>
                        <w:t>ному персоналу возглавляемого им учреждения. При расчете должностного оклада руководителя учитываются оклады (должностные оклады), выплаты за внеаудитор</w:t>
                        <w:softHyphen/>
                        <w:t>ную занятость и отдельные виды выплат стимулирующего и компенсационного ха</w:t>
                        <w:softHyphen/>
                        <w:t>рактера работников (персонала).»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right="10" w:firstLine="701"/>
                        <w:rPr/>
                      </w:pPr>
                      <w:r>
                        <w:rPr>
                          <w:rStyle w:val="FontStyle68"/>
                        </w:rPr>
                        <w:t>в пункте 9.3 слова «устанавливаются Министерством образования и науки Республики Татарстан» заменить словами «устанавливаются учредителями учреж</w:t>
                        <w:softHyphen/>
                        <w:t>дений»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в пункте 9.5 после слов «образовательных учреждений» дополнить словами «и учреждений молодежной политики»; в пункте 9.6: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5" w:right="10" w:firstLine="763"/>
                        <w:rPr/>
                      </w:pPr>
                      <w:r>
                        <w:rPr>
                          <w:rStyle w:val="FontStyle68"/>
                        </w:rPr>
                        <w:t>после слов «образовательного учреждения» дополнить словами «и учрежде</w:t>
                        <w:softHyphen/>
                        <w:t>ния молодежной политики»;</w:t>
                      </w:r>
                    </w:p>
                    <w:p>
                      <w:pPr>
                        <w:pStyle w:val="Style50"/>
                        <w:widowControl/>
                        <w:spacing w:lineRule="exact" w:line="322"/>
                        <w:ind w:left="691" w:hanging="0"/>
                        <w:rPr/>
                      </w:pPr>
                      <w:r>
                        <w:rPr>
                          <w:rStyle w:val="FontStyle68"/>
                        </w:rPr>
                        <w:t>таблицу 12 изложить в следующей редакци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type w:val="nextPage"/>
          <w:pgSz w:w="16838" w:h="23811"/>
          <w:pgMar w:left="3521" w:right="3136" w:gutter="0" w:header="720" w:top="336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22250" distL="6400800" distR="6400800" simplePos="0" locked="0" layoutInCell="0" allowOverlap="1" relativeHeight="42">
                <wp:simplePos x="0" y="0"/>
                <wp:positionH relativeFrom="page">
                  <wp:posOffset>7688580</wp:posOffset>
                </wp:positionH>
                <wp:positionV relativeFrom="page">
                  <wp:posOffset>2135505</wp:posOffset>
                </wp:positionV>
                <wp:extent cx="981075" cy="191770"/>
                <wp:effectExtent l="0" t="0" r="0" b="0"/>
                <wp:wrapTopAndBottom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«Таблица 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5.1pt;mso-wrap-distance-left:504pt;mso-wrap-distance-right:504pt;mso-wrap-distance-top:0pt;mso-wrap-distance-bottom:17.5pt;margin-top:168.15pt;mso-position-vertical-relative:page;margin-left:60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68"/>
                        </w:rPr>
                        <w:t>«Таблица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290" distB="167640" distL="6400800" distR="6400800" simplePos="0" locked="0" layoutInCell="0" allowOverlap="1" relativeHeight="43">
                <wp:simplePos x="0" y="0"/>
                <wp:positionH relativeFrom="page">
                  <wp:posOffset>2573655</wp:posOffset>
                </wp:positionH>
                <wp:positionV relativeFrom="page">
                  <wp:posOffset>2550160</wp:posOffset>
                </wp:positionV>
                <wp:extent cx="6062980" cy="435610"/>
                <wp:effectExtent l="0" t="0" r="0" b="0"/>
                <wp:wrapTopAndBottom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бъемные показатели, характеризующие группу по оплате труда руководителя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 w:before="19" w:after="0"/>
                              <w:ind w:left="2654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бразовательного учрежд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34.3pt;mso-wrap-distance-left:504pt;mso-wrap-distance-right:504pt;mso-wrap-distance-top:12.7pt;mso-wrap-distance-bottom:13.2pt;margin-top:200.8pt;mso-position-vertical-relative:page;margin-left:20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68"/>
                        </w:rPr>
                        <w:t>Объемные показатели, характеризующие группу по оплате труда руководителя</w:t>
                      </w:r>
                    </w:p>
                    <w:p>
                      <w:pPr>
                        <w:pStyle w:val="Style91"/>
                        <w:widowControl/>
                        <w:spacing w:lineRule="auto" w:line="240" w:before="19" w:after="0"/>
                        <w:ind w:left="2654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образовательного учреж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050" distB="0" distL="6400800" distR="6400800" simplePos="0" locked="0" layoutInCell="0" allowOverlap="1" relativeHeight="44">
                <wp:simplePos x="0" y="0"/>
                <wp:positionH relativeFrom="page">
                  <wp:posOffset>2235835</wp:posOffset>
                </wp:positionH>
                <wp:positionV relativeFrom="page">
                  <wp:posOffset>3153410</wp:posOffset>
                </wp:positionV>
                <wp:extent cx="6464935" cy="8201660"/>
                <wp:effectExtent l="0" t="0" r="0" b="0"/>
                <wp:wrapTopAndBottom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820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19"/>
                              <w:gridCol w:w="4650"/>
                              <w:gridCol w:w="3096"/>
                              <w:gridCol w:w="1714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5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88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Объемные показатели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446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Условия расчет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363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right="235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Количество обучающихся (воспи</w:t>
                                    <w:softHyphen/>
                                    <w:t>танников) в образовательных учре</w:t>
                                    <w:softHyphen/>
                                    <w:t>ждениях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5" w:right="221" w:hanging="14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ого обучающе</w:t>
                                    <w:softHyphen/>
                                    <w:t>гося (воспитанника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right="58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Количество групп в дошкольных уч</w:t>
                                    <w:softHyphen/>
                                    <w:t>реждениях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группу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right="173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Количество обучающихся (воспи</w:t>
                                    <w:softHyphen/>
                                    <w:t>танников, отдыхающих) в учрежде</w:t>
                                    <w:softHyphen/>
                                    <w:t>ниях дополнительного образования детей, в том числе: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в многопрофильных;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5" w:right="211" w:hanging="1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ого обучающе</w:t>
                                    <w:softHyphen/>
                                    <w:t>гос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в однопрофильных: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ого обучающе-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клубах (центрах, станциях, базах)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гося (воспитанника, от-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ечников, авиаторов, туристов, тех-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ыхающего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иков, натуралистов и др.;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учреждениях дополнительного обра-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ования детей спортивной направ-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ленности, музыкальных, художест-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венных школах и школах искусств,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оздоровительных лагерях всех видов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5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right="12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ревышение плановой или проект</w:t>
                                    <w:softHyphen/>
                                    <w:t>ной наполняемости (по классам, группам или по количеству обу</w:t>
                                    <w:softHyphen/>
                                    <w:t>чающихся) в общеобразовательных учреждениях, учреждениях началь</w:t>
                                    <w:softHyphen/>
                                    <w:t>ного и среднего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5" w:right="326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ые 50 человек или каждые 2 класса (группы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Количество работников в образова-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ого работник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тельном учреждении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полнительно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5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ого работника,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имеющего: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ервую квалификаци-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napToGrid w:val="false"/>
                                    <w:spacing w:lineRule="auto" w:line="240"/>
                                    <w:ind w:left="10" w:hanging="0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0" w:hanging="0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онную категорию,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высшую квалификаци-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онную категорию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групп продленного дня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наличие групп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20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645.8pt;mso-wrap-distance-left:504pt;mso-wrap-distance-right:504pt;mso-wrap-distance-top:11.5pt;mso-wrap-distance-bottom:0pt;margin-top:248.3pt;mso-position-vertical-relative:page;margin-left:176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19"/>
                        <w:gridCol w:w="4650"/>
                        <w:gridCol w:w="3096"/>
                        <w:gridCol w:w="1714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5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88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бъемные показатели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446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словия расчет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>
                                <w:rStyle w:val="FontStyle68"/>
                              </w:rPr>
                            </w:pPr>
                            <w:r>
                              <w:rPr>
                                <w:rStyle w:val="FontStyle68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363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right="235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оличество обучающихся (воспи</w:t>
                              <w:softHyphen/>
                              <w:t>танников) в образовательных учре</w:t>
                              <w:softHyphen/>
                              <w:t>ждениях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5" w:right="221" w:hanging="14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ого обучающе</w:t>
                              <w:softHyphen/>
                              <w:t>гося (воспитанника)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right="58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оличество групп в дошкольных уч</w:t>
                              <w:softHyphen/>
                              <w:t>реждениях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группу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310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right="173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оличество обучающихся (воспи</w:t>
                              <w:softHyphen/>
                              <w:t>танников, отдыхающих) в учрежде</w:t>
                              <w:softHyphen/>
                              <w:t>ниях дополнительного образования детей, в том числе: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многопрофильных;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5" w:right="211" w:hanging="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ого обучающе</w:t>
                              <w:softHyphen/>
                              <w:t>гося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7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однопрофильных: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ого обучающе-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лубах (центрах, станциях, базах)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ося (воспитанника, от-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7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ечников, авиаторов, туристов, тех-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ыхающего)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иков, натуралистов и др.;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чреждениях дополнительного обра-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ования детей спортивной направ-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ленности, музыкальных, художест-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енных школах и школах искусств,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здоровительных лагерях всех видов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5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right="12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евышение плановой или проект</w:t>
                              <w:softHyphen/>
                              <w:t>ной наполняемости (по классам, группам или по количеству обу</w:t>
                              <w:softHyphen/>
                              <w:t>чающихся) в общеобразовательных учреждениях, учреждениях началь</w:t>
                              <w:softHyphen/>
                              <w:t>ного и среднего профессионального образования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5" w:right="326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ые 50 человек или каждые 2 класса (группы)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оличество работников в образова-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ого работник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0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тельном учреждении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полнительно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5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ого работника,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имеющего: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7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ервую квалификаци-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napToGrid w:val="false"/>
                              <w:spacing w:lineRule="auto" w:line="240"/>
                              <w:ind w:left="10" w:hanging="0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0" w:hanging="0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нную категорию,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ысшую квалификаци-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нную категорию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групп продленного дня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наличие групп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20*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type w:val="nextPage"/>
          <w:pgSz w:w="16838" w:h="23811"/>
          <w:pgMar w:left="3511" w:right="3160" w:gutter="0" w:header="720" w:top="34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page">
                  <wp:posOffset>2229485</wp:posOffset>
                </wp:positionH>
                <wp:positionV relativeFrom="page">
                  <wp:posOffset>2178050</wp:posOffset>
                </wp:positionV>
                <wp:extent cx="6456045" cy="9308465"/>
                <wp:effectExtent l="0" t="0" r="0" b="0"/>
                <wp:wrapTopAndBottom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930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29"/>
                              <w:gridCol w:w="4636"/>
                              <w:gridCol w:w="3086"/>
                              <w:gridCol w:w="1714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206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2126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34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5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10" w:right="379" w:hanging="29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Круглосуточное пребывание обу</w:t>
                                    <w:softHyphen/>
                                    <w:t>чающихся (воспитанников) в до</w:t>
                                    <w:softHyphen/>
                                    <w:t>школьных и других образователь</w:t>
                                    <w:softHyphen/>
                                    <w:t>ных учреждениях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ую группу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3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6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10" w:right="221" w:hanging="24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при образовательном уч</w:t>
                                    <w:softHyphen/>
                                    <w:t>реждении филиалов, учебно-консультационных пунктов, интер</w:t>
                                    <w:softHyphen/>
                                    <w:t>ната, общежития и др. с количест</w:t>
                                    <w:softHyphen/>
                                    <w:t>вом обучающихся (проживающих)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5" w:right="197" w:hanging="14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ое указанное структурное подразде</w:t>
                                    <w:softHyphen/>
                                    <w:t>ление:</w:t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100 человек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от 100 до 200 человек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выше 200 человек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73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10" w:right="43" w:hanging="1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обучающихся (воспитанни</w:t>
                                    <w:softHyphen/>
                                    <w:t>ков), находящихся на полном госу</w:t>
                                    <w:softHyphen/>
                                    <w:t>дарственном обеспечении в образо</w:t>
                                    <w:softHyphen/>
                                    <w:t>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5" w:right="427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ого дополни</w:t>
                                    <w:softHyphen/>
                                    <w:t>тельно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3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10" w:right="53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в образовательных учреж</w:t>
                                    <w:softHyphen/>
                                    <w:t>дениях спортивной направленности, в учреждениях начального и средне</w:t>
                                    <w:softHyphen/>
                                    <w:t>го профессионального образования: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портивно-оздоровительных групп;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ую группу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учебно-тренировочных групп;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17"/>
                                    <w:ind w:left="10" w:right="197" w:firstLine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ого обучающе</w:t>
                                    <w:softHyphen/>
                                    <w:t>гося дополнительно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14" w:right="82" w:firstLine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групп спортивного совершенствова</w:t>
                                    <w:softHyphen/>
                                    <w:t>ния;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10" w:right="197" w:firstLine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ого обучающе</w:t>
                                    <w:softHyphen/>
                                    <w:t>гося дополнительно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19" w:right="86" w:firstLine="1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групп высшего спортивного мастер</w:t>
                                    <w:softHyphen/>
                                    <w:t>ства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10" w:right="197" w:firstLine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ого обучающе</w:t>
                                    <w:softHyphen/>
                                    <w:t>гося дополнительно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14" w:right="101" w:firstLine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оборудованных и исполь</w:t>
                                    <w:softHyphen/>
                                    <w:t>зуемых в образовательном процессе компьютерных классов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ый класс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6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19" w:right="19" w:firstLine="1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оборудованных и исполь</w:t>
                                    <w:softHyphen/>
                                    <w:t>зуемых в образовательном процессе: спортивной площадки, стадиона, бассейна, игровой площадки, других спортивных сооружений (в зависи</w:t>
                                    <w:softHyphen/>
                                    <w:t>мости от состояния и степени их ис</w:t>
                                    <w:softHyphen/>
                                    <w:t>пользования)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ый вид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15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17"/>
                                    <w:ind w:left="19" w:right="86" w:firstLine="1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собственного оборудован</w:t>
                                    <w:softHyphen/>
                                    <w:t>ного здравпункта, медицинского ка</w:t>
                                    <w:softHyphen/>
                                    <w:t>бинета, оздоровительного центра, столовой, кухни, пищеблока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ый вид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15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24" w:right="77" w:firstLine="14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автотранспортных средств, сельхозмашин, строительной и дру-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ую единицу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2"/>
                                    <w:ind w:left="67" w:right="5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, но в сум</w:t>
                                    <w:softHyphen/>
                                    <w:t>ме не боле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732.95pt;mso-wrap-distance-left:504pt;mso-wrap-distance-right:504pt;mso-wrap-distance-top:0pt;mso-wrap-distance-bottom:0pt;margin-top:171.5pt;mso-position-vertical-relative:page;margin-left:175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29"/>
                        <w:gridCol w:w="4636"/>
                        <w:gridCol w:w="3086"/>
                        <w:gridCol w:w="1714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206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2126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34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310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5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10" w:right="379" w:hanging="29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руглосуточное пребывание обу</w:t>
                              <w:softHyphen/>
                              <w:t>чающихся (воспитанников) в до</w:t>
                              <w:softHyphen/>
                              <w:t>школьных и других образователь</w:t>
                              <w:softHyphen/>
                              <w:t>ных учреждениях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ую группу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33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6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10" w:right="221" w:hanging="24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при образовательном уч</w:t>
                              <w:softHyphen/>
                              <w:t>реждении филиалов, учебно-консультационных пунктов, интер</w:t>
                              <w:softHyphen/>
                              <w:t>ната, общежития и др. с количест</w:t>
                              <w:softHyphen/>
                              <w:t>вом обучающихся (проживающих)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5" w:right="197" w:hanging="14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ое указанное структурное подразде</w:t>
                              <w:softHyphen/>
                              <w:t>ление: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100 человек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т 100 до 200 человек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72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выше 200 человек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73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10" w:right="43" w:hanging="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обучающихся (воспитанни</w:t>
                              <w:softHyphen/>
                              <w:t>ков), находящихся на полном госу</w:t>
                              <w:softHyphen/>
                              <w:t>дарственном обеспечении в образо</w:t>
                              <w:softHyphen/>
                              <w:t>вательных учреждениях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5" w:right="427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ого дополни</w:t>
                              <w:softHyphen/>
                              <w:t>тельно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3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10" w:right="53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в образовательных учреж</w:t>
                              <w:softHyphen/>
                              <w:t>дениях спортивной направленности, в учреждениях начального и средне</w:t>
                              <w:softHyphen/>
                              <w:t>го профессионального образования: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7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портивно-оздоровительных групп;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ую группу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чебно-тренировочных групп;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17"/>
                              <w:ind w:left="10" w:right="197" w:firstLine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ого обучающе</w:t>
                              <w:softHyphen/>
                              <w:t>гося дополнительно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14" w:right="82" w:firstLine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рупп спортивного совершенствова</w:t>
                              <w:softHyphen/>
                              <w:t>ния;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10" w:right="197" w:firstLine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ого обучающе</w:t>
                              <w:softHyphen/>
                              <w:t>гося дополнительно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2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19" w:right="86" w:firstLine="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рупп высшего спортивного мастер</w:t>
                              <w:softHyphen/>
                              <w:t>ства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10" w:right="197" w:firstLine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ого обучающе</w:t>
                              <w:softHyphen/>
                              <w:t>гося дополнительно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4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14" w:right="101" w:firstLine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оборудованных и исполь</w:t>
                              <w:softHyphen/>
                              <w:t>зуемых в образовательном процессе компьютерных классов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ый класс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66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4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19" w:right="19" w:firstLine="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оборудованных и исполь</w:t>
                              <w:softHyphen/>
                              <w:t>зуемых в образовательном процессе: спортивной площадки, стадиона, бассейна, игровой площадки, других спортивных сооружений (в зависи</w:t>
                              <w:softHyphen/>
                              <w:t>мости от состояния и степени их ис</w:t>
                              <w:softHyphen/>
                              <w:t>пользования)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ый вид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15*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4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17"/>
                              <w:ind w:left="19" w:right="86" w:firstLine="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собственного оборудован</w:t>
                              <w:softHyphen/>
                              <w:t>ного здравпункта, медицинского ка</w:t>
                              <w:softHyphen/>
                              <w:t>бинета, оздоровительного центра, столовой, кухни, пищеблока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ый вид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15*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4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24" w:right="77" w:firstLine="14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автотранспортных средств, сельхозмашин, строительной и дру-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ую единицу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2"/>
                              <w:ind w:left="67" w:right="5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, но в сум</w:t>
                              <w:softHyphen/>
                              <w:t>ме не боле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type w:val="nextPage"/>
          <w:pgSz w:w="16838" w:h="23811"/>
          <w:pgMar w:left="3514" w:right="3157" w:gutter="0" w:header="720" w:top="30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page">
                  <wp:posOffset>2231390</wp:posOffset>
                </wp:positionH>
                <wp:positionV relativeFrom="page">
                  <wp:posOffset>1958340</wp:posOffset>
                </wp:positionV>
                <wp:extent cx="6455410" cy="9160510"/>
                <wp:effectExtent l="0" t="0" r="0" b="0"/>
                <wp:wrapTopAndBottom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916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19"/>
                              <w:gridCol w:w="4645"/>
                              <w:gridCol w:w="3101"/>
                              <w:gridCol w:w="1699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2136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36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right="168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гой самоходной техники на балансе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31"/>
                                    <w:ind w:right="53" w:hanging="1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загородных объектов (лаге</w:t>
                                    <w:softHyphen/>
                                    <w:t>рей, баз отдыха, дач и др.)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right="106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ходящихся на балан</w:t>
                                    <w:softHyphen/>
                                    <w:t>се образовательных уч</w:t>
                                    <w:softHyphen/>
                                    <w:t>реждений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в других случаях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0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right="125" w:hanging="1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учебно-опытных участков (площадью не менее 0,5, 0,25 гекта</w:t>
                                    <w:softHyphen/>
                                    <w:t>ра), парникового хозяйства, подсоб</w:t>
                                    <w:softHyphen/>
                                    <w:t>ного сельского хозяйства (в том числе по содержанию скота), учеб</w:t>
                                    <w:softHyphen/>
                                    <w:t>ного хозяйства, теплиц (парников), пасек и др.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ый вид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5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right="178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учебно-производственных мастерских, учебно-производст</w:t>
                                    <w:softHyphen/>
                                    <w:t>венных участков, полигонов, авто-, трактодромов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ый вид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2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3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right="149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в образовательных учреж</w:t>
                                    <w:softHyphen/>
                                    <w:t>дениях обучающихся (воспитанни</w:t>
                                    <w:softHyphen/>
                                    <w:t>ков), посещающих бесплатные сек</w:t>
                                    <w:softHyphen/>
                                    <w:t>ции, кружки, студии, организован</w:t>
                                    <w:softHyphen/>
                                    <w:t>ные этими учреждениями или на их базе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right="211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ого обучающе</w:t>
                                    <w:softHyphen/>
                                    <w:t>гося (воспитанника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6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right="67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оборудованных и исполь</w:t>
                                    <w:softHyphen/>
                                    <w:t>зуемых в образовательных учрежде</w:t>
                                    <w:softHyphen/>
                                    <w:t>ниях, реализующих программу до</w:t>
                                    <w:softHyphen/>
                                    <w:t>школьного образования, помещений для разных видов активной деятель</w:t>
                                    <w:softHyphen/>
                                    <w:t>ности (изостудии, театральной сту</w:t>
                                    <w:softHyphen/>
                                    <w:t>дии, «комнаты сказок», зимнего са</w:t>
                                    <w:softHyphen/>
                                    <w:t>да, кабинета и др.)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ый вид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15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right="106" w:firstLine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в образовательных учреж</w:t>
                                    <w:softHyphen/>
                                    <w:t>дениях (классах, группах) общего назначения обучающихся (воспи</w:t>
                                    <w:softHyphen/>
                                    <w:t>танников) со специальными потреб</w:t>
                                    <w:softHyphen/>
                                    <w:t>ностями, охваченных квалифициро</w:t>
                                    <w:softHyphen/>
                                    <w:t>ванной коррекцией физического и психического развития, кроме спе</w:t>
                                    <w:softHyphen/>
                                    <w:t>циальных (коррекционных) образо</w:t>
                                    <w:softHyphen/>
                                    <w:t>вательных учреждений (классов, групп) и дошкольных образователь</w:t>
                                    <w:softHyphen/>
                                    <w:t>ных учреждений (групп) компенси</w:t>
                                    <w:softHyphen/>
                                    <w:t>рующего вида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5" w:right="206" w:firstLine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ого обучающе</w:t>
                                    <w:softHyphen/>
                                    <w:t>гося (воспитанника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pt;height:721.3pt;mso-wrap-distance-left:504pt;mso-wrap-distance-right:504pt;mso-wrap-distance-top:0pt;mso-wrap-distance-bottom:0pt;margin-top:154.2pt;mso-position-vertical-relative:page;margin-left:17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19"/>
                        <w:gridCol w:w="4645"/>
                        <w:gridCol w:w="3101"/>
                        <w:gridCol w:w="1699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2136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36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right="168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ой самоходной техники на балансе образовательного учреждения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6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31"/>
                              <w:ind w:right="53" w:hanging="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загородных объектов (лаге</w:t>
                              <w:softHyphen/>
                              <w:t>рей, баз отдыха, дач и др.)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right="106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ходящихся на балан</w:t>
                              <w:softHyphen/>
                              <w:t>се образовательных уч</w:t>
                              <w:softHyphen/>
                              <w:t>реждений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других случаях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290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right="125" w:hanging="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учебно-опытных участков (площадью не менее 0,5, 0,25 гекта</w:t>
                              <w:softHyphen/>
                              <w:t>ра), парникового хозяйства, подсоб</w:t>
                              <w:softHyphen/>
                              <w:t>ного сельского хозяйства (в том числе по содержанию скота), учеб</w:t>
                              <w:softHyphen/>
                              <w:t>ного хозяйства, теплиц (парников), пасек и др.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ый вид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50*</w:t>
                            </w:r>
                          </w:p>
                        </w:tc>
                      </w:tr>
                      <w:tr>
                        <w:trPr>
                          <w:trHeight w:val="1315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right="178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учебно-производственных мастерских, учебно-производст</w:t>
                              <w:softHyphen/>
                              <w:t>венных участков, полигонов, авто-, трактодромов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ый вид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20*</w:t>
                            </w:r>
                          </w:p>
                        </w:tc>
                      </w:tr>
                      <w:tr>
                        <w:trPr>
                          <w:trHeight w:val="1963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right="149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в образовательных учреж</w:t>
                              <w:softHyphen/>
                              <w:t>дениях обучающихся (воспитанни</w:t>
                              <w:softHyphen/>
                              <w:t>ков), посещающих бесплатные сек</w:t>
                              <w:softHyphen/>
                              <w:t>ции, кружки, студии, организован</w:t>
                              <w:softHyphen/>
                              <w:t>ные этими учреждениями или на их базе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right="211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ого обучающе</w:t>
                              <w:softHyphen/>
                              <w:t>гося (воспитанника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606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right="67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оборудованных и исполь</w:t>
                              <w:softHyphen/>
                              <w:t>зуемых в образовательных учрежде</w:t>
                              <w:softHyphen/>
                              <w:t>ниях, реализующих программу до</w:t>
                              <w:softHyphen/>
                              <w:t>школьного образования, помещений для разных видов активной деятель</w:t>
                              <w:softHyphen/>
                              <w:t>ности (изостудии, театральной сту</w:t>
                              <w:softHyphen/>
                              <w:t>дии, «комнаты сказок», зимнего са</w:t>
                              <w:softHyphen/>
                              <w:t>да, кабинета и др.)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ый вид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15*</w:t>
                            </w:r>
                          </w:p>
                        </w:tc>
                      </w:tr>
                      <w:tr>
                        <w:trPr>
                          <w:trHeight w:val="3902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right="106" w:firstLine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в образовательных учреж</w:t>
                              <w:softHyphen/>
                              <w:t>дениях (классах, группах) общего назначения обучающихся (воспи</w:t>
                              <w:softHyphen/>
                              <w:t>танников) со специальными потреб</w:t>
                              <w:softHyphen/>
                              <w:t>ностями, охваченных квалифициро</w:t>
                              <w:softHyphen/>
                              <w:t>ванной коррекцией физического и психического развития, кроме спе</w:t>
                              <w:softHyphen/>
                              <w:t>циальных (коррекционных) образо</w:t>
                              <w:softHyphen/>
                              <w:t>вательных учреждений (классов, групп) и дошкольных образователь</w:t>
                              <w:softHyphen/>
                              <w:t>ных учреждений (групп) компенси</w:t>
                              <w:softHyphen/>
                              <w:t>рующего вида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5" w:right="206" w:firstLine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ого обучающе</w:t>
                              <w:softHyphen/>
                              <w:t>гося (воспитанника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type w:val="nextPage"/>
          <w:pgSz w:w="16838" w:h="23811"/>
          <w:pgMar w:left="3530" w:right="3179" w:gutter="0" w:header="720" w:top="32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244090</wp:posOffset>
                </wp:positionH>
                <wp:positionV relativeFrom="page">
                  <wp:posOffset>6602730</wp:posOffset>
                </wp:positionV>
                <wp:extent cx="6425565" cy="4632325"/>
                <wp:effectExtent l="635" t="635" r="635" b="635"/>
                <wp:wrapTopAndBottom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5640" cy="4632480"/>
                          <a:chOff x="0" y="0"/>
                          <a:chExt cx="6425640" cy="4632480"/>
                        </a:xfrm>
                      </wpg:grpSpPr>
                      <wps:wsp>
                        <wps:cNvSpPr txBox="1"/>
                        <wps:spPr>
                          <a:xfrm>
                            <a:off x="0" y="383400"/>
                            <a:ext cx="6425640" cy="424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2"/>
                                <w:ind w:left="154" w:right="158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п/п</w:t>
                                <w:t>Тип (вид) образовательного уч</w:t>
                                <w:softHyphen/>
                                <w:t>реждения</w:t>
                                <w:t>Группа по оплате труда руководителя в зависи</w:t>
                                <w:softHyphen/>
                                <w:t>мости от суммы баллов по объемным показате</w:t>
                                <w:softHyphen/>
                                <w:t>ля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29" w:right="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</w:t>
                                <w:t>2-я группа</w:t>
                                <w:t>3-я группа</w:t>
                                <w:t>4-я группа</w:t>
                                <w:t>5-я группа</w:t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1.</w:t>
                                <w:t>Учреждения начального и сред</w:t>
                                <w:softHyphen/>
                                <w:t>него профессионального обра</w:t>
                                <w:softHyphen/>
                                <w:t>зования, общеобразовательные учреждения с углубленным изучением предметов, лицеи, гимназии</w:t>
                                <w:t>свыше 400</w:t>
                                <w:t>400-300</w:t>
                                <w:t>299-200</w:t>
                                <w:t>до 200</w:t>
                                <w:t>2.</w:t>
                                <w:t>Центры дополнительного обра</w:t>
                                <w:softHyphen/>
                                <w:t>зования детей и центры разви</w:t>
                                <w:softHyphen/>
                                <w:t>тия ребенка - детские сады</w:t>
                                <w:t>свыше 350</w:t>
                                <w:t>350-250</w:t>
                                <w:t>до 250</w:t>
                                <w:t>3.</w:t>
                                <w:t>Общеобразовательные учреж</w:t>
                                <w:softHyphen/>
                                <w:t>дения, образовательные учреж</w:t>
                                <w:softHyphen/>
                                <w:t>дения для детей дошкольного и младшего школьного возраста, дошкольные учреждения, учре</w:t>
                                <w:softHyphen/>
                                <w:t>ждения дополнительного обра</w:t>
                                <w:softHyphen/>
                                <w:t>зования детей, межшкольные</w:t>
                                <w:t>свыше 500</w:t>
                                <w:t>500-400</w:t>
                                <w:t>399-300</w:t>
                                <w:t>299-200</w:t>
                                <w:t>до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0"/>
                            <a:ext cx="50932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ы по оплате труда руководителей образовательных учрежд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7pt;margin-top:519.9pt;width:505.95pt;height:364.7pt" coordorigin="3534,10398" coordsize="10119,72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534;top:11002;width:10118;height:66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2"/>
                          <w:ind w:left="154" w:right="158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п/п</w:t>
                          <w:t>Тип (вид) образовательного уч</w:t>
                          <w:softHyphen/>
                          <w:t>реждения</w:t>
                          <w:t>Группа по оплате труда руководителя в зависи</w:t>
                          <w:softHyphen/>
                          <w:t>мости от суммы баллов по объемным показате</w:t>
                          <w:softHyphen/>
                          <w:t>ля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29" w:right="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</w:t>
                          <w:t>2-я группа</w:t>
                          <w:t>3-я группа</w:t>
                          <w:t>4-я группа</w:t>
                          <w:t>5-я группа</w:t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1.</w:t>
                          <w:t>Учреждения начального и сред</w:t>
                          <w:softHyphen/>
                          <w:t>него профессионального обра</w:t>
                          <w:softHyphen/>
                          <w:t>зования, общеобразовательные учреждения с углубленным изучением предметов, лицеи, гимназии</w:t>
                          <w:t>свыше 400</w:t>
                          <w:t>400-300</w:t>
                          <w:t>299-200</w:t>
                          <w:t>до 200</w:t>
                          <w:t>2.</w:t>
                          <w:t>Центры дополнительного обра</w:t>
                          <w:softHyphen/>
                          <w:t>зования детей и центры разви</w:t>
                          <w:softHyphen/>
                          <w:t>тия ребенка - детские сады</w:t>
                          <w:t>свыше 350</w:t>
                          <w:t>350-250</w:t>
                          <w:t>до 250</w:t>
                          <w:t>3.</w:t>
                          <w:t>Общеобразовательные учреж</w:t>
                          <w:softHyphen/>
                          <w:t>дения, образовательные учреж</w:t>
                          <w:softHyphen/>
                          <w:t>дения для детей дошкольного и младшего школьного возраста, дошкольные учреждения, учре</w:t>
                          <w:softHyphen/>
                          <w:t>ждения дополнительного обра</w:t>
                          <w:softHyphen/>
                          <w:t>зования детей, межшкольные</w:t>
                          <w:t>свыше 500</w:t>
                          <w:t>500-400</w:t>
                          <w:t>399-300</w:t>
                          <w:t>299-200</w:t>
                          <w:t>до 200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4590;top:10398;width:8020;height: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ы по оплате труда руководителей образовательных учреждений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219710" distL="6400800" distR="6400800" simplePos="0" locked="0" layoutInCell="0" allowOverlap="1" relativeHeight="47">
                <wp:simplePos x="0" y="0"/>
                <wp:positionH relativeFrom="page">
                  <wp:posOffset>2241550</wp:posOffset>
                </wp:positionH>
                <wp:positionV relativeFrom="page">
                  <wp:posOffset>2039620</wp:posOffset>
                </wp:positionV>
                <wp:extent cx="6430645" cy="3561080"/>
                <wp:effectExtent l="0" t="0" r="0" b="0"/>
                <wp:wrapTopAndBottom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356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19"/>
                              <w:gridCol w:w="4626"/>
                              <w:gridCol w:w="3086"/>
                              <w:gridCol w:w="1694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36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0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right="67" w:hanging="14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оборудованных и исполь</w:t>
                                    <w:softHyphen/>
                                    <w:t>зуемых в учебном процессе в обра</w:t>
                                    <w:softHyphen/>
                                    <w:t>зовательных учреждениях дополни</w:t>
                                    <w:softHyphen/>
                                    <w:t>тельного образования детей кон</w:t>
                                    <w:softHyphen/>
                                    <w:t>цертных залов вместимостью свыше 150 мест, мастерских скульптуры, лепки, обжига, декоративно-при</w:t>
                                    <w:softHyphen/>
                                    <w:t>кладного искусства, классов техни</w:t>
                                    <w:softHyphen/>
                                    <w:t>ческих средств обучения, выставоч</w:t>
                                    <w:softHyphen/>
                                    <w:t>ных залов детского художественно</w:t>
                                    <w:softHyphen/>
                                    <w:t>го творчества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ый вид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2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right="374" w:hanging="0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собственных: котельной, очистных и других со</w:t>
                                    <w:softHyphen/>
                                    <w:t>оружений, овощехранилищ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ый вид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2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012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48" w:right="326" w:hanging="29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* Конкретное количество баллов, предусмотренных по показателям с предлогом «до», устанавливается учредителем образовательного учреждения.»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5pt;height:280.4pt;mso-wrap-distance-left:504pt;mso-wrap-distance-right:504pt;mso-wrap-distance-top:0pt;mso-wrap-distance-bottom:17.3pt;margin-top:160.6pt;mso-position-vertical-relative:page;margin-left:17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19"/>
                        <w:gridCol w:w="4626"/>
                        <w:gridCol w:w="3086"/>
                        <w:gridCol w:w="1694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36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90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right="67" w:hanging="14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оборудованных и исполь</w:t>
                              <w:softHyphen/>
                              <w:t>зуемых в учебном процессе в обра</w:t>
                              <w:softHyphen/>
                              <w:t>зовательных учреждениях дополни</w:t>
                              <w:softHyphen/>
                              <w:t>тельного образования детей кон</w:t>
                              <w:softHyphen/>
                              <w:t>цертных залов вместимостью свыше 150 мест, мастерских скульптуры, лепки, обжига, декоративно-при</w:t>
                              <w:softHyphen/>
                              <w:t>кладного искусства, классов техни</w:t>
                              <w:softHyphen/>
                              <w:t>ческих средств обучения, выставоч</w:t>
                              <w:softHyphen/>
                              <w:t>ных залов детского художественно</w:t>
                              <w:softHyphen/>
                              <w:t>го творчества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ый вид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20*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right="374" w:hanging="0"/>
                              <w:rPr>
                                <w:rStyle w:val="FontStyle68"/>
                              </w:rPr>
                            </w:pPr>
                            <w:r>
                              <w:rPr>
                                <w:rStyle w:val="FontStyle68"/>
                              </w:rPr>
                              <w:t>Наличие собственных: котельной, очистных и других со</w:t>
                              <w:softHyphen/>
                              <w:t>оружений, овощехранилищ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ый вид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20*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012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48" w:right="326" w:hanging="29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* Конкретное количество баллов, предусмотренных по показателям с предлогом «до», устанавливается учредителем образовательного учреждения.»;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750" distB="143510" distL="6400800" distR="6400800" simplePos="0" locked="0" layoutInCell="0" allowOverlap="1" relativeHeight="48">
                <wp:simplePos x="0" y="0"/>
                <wp:positionH relativeFrom="page">
                  <wp:posOffset>2548890</wp:posOffset>
                </wp:positionH>
                <wp:positionV relativeFrom="page">
                  <wp:posOffset>5810250</wp:posOffset>
                </wp:positionV>
                <wp:extent cx="6102350" cy="648970"/>
                <wp:effectExtent l="0" t="0" r="0" b="0"/>
                <wp:wrapTopAndBottom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таблицу 13 изложить в следующей редакции: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jc w:val="right"/>
                              <w:rPr>
                                <w:rStyle w:val="FontStyle6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 w:before="86" w:after="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«Таблица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51.1pt;mso-wrap-distance-left:504pt;mso-wrap-distance-right:504pt;mso-wrap-distance-top:12.5pt;mso-wrap-distance-bottom:11.3pt;margin-top:457.5pt;mso-position-vertical-relative:page;margin-left:20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таблицу 13 изложить в следующей редакции: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jc w:val="right"/>
                        <w:rPr>
                          <w:rStyle w:val="FontStyle6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spacing w:lineRule="auto" w:line="240" w:before="86" w:after="0"/>
                        <w:jc w:val="right"/>
                        <w:rPr/>
                      </w:pPr>
                      <w:r>
                        <w:rPr>
                          <w:rStyle w:val="FontStyle68"/>
                        </w:rPr>
                        <w:t>«Таблица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type w:val="nextPage"/>
          <w:pgSz w:w="16838" w:h="23811"/>
          <w:pgMar w:left="3511" w:right="3141" w:gutter="0" w:header="720" w:top="22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229485</wp:posOffset>
                </wp:positionH>
                <wp:positionV relativeFrom="page">
                  <wp:posOffset>1421130</wp:posOffset>
                </wp:positionV>
                <wp:extent cx="6458585" cy="5979795"/>
                <wp:effectExtent l="635" t="635" r="635" b="635"/>
                <wp:wrapTopAndBottom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760" cy="5979960"/>
                          <a:chOff x="0" y="0"/>
                          <a:chExt cx="6458760" cy="597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58760" cy="56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29" w:right="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учебно-производственные ком</w:t>
                                <w:softHyphen/>
                                <w:t>бинаты (центры) трудового обучения и профессиональной ориентации, учебные компью</w:t>
                                <w:softHyphen/>
                                <w:t>терные центры, образователь</w:t>
                                <w:softHyphen/>
                                <w:t>ные учреждения для детей, ну</w:t>
                                <w:softHyphen/>
                                <w:t>ждающихся в психолого-педагогической и медицинской помощи</w:t>
                                <w:t>4.</w:t>
                                <w:t>Образовательные учреждения для детей-сирот и детей, остав</w:t>
                                <w:softHyphen/>
                                <w:t>шихся без попечения родите</w:t>
                                <w:softHyphen/>
                                <w:t>лей; специальные (коррекцион-ные) образовательные учрежде</w:t>
                                <w:softHyphen/>
                                <w:t>ния для обучающихся, воспи</w:t>
                                <w:softHyphen/>
                                <w:t>танников с ограниченными возможностями здоровья; оздо</w:t>
                                <w:softHyphen/>
                                <w:t>ровительные образовательные учреждения санаторного типа для детей, нуждающихся в дли</w:t>
                                <w:softHyphen/>
                                <w:t>тельном лечении; специальные учебно-воспитательные учреж</w:t>
                                <w:softHyphen/>
                                <w:t>дения для детей и подростков с девиантным поведением; обще</w:t>
                                <w:softHyphen/>
                                <w:t>образовательные школы-интернаты (в том числе кадет</w:t>
                                <w:softHyphen/>
                                <w:t>ские, лицеи-интернаты, гимна</w:t>
                                <w:softHyphen/>
                                <w:t>зии-интернаты)</w:t>
                                <w:t>свыше 350</w:t>
                                <w:t>350-250</w:t>
                                <w:t>250- 150</w:t>
                                <w:t>150-100</w:t>
                                <w:t>Д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»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5784840"/>
                            <a:ext cx="47124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ь раздел таблицами 15-16 следующего содержания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55pt;margin-top:111.9pt;width:508.55pt;height:470.85pt" coordorigin="3511,2238" coordsize="10171,9417">
                <v:shape id="shape_0" stroked="t" o:allowincell="f" style="position:absolute;left:3511;top:2238;width:10170;height:88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29" w:right="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учебно-производственные ком</w:t>
                          <w:softHyphen/>
                          <w:t>бинаты (центры) трудового обучения и профессиональной ориентации, учебные компью</w:t>
                          <w:softHyphen/>
                          <w:t>терные центры, образователь</w:t>
                          <w:softHyphen/>
                          <w:t>ные учреждения для детей, ну</w:t>
                          <w:softHyphen/>
                          <w:t>ждающихся в психолого-педагогической и медицинской помощи</w:t>
                          <w:t>4.</w:t>
                          <w:t>Образовательные учреждения для детей-сирот и детей, остав</w:t>
                          <w:softHyphen/>
                          <w:t>шихся без попечения родите</w:t>
                          <w:softHyphen/>
                          <w:t>лей; специальные (коррекцион-ные) образовательные учрежде</w:t>
                          <w:softHyphen/>
                          <w:t>ния для обучающихся, воспи</w:t>
                          <w:softHyphen/>
                          <w:t>танников с ограниченными возможностями здоровья; оздо</w:t>
                          <w:softHyphen/>
                          <w:t>ровительные образовательные учреждения санаторного типа для детей, нуждающихся в дли</w:t>
                          <w:softHyphen/>
                          <w:t>тельном лечении; специальные учебно-воспитательные учреж</w:t>
                          <w:softHyphen/>
                          <w:t>дения для детей и подростков с девиантным поведением; обще</w:t>
                          <w:softHyphen/>
                          <w:t>образовательные школы-интернаты (в том числе кадет</w:t>
                          <w:softHyphen/>
                          <w:t>ские, лицеи-интернаты, гимна</w:t>
                          <w:softHyphen/>
                          <w:t>зии-интернаты)</w:t>
                          <w:t>свыше 350</w:t>
                          <w:t>350-250</w:t>
                          <w:t>250- 150</w:t>
                          <w:t>150-100</w:t>
                          <w:t>Д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»;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4097;top:11348;width:7420;height:3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ь раздел таблицами 15-16 следующего содержания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149225" distB="225425" distL="6400800" distR="6400800" simplePos="0" locked="0" layoutInCell="0" allowOverlap="1" relativeHeight="50">
                <wp:simplePos x="0" y="0"/>
                <wp:positionH relativeFrom="page">
                  <wp:posOffset>7694295</wp:posOffset>
                </wp:positionH>
                <wp:positionV relativeFrom="page">
                  <wp:posOffset>7611110</wp:posOffset>
                </wp:positionV>
                <wp:extent cx="978535" cy="192405"/>
                <wp:effectExtent l="0" t="0" r="0" b="0"/>
                <wp:wrapTopAndBottom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«Таблица 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5.15pt;mso-wrap-distance-left:504pt;mso-wrap-distance-right:504pt;mso-wrap-distance-top:11.75pt;mso-wrap-distance-bottom:17.75pt;margin-top:599.3pt;mso-position-vertical-relative:page;margin-left:60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68"/>
                        </w:rPr>
                        <w:t>«Таблица 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465" distB="158750" distL="6400800" distR="6400800" simplePos="0" locked="0" layoutInCell="0" allowOverlap="1" relativeHeight="51">
                <wp:simplePos x="0" y="0"/>
                <wp:positionH relativeFrom="page">
                  <wp:posOffset>2406015</wp:posOffset>
                </wp:positionH>
                <wp:positionV relativeFrom="page">
                  <wp:posOffset>8028940</wp:posOffset>
                </wp:positionV>
                <wp:extent cx="6123305" cy="438785"/>
                <wp:effectExtent l="0" t="0" r="0" b="0"/>
                <wp:wrapTopAndBottom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бъемные показатели, характеризующие группу по оплате труда руководителя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 w:before="19" w:after="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чреждения молодежной полити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34.55pt;mso-wrap-distance-left:504pt;mso-wrap-distance-right:504pt;mso-wrap-distance-top:12.95pt;mso-wrap-distance-bottom:12.5pt;margin-top:632.2pt;mso-position-vertical-relative:page;margin-left:18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68"/>
                        </w:rPr>
                        <w:t>Объемные показатели, характеризующие группу по оплате труда руководителя</w:t>
                      </w:r>
                    </w:p>
                    <w:p>
                      <w:pPr>
                        <w:pStyle w:val="Style91"/>
                        <w:widowControl/>
                        <w:spacing w:lineRule="auto" w:line="240" w:before="19" w:after="0"/>
                        <w:jc w:val="center"/>
                        <w:rPr/>
                      </w:pPr>
                      <w:r>
                        <w:rPr>
                          <w:rStyle w:val="FontStyle68"/>
                        </w:rPr>
                        <w:t>учреждения молодежной полит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0" distL="6400800" distR="6400800" simplePos="0" locked="0" layoutInCell="0" allowOverlap="1" relativeHeight="52">
                <wp:simplePos x="0" y="0"/>
                <wp:positionH relativeFrom="page">
                  <wp:posOffset>2244725</wp:posOffset>
                </wp:positionH>
                <wp:positionV relativeFrom="page">
                  <wp:posOffset>8626475</wp:posOffset>
                </wp:positionV>
                <wp:extent cx="6452235" cy="1296670"/>
                <wp:effectExtent l="0" t="0" r="0" b="0"/>
                <wp:wrapTopAndBottom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89"/>
                              <w:gridCol w:w="4626"/>
                              <w:gridCol w:w="2822"/>
                              <w:gridCol w:w="2122"/>
                            </w:tblGrid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60"/>
                                    <w:ind w:left="10" w:righ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6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89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Объемные показатели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Условия расчета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6"/>
                                    <w:ind w:left="245" w:right="25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Количество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2141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10" w:right="53" w:hanging="1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Учреждения и организации соци</w:t>
                                    <w:softHyphen/>
                                    <w:t>ального обслуживания подростков и молодежи (со стационаром)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102.1pt;mso-wrap-distance-left:504pt;mso-wrap-distance-right:504pt;mso-wrap-distance-top:10.8pt;mso-wrap-distance-bottom:0pt;margin-top:679.25pt;mso-position-vertical-relative:page;margin-left:17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89"/>
                        <w:gridCol w:w="4626"/>
                        <w:gridCol w:w="2822"/>
                        <w:gridCol w:w="2122"/>
                      </w:tblGrid>
                      <w:tr>
                        <w:trPr>
                          <w:trHeight w:val="701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60"/>
                              <w:ind w:left="10" w:righ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№ </w:t>
                            </w:r>
                            <w:r>
                              <w:rPr>
                                <w:rStyle w:val="FontStyle6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89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бъемные показатели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словия расчета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6"/>
                              <w:ind w:left="245" w:right="25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оличество баллов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2141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10" w:right="53" w:hanging="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чреждения и организации соци</w:t>
                              <w:softHyphen/>
                              <w:t>ального обслуживания подростков и молодежи (со стационаром)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type w:val="nextPage"/>
          <w:pgSz w:w="16838" w:h="23811"/>
          <w:pgMar w:left="3535" w:right="3155" w:gutter="0" w:header="720" w:top="30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page">
                  <wp:posOffset>2244725</wp:posOffset>
                </wp:positionH>
                <wp:positionV relativeFrom="page">
                  <wp:posOffset>1962150</wp:posOffset>
                </wp:positionV>
                <wp:extent cx="6443345" cy="9170670"/>
                <wp:effectExtent l="0" t="0" r="0" b="0"/>
                <wp:wrapTopAndBottom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917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94"/>
                              <w:gridCol w:w="4602"/>
                              <w:gridCol w:w="2808"/>
                              <w:gridCol w:w="2141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rStyle w:val="FontStyle7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left="2112" w:hanging="0"/>
                                    <w:rPr/>
                                  </w:pPr>
                                  <w:r>
                                    <w:rPr>
                                      <w:rStyle w:val="FontStyle7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left="1229" w:hanging="0"/>
                                    <w:rPr/>
                                  </w:pPr>
                                  <w:r>
                                    <w:rPr>
                                      <w:rStyle w:val="FontStyle7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left="864" w:hanging="0"/>
                                    <w:rPr/>
                                  </w:pPr>
                                  <w:r>
                                    <w:rPr>
                                      <w:rStyle w:val="FontStyle78"/>
                                    </w:rPr>
                                    <w:t>4  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3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rStyle w:val="FontStyle7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10" w:right="312" w:hanging="29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Количество проживающих в ста</w:t>
                                    <w:softHyphen/>
                                    <w:t>ционаре учреждения, организации социального обслуживания (соци</w:t>
                                    <w:softHyphen/>
                                    <w:t>альной службы): детей и подростков;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70"/>
                                    <w:ind w:left="14" w:right="154" w:hanging="19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из расчета на каждо</w:t>
                                    <w:softHyphen/>
                                    <w:t>го проживающего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7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равонарушителей;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8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7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емей беженцев с детьми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8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rStyle w:val="FontStyle7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10" w:right="82" w:hanging="14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Количество обращающихся за кон</w:t>
                                    <w:softHyphen/>
                                    <w:t>сультацией в учреждения, организа</w:t>
                                    <w:softHyphen/>
                                    <w:t>ции социального обслуживания подростков и молодежи, в том чис</w:t>
                                    <w:softHyphen/>
                                    <w:t>ле: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14" w:right="139" w:hanging="1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из расчета количест</w:t>
                                    <w:softHyphen/>
                                    <w:t>ва клиентов, человек/час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индивидуальные консультации;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8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7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остоянное наблюдение;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8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7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консультации по телефону;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8"/>
                                    </w:rPr>
                                    <w:t>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7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групповые формы работы;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8"/>
                                    </w:rPr>
                                    <w:t>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7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10" w:right="283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охват граждан в результате прово</w:t>
                                    <w:softHyphen/>
                                    <w:t>димых исследований, опросов;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jc w:val="center"/>
                                    <w:rPr>
                                      <w:rStyle w:val="FontStyle78"/>
                                    </w:rPr>
                                  </w:pPr>
                                  <w:r>
                                    <w:rPr>
                                      <w:rStyle w:val="FontStyle78"/>
                                    </w:rPr>
                                    <w:t>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7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31"/>
                                    <w:ind w:left="10" w:right="206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восстановительное лечение, обуче</w:t>
                                    <w:softHyphen/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8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left="101" w:hanging="0"/>
                                    <w:rPr/>
                                  </w:pPr>
                                  <w:r>
                                    <w:rPr>
                                      <w:rStyle w:val="FontStyle7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10" w:right="15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ревышение плановой (проектной) наполняемости стационар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 xml:space="preserve">за каждые </w:t>
                                  </w:r>
                                  <w:r>
                                    <w:rPr>
                                      <w:rStyle w:val="FontStyle7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Style w:val="FontStyle6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rStyle w:val="FontStyle7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10" w:right="197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Количество штатных работников в учреждении, организации социаль-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14" w:right="101" w:firstLine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ого штатного работника;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7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10" w:right="422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ого обслуживания подростков и молодежи (социальной службы)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14" w:right="53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полнительно за ра</w:t>
                                    <w:softHyphen/>
                                    <w:t>ботника, имеющего высший квалифика</w:t>
                                    <w:softHyphen/>
                                    <w:t>ционный разряд по должности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Style w:val="FontStyle7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10" w:right="202" w:firstLine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в организационной струк</w:t>
                                    <w:softHyphen/>
                                    <w:t>туре:</w:t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сихологической службы;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ый профиль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FontStyle7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7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14" w:right="182" w:firstLine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методического (информационного) отдела;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FontStyle7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7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14" w:right="250" w:firstLine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молодежной службы трудоустрой</w:t>
                                    <w:softHyphen/>
                                    <w:t>ства;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FontStyle7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7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19" w:right="379" w:firstLine="1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лужбы экстренной психологиче</w:t>
                                    <w:softHyphen/>
                                    <w:t>ской помощи по телефону;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FontStyle7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7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исследовательской лаборатории;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FontStyle7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7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медицинского центра;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FontStyle7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7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портивного комплекса;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FontStyle7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722.1pt;mso-wrap-distance-left:504pt;mso-wrap-distance-right:504pt;mso-wrap-distance-top:0pt;mso-wrap-distance-bottom:0pt;margin-top:154.5pt;mso-position-vertical-relative:page;margin-left:17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94"/>
                        <w:gridCol w:w="4602"/>
                        <w:gridCol w:w="2808"/>
                        <w:gridCol w:w="2141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left="130" w:hanging="0"/>
                              <w:rPr/>
                            </w:pPr>
                            <w:r>
                              <w:rPr>
                                <w:rStyle w:val="FontStyle7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left="2112" w:hanging="0"/>
                              <w:rPr/>
                            </w:pPr>
                            <w:r>
                              <w:rPr>
                                <w:rStyle w:val="FontStyle7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left="1229" w:hanging="0"/>
                              <w:rPr/>
                            </w:pPr>
                            <w:r>
                              <w:rPr>
                                <w:rStyle w:val="FontStyle7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left="864" w:hanging="0"/>
                              <w:rPr/>
                            </w:pPr>
                            <w:r>
                              <w:rPr>
                                <w:rStyle w:val="FontStyle78"/>
                              </w:rPr>
                              <w:t>4   .</w:t>
                            </w:r>
                          </w:p>
                        </w:tc>
                      </w:tr>
                      <w:tr>
                        <w:trPr>
                          <w:trHeight w:val="1963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left="96" w:hanging="0"/>
                              <w:rPr/>
                            </w:pPr>
                            <w:r>
                              <w:rPr>
                                <w:rStyle w:val="FontStyle7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10" w:right="312" w:hanging="29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оличество проживающих в ста</w:t>
                              <w:softHyphen/>
                              <w:t>ционаре учреждения, организации социального обслуживания (соци</w:t>
                              <w:softHyphen/>
                              <w:t>альной службы): детей и подростков;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70"/>
                              <w:ind w:left="14" w:right="154" w:hanging="19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из расчета на каждо</w:t>
                              <w:softHyphen/>
                              <w:t>го проживающего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7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7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авонарушителей;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78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7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емей беженцев с детьми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78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1632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left="86" w:hanging="0"/>
                              <w:rPr/>
                            </w:pPr>
                            <w:r>
                              <w:rPr>
                                <w:rStyle w:val="FontStyle7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10" w:right="82" w:hanging="14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оличество обращающихся за кон</w:t>
                              <w:softHyphen/>
                              <w:t>сультацией в учреждения, организа</w:t>
                              <w:softHyphen/>
                              <w:t>ции социального обслуживания подростков и молодежи, в том чис</w:t>
                              <w:softHyphen/>
                              <w:t>ле: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14" w:right="139" w:hanging="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из расчета количест</w:t>
                              <w:softHyphen/>
                              <w:t>ва клиентов, человек/час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индивидуальные консультации;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78"/>
                              </w:rPr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7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остоянное наблюдение;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78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7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онсультации по телефону;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78"/>
                              </w:rPr>
                              <w:t>од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7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рупповые формы работы;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78"/>
                              </w:rPr>
                              <w:t>од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5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7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10" w:right="283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хват граждан в результате прово</w:t>
                              <w:softHyphen/>
                              <w:t>димых исследований, опросов;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jc w:val="center"/>
                              <w:rPr>
                                <w:rStyle w:val="FontStyle78"/>
                              </w:rPr>
                            </w:pPr>
                            <w:r>
                              <w:rPr>
                                <w:rStyle w:val="FontStyle78"/>
                              </w:rPr>
                              <w:t>од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9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7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31"/>
                              <w:ind w:left="10" w:right="206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осстановительное лечение, обуче</w:t>
                              <w:softHyphen/>
                              <w:t>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78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left="101" w:hanging="0"/>
                              <w:rPr/>
                            </w:pPr>
                            <w:r>
                              <w:rPr>
                                <w:rStyle w:val="FontStyle7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10" w:right="15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евышение плановой (проектной) наполняемости стационар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за каждые </w:t>
                            </w:r>
                            <w:r>
                              <w:rPr>
                                <w:rStyle w:val="FontStyle78"/>
                              </w:rPr>
                              <w:t xml:space="preserve">10 </w:t>
                            </w:r>
                            <w:r>
                              <w:rPr>
                                <w:rStyle w:val="FontStyle6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7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left="96" w:hanging="0"/>
                              <w:rPr/>
                            </w:pPr>
                            <w:r>
                              <w:rPr>
                                <w:rStyle w:val="FontStyle7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10" w:right="197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оличество штатных работников в учреждении, организации социаль-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14" w:right="101" w:firstLine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ого штатного работника;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78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1637" w:hRule="exact"/>
                        </w:trPr>
                        <w:tc>
                          <w:tcPr>
                            <w:tcW w:w="59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7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10" w:right="422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ого обслуживания подростков и молодежи (социальной службы)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14" w:right="53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полнительно за ра</w:t>
                              <w:softHyphen/>
                              <w:t>ботника, имеющего высший квалифика</w:t>
                              <w:softHyphen/>
                              <w:t>ционный разряд по должности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78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1229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left="110" w:hanging="0"/>
                              <w:rPr/>
                            </w:pPr>
                            <w:r>
                              <w:rPr>
                                <w:rStyle w:val="FontStyle7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10" w:right="202" w:firstLine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в организационной струк</w:t>
                              <w:softHyphen/>
                              <w:t>туре: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сихологической службы;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2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ый профиль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до </w:t>
                            </w:r>
                            <w:r>
                              <w:rPr>
                                <w:rStyle w:val="FontStyle7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5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7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14" w:right="182" w:firstLine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методического (информационного) отдела;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до </w:t>
                            </w:r>
                            <w:r>
                              <w:rPr>
                                <w:rStyle w:val="FontStyle7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5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7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14" w:right="250" w:firstLine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молодежной службы трудоустрой</w:t>
                              <w:softHyphen/>
                              <w:t>ства;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до </w:t>
                            </w:r>
                            <w:r>
                              <w:rPr>
                                <w:rStyle w:val="FontStyle7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5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7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19" w:right="379" w:firstLine="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лужбы экстренной психологиче</w:t>
                              <w:softHyphen/>
                              <w:t>ской помощи по телефону;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до </w:t>
                            </w:r>
                            <w:r>
                              <w:rPr>
                                <w:rStyle w:val="FontStyle7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7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исследовательской лаборатории;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до </w:t>
                            </w:r>
                            <w:r>
                              <w:rPr>
                                <w:rStyle w:val="FontStyle7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7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медицинского центра;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до </w:t>
                            </w:r>
                            <w:r>
                              <w:rPr>
                                <w:rStyle w:val="FontStyle7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9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7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2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портивного комплекса;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до </w:t>
                            </w:r>
                            <w:r>
                              <w:rPr>
                                <w:rStyle w:val="FontStyle7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type w:val="nextPage"/>
          <w:pgSz w:w="16838" w:h="23811"/>
          <w:pgMar w:left="3522" w:right="3153" w:gutter="0" w:header="720" w:top="33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page">
                  <wp:posOffset>2236470</wp:posOffset>
                </wp:positionH>
                <wp:positionV relativeFrom="page">
                  <wp:posOffset>2106295</wp:posOffset>
                </wp:positionV>
                <wp:extent cx="6452235" cy="9267825"/>
                <wp:effectExtent l="0" t="0" r="0" b="0"/>
                <wp:wrapTopAndBottom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926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99"/>
                              <w:gridCol w:w="4621"/>
                              <w:gridCol w:w="2813"/>
                              <w:gridCol w:w="2126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2126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23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сугового центра;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учебно-опытно-производственных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участков (парниковое хозяйство;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роизводственные цеха);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кружков художественного, техниче-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кого, музыкального, прикладного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творчества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:</w:t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автотранспортных средств;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ую единиц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компьютерной техники;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аудиовидеотехники;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ового оборудования в восстанови-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right="542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тельном лечении, психотерапии, обучении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31"/>
                                    <w:ind w:right="643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: котельной;</w:t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331"/>
                                    <w:ind w:right="643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банно-прачечного комплекса; очистных и других сооружений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ый ви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right="173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Использование инновационных ме</w:t>
                                    <w:softHyphen/>
                                    <w:t>тодик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ую форм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right="134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статуса опорно-экспе</w:t>
                                    <w:softHyphen/>
                                    <w:t>риментального центра Министерст</w:t>
                                    <w:softHyphen/>
                                    <w:t>ва по делам молодежи, спорту и ту</w:t>
                                    <w:softHyphen/>
                                    <w:t>ризму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right="29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статуса экспериментальной площадки: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5" w:right="58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ешение экспертного совета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еспубликанской;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еспубликанского;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городской;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городского;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айонной;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айонног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Участие в международных проектах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догово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Попечительского совета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right="125" w:firstLine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Организация практики студентов учреждений высшего профессио</w:t>
                                    <w:softHyphen/>
                                    <w:t>нального образования учащихся пе</w:t>
                                    <w:softHyphen/>
                                    <w:t>дагогических училищ на базе учре</w:t>
                                    <w:softHyphen/>
                                    <w:t>ждения, организации социальн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5" w:right="13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ую группу из 5 челове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right="446" w:firstLine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Осуществление капитального ре</w:t>
                                    <w:softHyphen/>
                                    <w:t>монта и строительства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right="26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загородных объектов (ла</w:t>
                                    <w:softHyphen/>
                                    <w:t>герей, баз отдыха, дач): находящихся на балансе;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5" w:right="134" w:firstLine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в зависимости от ко</w:t>
                                    <w:softHyphen/>
                                    <w:t>личества дете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ругие случаи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729.75pt;mso-wrap-distance-left:504pt;mso-wrap-distance-right:504pt;mso-wrap-distance-top:0pt;mso-wrap-distance-bottom:0pt;margin-top:165.85pt;mso-position-vertical-relative:page;margin-left:176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99"/>
                        <w:gridCol w:w="4621"/>
                        <w:gridCol w:w="2813"/>
                        <w:gridCol w:w="2126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2126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23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сугового центра;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3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чебно-опытно-производственных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5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частков (парниковое хозяйство;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оизводственные цеха);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ружков художественного, техниче-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кого, музыкального, прикладного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творчества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: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автотранспортных средств;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ую единиц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омпьютерной техники;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1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аудиовидеотехники;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1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ового оборудования в восстанови-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1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right="542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тельном лечении, психотерапии, обучении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9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31"/>
                              <w:ind w:right="643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: котельной;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331"/>
                              <w:ind w:right="643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банно-прачечного комплекса; очистных и других сооружений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ый ви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2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right="173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Использование инновационных ме</w:t>
                              <w:softHyphen/>
                              <w:t>тодик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ую форм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right="134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статуса опорно-экспе</w:t>
                              <w:softHyphen/>
                              <w:t>риментального центра Министерст</w:t>
                              <w:softHyphen/>
                              <w:t>ва по делам молодежи, спорту и ту</w:t>
                              <w:softHyphen/>
                              <w:t>ризму Республики Татарстан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right="29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статуса экспериментальной площадки: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5" w:right="58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ешение экспертного совета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еспубликанской;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еспубликанского;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ородской;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ородского;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йонной;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йонног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частие в международных проектах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догово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Попечительского совета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right="125" w:firstLine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рганизация практики студентов учреждений высшего профессио</w:t>
                              <w:softHyphen/>
                              <w:t>нального образования учащихся пе</w:t>
                              <w:softHyphen/>
                              <w:t>дагогических училищ на базе учре</w:t>
                              <w:softHyphen/>
                              <w:t>ждения, организации социального обслуживания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5" w:right="13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ую группу из 5 челове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right="446" w:firstLine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существление капитального ре</w:t>
                              <w:softHyphen/>
                              <w:t>монта и строительства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right="26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загородных объектов (ла</w:t>
                              <w:softHyphen/>
                              <w:t>герей, баз отдыха, дач): находящихся на балансе;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5" w:right="134" w:firstLine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зависимости от ко</w:t>
                              <w:softHyphen/>
                              <w:t>личества дете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1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ругие случаи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type w:val="nextPage"/>
          <w:pgSz w:w="16838" w:h="23811"/>
          <w:pgMar w:left="3549" w:right="3155" w:gutter="0" w:header="720" w:top="321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page">
                  <wp:posOffset>2253615</wp:posOffset>
                </wp:positionH>
                <wp:positionV relativeFrom="page">
                  <wp:posOffset>2044065</wp:posOffset>
                </wp:positionV>
                <wp:extent cx="6433820" cy="9200515"/>
                <wp:effectExtent l="0" t="0" r="0" b="0"/>
                <wp:wrapTopAndBottom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920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89"/>
                              <w:gridCol w:w="4607"/>
                              <w:gridCol w:w="2798"/>
                              <w:gridCol w:w="2136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2107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21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5" w:right="211" w:hanging="14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ри выполнении ра</w:t>
                                    <w:softHyphen/>
                                    <w:t>бот в вечерние часы (с 18.00 до 22.00);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5" w:right="10" w:hanging="1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ри выполнении ра</w:t>
                                    <w:softHyphen/>
                                    <w:t>бот в выходные дни -в субботу и воскре</w:t>
                                    <w:softHyphen/>
                                    <w:t>сенье (за каждый из дней)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9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10" w:right="86" w:hanging="14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филиалов учреждения, ор</w:t>
                                    <w:softHyphen/>
                                    <w:t>ганизации социального обслужива</w:t>
                                    <w:softHyphen/>
                                    <w:t>ния (без права юридического лица): филиалов, находящихся в непосред</w:t>
                                    <w:softHyphen/>
                                    <w:t>ственном подчинении учреждения, организации социального обслужи</w:t>
                                    <w:softHyphen/>
                                    <w:t>вания;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ый филиа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5" w:right="13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филиалов, образованных совместно с заинтересованными организация</w:t>
                                    <w:softHyphen/>
                                    <w:t>ми, предприятиями, учреждениями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10" w:right="139" w:hanging="1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помещения в оперативном управлении у учреждения социаль</w:t>
                                    <w:softHyphen/>
                                    <w:t>н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ind w:left="581" w:right="523" w:firstLine="12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ые 10 кв.метров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:</w:t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автотранспортных средств;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ую единицу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компьютерной техники;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аудиовидеотехники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10" w:right="77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статуса опорно-экспери</w:t>
                                    <w:softHyphen/>
                                    <w:t>ментального центра Министерства по делам молодежи, спорту и туриз</w:t>
                                    <w:softHyphen/>
                                    <w:t>му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10" w:right="110" w:firstLine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ый год обла</w:t>
                                    <w:softHyphen/>
                                    <w:t>дания данным стату</w:t>
                                    <w:softHyphen/>
                                    <w:t>сом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  <w:lang w:val="en-US" w:eastAsia="en-US"/>
                                    </w:rPr>
                                    <w:t>Ill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10" w:right="77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одростково-молодежные учрежде</w:t>
                                    <w:softHyphen/>
                                    <w:t>ния, организации (клубы, объедине</w:t>
                                    <w:softHyphen/>
                                    <w:t>ния, центры)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10" w:right="43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Количество занимающихся в учреж</w:t>
                                    <w:softHyphen/>
                                    <w:t>дениях дополнительного образова</w:t>
                                    <w:softHyphen/>
                                    <w:t>ния;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14" w:right="298" w:firstLine="1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ого занима</w:t>
                                    <w:softHyphen/>
                                    <w:t>ющегос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внекружковая деятельность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14" w:right="77" w:firstLine="1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ую форму ра</w:t>
                                    <w:softHyphen/>
                                    <w:t>боты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10" w:right="23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Количество штатных работников в учреждениях, организациях,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ого работник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из них внештатных работников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филиалов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31"/>
                                    <w:ind w:left="14" w:right="480" w:firstLine="1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о каждому виду: до 100 человек;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724.45pt;mso-wrap-distance-left:504pt;mso-wrap-distance-right:504pt;mso-wrap-distance-top:0pt;mso-wrap-distance-bottom:0pt;margin-top:160.95pt;mso-position-vertical-relative:page;margin-left:17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89"/>
                        <w:gridCol w:w="4607"/>
                        <w:gridCol w:w="2798"/>
                        <w:gridCol w:w="2136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2107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21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5" w:right="211" w:hanging="14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и выполнении ра</w:t>
                              <w:softHyphen/>
                              <w:t>бот в вечерние часы (с 18.00 до 22.00);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651" w:hRule="exact"/>
                        </w:trPr>
                        <w:tc>
                          <w:tcPr>
                            <w:tcW w:w="58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5" w:right="10" w:hanging="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и выполнении ра</w:t>
                              <w:softHyphen/>
                              <w:t>бот в выходные дни -в субботу и воскре</w:t>
                              <w:softHyphen/>
                              <w:t>сенье (за каждый из дней)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299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10" w:right="86" w:hanging="14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филиалов учреждения, ор</w:t>
                              <w:softHyphen/>
                              <w:t>ганизации социального обслужива</w:t>
                              <w:softHyphen/>
                              <w:t>ния (без права юридического лица): филиалов, находящихся в непосред</w:t>
                              <w:softHyphen/>
                              <w:t>ственном подчинении учреждения, организации социального обслужи</w:t>
                              <w:softHyphen/>
                              <w:t>вания;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ый филиа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8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5" w:right="13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филиалов, образованных совместно с заинтересованными организация</w:t>
                              <w:softHyphen/>
                              <w:t>ми, предприятиями, учреждениями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10" w:right="139" w:hanging="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помещения в оперативном управлении у учреждения социаль</w:t>
                              <w:softHyphen/>
                              <w:t>ного обслуживания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ind w:left="581" w:right="523" w:firstLine="12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ые 10 кв.метров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: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автотранспортных средств;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ую единицу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8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омпьютерной техники;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8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аудиовидеотехники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10" w:right="77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статуса опорно-экспери</w:t>
                              <w:softHyphen/>
                              <w:t>ментального центра Министерства по делам молодежи, спорту и туриз</w:t>
                              <w:softHyphen/>
                              <w:t>му Республики Татарстан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10" w:right="110" w:firstLine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ый год обла</w:t>
                              <w:softHyphen/>
                              <w:t>дания данным стату</w:t>
                              <w:softHyphen/>
                              <w:t>сом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  <w:lang w:val="en-US" w:eastAsia="en-US"/>
                              </w:rPr>
                              <w:t>Ill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10" w:right="77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одростково-молодежные учрежде</w:t>
                              <w:softHyphen/>
                              <w:t>ния, организации (клубы, объедине</w:t>
                              <w:softHyphen/>
                              <w:t>ния, центры)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10" w:right="43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оличество занимающихся в учреж</w:t>
                              <w:softHyphen/>
                              <w:t>дениях дополнительного образова</w:t>
                              <w:softHyphen/>
                              <w:t>ния;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14" w:right="298" w:firstLine="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ого занима</w:t>
                              <w:softHyphen/>
                              <w:t>ющегос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8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некружковая деятельность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14" w:right="77" w:firstLine="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ую форму ра</w:t>
                              <w:softHyphen/>
                              <w:t>боты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10" w:right="23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оличество штатных работников в учреждениях, организациях,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ого работник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8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из них внештатных работников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филиалов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31"/>
                              <w:ind w:left="14" w:right="480" w:firstLine="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о каждому виду: до 100 человек;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2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type w:val="nextPage"/>
          <w:pgSz w:w="16838" w:h="23811"/>
          <w:pgMar w:left="3532" w:right="3148" w:gutter="0" w:header="720" w:top="313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page">
                  <wp:posOffset>2242820</wp:posOffset>
                </wp:positionH>
                <wp:positionV relativeFrom="page">
                  <wp:posOffset>1991995</wp:posOffset>
                </wp:positionV>
                <wp:extent cx="6449060" cy="9215755"/>
                <wp:effectExtent l="0" t="0" r="0" b="0"/>
                <wp:wrapTopAndBottom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921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89"/>
                              <w:gridCol w:w="4621"/>
                              <w:gridCol w:w="2803"/>
                              <w:gridCol w:w="2141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2126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23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 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right="202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ри выполнении ра</w:t>
                                    <w:softHyphen/>
                                    <w:t>бот в вечерние часы (с 18.00 до 22.00);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ри выполнении ра</w:t>
                                    <w:softHyphen/>
                                    <w:t>бот в выходные дни -в субботу и воскре</w:t>
                                    <w:softHyphen/>
                                    <w:t>сенье (за каждый из дней)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4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5" w:right="91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филиалов учреждения, ор</w:t>
                                    <w:softHyphen/>
                                    <w:t>ганизации социального обслужива</w:t>
                                    <w:softHyphen/>
                                    <w:t>ния (без права юридического лица): филиалов, находящихся в непосред</w:t>
                                    <w:softHyphen/>
                                    <w:t>ственном подчинении учреждения, организации социального обслужи</w:t>
                                    <w:softHyphen/>
                                    <w:t>вания;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ый филиал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right="14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филиалов, образованных совместно с заинтересованными организация</w:t>
                                    <w:softHyphen/>
                                    <w:t>ми, предприятиями, учреждениями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right="149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помещения в оперативном управлении у учреждения социаль</w:t>
                                    <w:softHyphen/>
                                    <w:t>н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pacing w:lineRule="exact" w:line="322"/>
                                    <w:ind w:left="576" w:right="533" w:firstLine="12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ые 10 кв.метров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:</w:t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автотранспортных средств;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ую единицу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компьютерной техники;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аудиовидеотехники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5" w:right="86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статуса опорно-экспери</w:t>
                                    <w:softHyphen/>
                                    <w:t>ментального центра Министерства по делам молодежи, спорту и туриз</w:t>
                                    <w:softHyphen/>
                                    <w:t>му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5" w:right="120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ый год обла</w:t>
                                    <w:softHyphen/>
                                    <w:t>дания данным стату</w:t>
                                    <w:softHyphen/>
                                    <w:t>сом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  <w:lang w:val="en-US" w:eastAsia="en-US"/>
                                    </w:rPr>
                                    <w:t>Ill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5" w:right="91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одростково-молодежные учрежде</w:t>
                                    <w:softHyphen/>
                                    <w:t>ния, организации (клубы, объедине</w:t>
                                    <w:softHyphen/>
                                    <w:t>ния, центры)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5" w:right="53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Количество занимающихся в учреж</w:t>
                                    <w:softHyphen/>
                                    <w:t>дениях дополнительного образова</w:t>
                                    <w:softHyphen/>
                                    <w:t>ния;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5" w:right="312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ого занима</w:t>
                                    <w:softHyphen/>
                                    <w:t>ющегося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внекружковая деятельность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10" w:right="86" w:firstLine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ую форму ра</w:t>
                                    <w:softHyphen/>
                                    <w:t>боты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right="24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Количество штатных работников в учреждениях, организациях, из них внештатных работников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ого работника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филиалов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31"/>
                                    <w:ind w:left="10" w:right="485" w:firstLine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о каждому виду: до 100 человек;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725.65pt;mso-wrap-distance-left:504pt;mso-wrap-distance-right:504pt;mso-wrap-distance-top:0pt;mso-wrap-distance-bottom:0pt;margin-top:156.85pt;mso-position-vertical-relative:page;margin-left:17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89"/>
                        <w:gridCol w:w="4621"/>
                        <w:gridCol w:w="2803"/>
                        <w:gridCol w:w="2141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2126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23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 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right="202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и выполнении ра</w:t>
                              <w:softHyphen/>
                              <w:t>бот в вечерние часы (с 18.00 до 22.00);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642" w:hRule="exact"/>
                        </w:trPr>
                        <w:tc>
                          <w:tcPr>
                            <w:tcW w:w="58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и выполнении ра</w:t>
                              <w:softHyphen/>
                              <w:t>бот в выходные дни -в субботу и воскре</w:t>
                              <w:softHyphen/>
                              <w:t>сенье (за каждый из дней)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294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5" w:right="91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филиалов учреждения, ор</w:t>
                              <w:softHyphen/>
                              <w:t>ганизации социального обслужива</w:t>
                              <w:softHyphen/>
                              <w:t>ния (без права юридического лица): филиалов, находящихся в непосред</w:t>
                              <w:softHyphen/>
                              <w:t>ственном подчинении учреждения, организации социального обслужи</w:t>
                              <w:softHyphen/>
                              <w:t>вания;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ый филиал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58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right="14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филиалов, образованных совместно с заинтересованными организация</w:t>
                              <w:softHyphen/>
                              <w:t>ми, предприятиями, учреждениями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right="149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помещения в оперативном управлении у учреждения социаль</w:t>
                              <w:softHyphen/>
                              <w:t>ного обслуживания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pacing w:lineRule="exact" w:line="322"/>
                              <w:ind w:left="576" w:right="533" w:firstLine="12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ые 10 кв.метров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: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автотранспортных средств;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ую единицу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омпьютерной техники;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8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аудиовидеотехники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5" w:right="86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статуса опорно-экспери</w:t>
                              <w:softHyphen/>
                              <w:t>ментального центра Министерства по делам молодежи, спорту и туриз</w:t>
                              <w:softHyphen/>
                              <w:t>му Республики Татарстан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5" w:right="120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ый год обла</w:t>
                              <w:softHyphen/>
                              <w:t>дания данным стату</w:t>
                              <w:softHyphen/>
                              <w:t>сом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  <w:lang w:val="en-US" w:eastAsia="en-US"/>
                              </w:rPr>
                              <w:t>Ill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5" w:right="91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одростково-молодежные учрежде</w:t>
                              <w:softHyphen/>
                              <w:t>ния, организации (клубы, объедине</w:t>
                              <w:softHyphen/>
                              <w:t>ния, центры)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5" w:right="53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оличество занимающихся в учреж</w:t>
                              <w:softHyphen/>
                              <w:t>дениях дополнительного образова</w:t>
                              <w:softHyphen/>
                              <w:t>ния;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5" w:right="312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ого занима</w:t>
                              <w:softHyphen/>
                              <w:t>ющегося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8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некружковая деятельность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10" w:right="86" w:firstLine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ую форму ра</w:t>
                              <w:softHyphen/>
                              <w:t>боты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right="24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оличество штатных работников в учреждениях, организациях, из них внештатных работников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ого работника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филиалов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31"/>
                              <w:ind w:left="10" w:right="485" w:firstLine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о каждому виду: до 100 человек;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2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type w:val="nextPage"/>
          <w:pgSz w:w="16838" w:h="23811"/>
          <w:pgMar w:left="3525" w:right="3170" w:gutter="0" w:header="720" w:top="324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page">
                  <wp:posOffset>2238375</wp:posOffset>
                </wp:positionH>
                <wp:positionV relativeFrom="page">
                  <wp:posOffset>2063115</wp:posOffset>
                </wp:positionV>
                <wp:extent cx="6440170" cy="9220835"/>
                <wp:effectExtent l="0" t="0" r="0" b="0"/>
                <wp:wrapTopAndBottom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922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99"/>
                              <w:gridCol w:w="4602"/>
                              <w:gridCol w:w="2798"/>
                              <w:gridCol w:w="2141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2112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21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10" w:right="312" w:hanging="14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от 100 до 200 чело</w:t>
                                    <w:softHyphen/>
                                    <w:t>век;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выше 200 человек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5" w:right="360" w:hanging="14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оборудованных компью</w:t>
                                    <w:softHyphen/>
                                    <w:t>терных классов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ый класс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5" w:right="48" w:hanging="1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оборудованных и исполь</w:t>
                                    <w:softHyphen/>
                                    <w:t>зуемых в работе спортивных площа</w:t>
                                    <w:softHyphen/>
                                    <w:t>док, бассейнов, хоккейных коробок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ый вид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5" w:right="182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оборудованного медицин</w:t>
                                    <w:softHyphen/>
                                    <w:t>ского кабинета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ый вид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right="58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автотранспортных средств: учебных кораблей, катеров и другой учебной техники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ую единицу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31"/>
                                    <w:ind w:left="5" w:right="259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загородных объектов (ла</w:t>
                                    <w:softHyphen/>
                                    <w:t>герей, баз отдыха, дач и других)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5" w:right="1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ходящихся на ба</w:t>
                                    <w:softHyphen/>
                                    <w:t>лансе организаций по делам детей и моло</w:t>
                                    <w:softHyphen/>
                                    <w:t>дежи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5" w:right="115" w:firstLine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Организация и проведение на своей базе массовых мероприятий, сорев</w:t>
                                    <w:softHyphen/>
                                    <w:t>нований:</w:t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международных, междугородных;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14" w:right="331" w:firstLine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о итогам прошед</w:t>
                                    <w:softHyphen/>
                                    <w:t>шего года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городских;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айонных;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учебно-тренировочных сборов;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 детьми-инвалидами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10" w:right="96" w:firstLine="1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Организационно-методическая по</w:t>
                                    <w:softHyphen/>
                                    <w:t>мощь учреждениям дополнительно</w:t>
                                    <w:softHyphen/>
                                    <w:t>го образования и образовательным школам: города;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10" w:right="24" w:firstLine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риказ органа по де</w:t>
                                    <w:softHyphen/>
                                    <w:t>лам детей и молоде</w:t>
                                    <w:softHyphen/>
                                    <w:t>жи на начало учебно</w:t>
                                    <w:softHyphen/>
                                    <w:t>го года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айона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10" w:right="182" w:firstLine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абота в экспериментальном режи</w:t>
                                    <w:softHyphen/>
                                    <w:t>ме: •</w:t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 уровне города;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5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17"/>
                                    <w:ind w:left="10" w:right="163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ешение городского экспертного совета;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 уровне района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17"/>
                                    <w:ind w:left="10" w:right="25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ешение районного экспертного совета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5" w:right="19" w:firstLine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и использование в учебно-воспитательном процессе видеозала, планетария, театрального зала с кос</w:t>
                                    <w:softHyphen/>
                                    <w:t>тюмерной, выставочного зала, музея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ый вид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726.05pt;mso-wrap-distance-left:504pt;mso-wrap-distance-right:504pt;mso-wrap-distance-top:0pt;mso-wrap-distance-bottom:0pt;margin-top:162.45pt;mso-position-vertical-relative:page;margin-left:176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99"/>
                        <w:gridCol w:w="4602"/>
                        <w:gridCol w:w="2798"/>
                        <w:gridCol w:w="2141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2112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21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10" w:right="312" w:hanging="14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т 100 до 200 чело</w:t>
                              <w:softHyphen/>
                              <w:t>век;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3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выше 200 человек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5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5" w:right="360" w:hanging="14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оборудованных компью</w:t>
                              <w:softHyphen/>
                              <w:t>терных классов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ый класс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10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5" w:right="48" w:hanging="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оборудованных и исполь</w:t>
                              <w:softHyphen/>
                              <w:t>зуемых в работе спортивных площа</w:t>
                              <w:softHyphen/>
                              <w:t>док, бассейнов, хоккейных коробок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ый вид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15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5" w:right="182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оборудованного медицин</w:t>
                              <w:softHyphen/>
                              <w:t>ского кабинета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ый вид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15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>
                                <w:rStyle w:val="FontStyle68"/>
                              </w:rPr>
                            </w:pPr>
                            <w:r>
                              <w:rPr>
                                <w:rStyle w:val="FontStyle68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right="58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автотранспортных средств: учебных кораблей, катеров и другой учебной техники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ую единицу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25</w:t>
                            </w:r>
                          </w:p>
                        </w:tc>
                      </w:tr>
                      <w:tr>
                        <w:trPr>
                          <w:trHeight w:val="1310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31"/>
                              <w:ind w:left="5" w:right="259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загородных объектов (ла</w:t>
                              <w:softHyphen/>
                              <w:t>герей, баз отдыха, дач и других)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5" w:righ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ходящихся на ба</w:t>
                              <w:softHyphen/>
                              <w:t>лансе организаций по делам детей и моло</w:t>
                              <w:softHyphen/>
                              <w:t>дежи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30</w:t>
                            </w:r>
                          </w:p>
                        </w:tc>
                      </w:tr>
                      <w:tr>
                        <w:trPr>
                          <w:trHeight w:val="1320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5" w:right="115" w:firstLine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рганизация и проведение на своей базе массовых мероприятий, сорев</w:t>
                              <w:softHyphen/>
                              <w:t>нований: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международных, междугородных;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14" w:right="331" w:firstLine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о итогам прошед</w:t>
                              <w:softHyphen/>
                              <w:t>шего года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ородских;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йонных;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чебно-тренировочных сборов;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 детьми-инвалидами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651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10" w:right="96" w:firstLine="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рганизационно-методическая по</w:t>
                              <w:softHyphen/>
                              <w:t>мощь учреждениям дополнительно</w:t>
                              <w:softHyphen/>
                              <w:t>го образования и образовательным школам: города;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10" w:right="24" w:firstLine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иказ органа по де</w:t>
                              <w:softHyphen/>
                              <w:t>лам детей и молоде</w:t>
                              <w:softHyphen/>
                              <w:t>жи на начало учебно</w:t>
                              <w:softHyphen/>
                              <w:t>го года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2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йона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1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460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10" w:right="182" w:firstLine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бота в экспериментальном режи</w:t>
                              <w:softHyphen/>
                              <w:t>ме: •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 уровне города;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5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17"/>
                              <w:ind w:left="10" w:right="163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ешение городского экспертного совета;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 уровне района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17"/>
                              <w:ind w:left="10" w:right="25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ешение районного экспертного совета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627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5" w:right="19" w:firstLine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и использование в учебно-воспитательном процессе видеозала, планетария, театрального зала с кос</w:t>
                              <w:softHyphen/>
                              <w:t>тюмерной, выставочного зала, музея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ый вид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1"/>
          <w:headerReference w:type="default" r:id="rId42"/>
          <w:type w:val="nextPage"/>
          <w:pgSz w:w="16838" w:h="23811"/>
          <w:pgMar w:left="3501" w:right="3131" w:gutter="0" w:header="720" w:top="312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page">
                  <wp:posOffset>2223135</wp:posOffset>
                </wp:positionH>
                <wp:positionV relativeFrom="page">
                  <wp:posOffset>1985645</wp:posOffset>
                </wp:positionV>
                <wp:extent cx="6480175" cy="9164320"/>
                <wp:effectExtent l="0" t="0" r="0" b="0"/>
                <wp:wrapTopAndBottom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16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18"/>
                              <w:gridCol w:w="4626"/>
                              <w:gridCol w:w="2818"/>
                              <w:gridCol w:w="2141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2117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21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right="370" w:hanging="29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библиотеки с читальным залом не менее чем на 15 человек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31"/>
                                    <w:ind w:right="480" w:hanging="24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центров информатики и вычислительной техники и т.д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31"/>
                                    <w:ind w:right="216" w:hanging="14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ое направле</w:t>
                                    <w:softHyphen/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31"/>
                                    <w:ind w:right="235" w:hanging="19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еализация продукции, производи</w:t>
                                    <w:softHyphen/>
                                    <w:t>мой учреждением, организацией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31"/>
                                    <w:ind w:right="523" w:hanging="19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оборудования кабинета звукозаписи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right="24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ри наличии штатной единицы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right="168" w:hanging="14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проектов опытно-экспери</w:t>
                                    <w:softHyphen/>
                                    <w:t>ментальной работы, предусматри</w:t>
                                    <w:softHyphen/>
                                    <w:t>вающих вовлечение в учебно-тренировочный процесс детей и подростков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31"/>
                                    <w:ind w:right="197" w:hanging="1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ешение городского экспертного совета;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31"/>
                                    <w:ind w:right="278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ешение районного экспертного совета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right="182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Участие в реализации международ</w:t>
                                    <w:softHyphen/>
                                    <w:t>ных проектов, оформленных дого</w:t>
                                    <w:softHyphen/>
                                    <w:t>ворами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31"/>
                                    <w:ind w:right="451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Осуществление ремонта и строи</w:t>
                                    <w:softHyphen/>
                                    <w:t>тельства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детских коллективов:</w:t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right="25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обедителей международных, рес</w:t>
                                    <w:softHyphen/>
                                    <w:t>публиканских смотров, конкурсов, соревнований;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ый коллектив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31"/>
                                    <w:ind w:left="5" w:right="278" w:firstLine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обедителей городских, районных смотров, конкурсов, соревнований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napToGrid w:val="false"/>
                                    <w:spacing w:lineRule="exact" w:line="331"/>
                                    <w:ind w:left="5" w:right="278" w:firstLine="5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331"/>
                                    <w:ind w:left="5" w:right="278" w:firstLine="5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5" w:firstLine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охранение и развитие многопро</w:t>
                                    <w:softHyphen/>
                                    <w:t>фильное™ учреждения, организации (технические, туристско-краевед-ческие, натуралистические и др.)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5" w:right="283" w:firstLine="1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открытие одного профиля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36"/>
                                    <w:ind w:left="10" w:right="96" w:firstLine="1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абота учреждения: в составе централизованной бухгал</w:t>
                                    <w:softHyphen/>
                                    <w:t>терии;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 самостоятельном балансе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napToGrid w:val="false"/>
                                    <w:spacing w:lineRule="auto" w:line="240"/>
                                    <w:ind w:left="14" w:hanging="0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4" w:hanging="0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14" w:right="211" w:firstLine="19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воевременная подготовка учреж</w:t>
                                    <w:softHyphen/>
                                    <w:t>дения, организации к новому учеб</w:t>
                                    <w:softHyphen/>
                                    <w:t>ному году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19" w:right="307" w:firstLine="19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Учреждение, расположенное в не</w:t>
                                    <w:softHyphen/>
                                    <w:t>скольких зданиях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50"/>
                                    <w:ind w:left="19" w:firstLine="19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Организация работы летних лагерей: городских;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городных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napToGrid w:val="false"/>
                                    <w:spacing w:lineRule="auto" w:line="240"/>
                                    <w:ind w:left="19" w:hanging="0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9" w:hanging="0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21.6pt;mso-wrap-distance-left:504pt;mso-wrap-distance-right:504pt;mso-wrap-distance-top:0pt;mso-wrap-distance-bottom:0pt;margin-top:156.35pt;mso-position-vertical-relative:page;margin-left:17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18"/>
                        <w:gridCol w:w="4626"/>
                        <w:gridCol w:w="2818"/>
                        <w:gridCol w:w="2141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2117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21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right="370" w:hanging="29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библиотеки с читальным залом не менее чем на 15 человек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31"/>
                              <w:ind w:right="480" w:hanging="24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центров информатики и вычислительной техники и т.д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31"/>
                              <w:ind w:right="216" w:hanging="14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ое направле</w:t>
                              <w:softHyphen/>
                              <w:t>ние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2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31"/>
                              <w:ind w:right="235" w:hanging="19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еализация продукции, производи</w:t>
                              <w:softHyphen/>
                              <w:t>мой учреждением, организацией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2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31"/>
                              <w:ind w:right="523" w:hanging="19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оборудования кабинета звукозаписи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right="24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и наличии штатной единицы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2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462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right="168" w:hanging="14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проектов опытно-экспери</w:t>
                              <w:softHyphen/>
                              <w:t>ментальной работы, предусматри</w:t>
                              <w:softHyphen/>
                              <w:t>вающих вовлечение в учебно-тренировочный процесс детей и подростков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31"/>
                              <w:ind w:right="197" w:hanging="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ешение городского экспертного совета;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31"/>
                              <w:ind w:right="278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ешение районного экспертного совета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right="182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частие в реализации международ</w:t>
                              <w:softHyphen/>
                              <w:t>ных проектов, оформленных дого</w:t>
                              <w:softHyphen/>
                              <w:t>ворами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31"/>
                              <w:ind w:right="451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существление ремонта и строи</w:t>
                              <w:softHyphen/>
                              <w:t>тельства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50</w:t>
                            </w:r>
                          </w:p>
                        </w:tc>
                      </w:tr>
                      <w:tr>
                        <w:trPr>
                          <w:trHeight w:val="1493" w:hRule="exact"/>
                        </w:trPr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детских коллективов: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right="25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обедителей международных, рес</w:t>
                              <w:softHyphen/>
                              <w:t>публиканских смотров, конкурсов, соревнований;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ый коллектив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31"/>
                              <w:ind w:left="5" w:right="278" w:firstLine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обедителей городских, районных смотров, конкурсов, соревнований</w:t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napToGrid w:val="false"/>
                              <w:spacing w:lineRule="exact" w:line="331"/>
                              <w:ind w:left="5" w:right="278" w:firstLine="5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331"/>
                              <w:ind w:left="5" w:right="278" w:firstLine="5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5" w:firstLine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охранение и развитие многопро</w:t>
                              <w:softHyphen/>
                              <w:t>фильное™ учреждения, организации (технические, туристско-краевед-ческие, натуралистические и др.)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5" w:right="283" w:firstLine="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открытие одного профиля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36"/>
                              <w:ind w:left="10" w:right="96" w:firstLine="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бота учреждения: в составе централизованной бухгал</w:t>
                              <w:softHyphen/>
                              <w:t>терии;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 самостоятельном балансе</w:t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napToGrid w:val="false"/>
                              <w:spacing w:lineRule="auto" w:line="240"/>
                              <w:ind w:left="14" w:hanging="0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4" w:hanging="0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14" w:right="211" w:firstLine="19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воевременная подготовка учреж</w:t>
                              <w:softHyphen/>
                              <w:t>дения, организации к новому учеб</w:t>
                              <w:softHyphen/>
                              <w:t>ному году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2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19" w:right="307" w:firstLine="19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чреждение, расположенное в не</w:t>
                              <w:softHyphen/>
                              <w:t>скольких зданиях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3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50"/>
                              <w:ind w:left="19" w:firstLine="19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рганизация работы летних лагерей: городских;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городных</w:t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napToGrid w:val="false"/>
                              <w:spacing w:lineRule="auto" w:line="240"/>
                              <w:ind w:left="19" w:hanging="0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9" w:hanging="0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3"/>
          <w:headerReference w:type="default" r:id="rId44"/>
          <w:type w:val="nextPage"/>
          <w:pgSz w:w="16838" w:h="23811"/>
          <w:pgMar w:left="3549" w:right="3136" w:gutter="0" w:header="720" w:top="353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253615</wp:posOffset>
                </wp:positionH>
                <wp:positionV relativeFrom="page">
                  <wp:posOffset>2247265</wp:posOffset>
                </wp:positionV>
                <wp:extent cx="6443345" cy="5793740"/>
                <wp:effectExtent l="635" t="635" r="635" b="635"/>
                <wp:wrapTopAndBottom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3280" cy="5793840"/>
                          <a:chOff x="0" y="0"/>
                          <a:chExt cx="6443280" cy="579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43280" cy="54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right="398" w:hanging="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2</w:t>
                                <w:t>3</w:t>
                                <w:t>4</w:t>
                                <w:t>49.</w:t>
                                <w:t>Проведение семинаров-практику</w:t>
                                <w:softHyphen/>
                                <w:t>мов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1"/>
                                <w:ind w:left="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их;</w:t>
                                <w:t>30</w:t>
                                <w:t>загородных</w:t>
                                <w:t>20</w:t>
                                <w:t>50.</w:t>
                                <w:t>Повышение квалификации</w:t>
                                <w:t>за каждого работника</w:t>
                                <w:t>10</w:t>
                                <w:t>51.</w:t>
                                <w:t>Повышение плановой наполняемо</w:t>
                                <w:softHyphen/>
                                <w:t>сти групп</w:t>
                                <w:t>в течение года</w:t>
                                <w:t>15</w:t>
                                <w:t>52.</w:t>
                                <w:t>Сохранение контингента детей</w:t>
                                <w:t>на протяжении трех лет</w:t>
                                <w:t>10</w:t>
                                <w:t>53.</w:t>
                                <w:t>За наличие форм работы в суббот</w:t>
                                <w:softHyphen/>
                                <w:t>ние и воскресные дни</w:t>
                                <w:t>40</w:t>
                                <w:t>54.</w:t>
                                <w:t>Наличие форм работы в вечерние часы</w:t>
                                <w:t>20</w:t>
                                <w:t>55.</w:t>
                                <w:t>Использование инновационных ме</w:t>
                                <w:softHyphen/>
                                <w:t>тодик</w:t>
                                <w:t>за каждую форму</w:t>
                                <w:t>до 5</w:t>
                                <w:t>56.</w:t>
                                <w:t>Наличие статуса экспериментальн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1"/>
                                <w:ind w:left="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щадк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0" w:righ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анской;</w:t>
                                <w:t>решение экспертного совета</w:t>
                                <w:t>30</w:t>
                                <w:t>городской;</w:t>
                                <w:t>20</w:t>
                                <w:t>районной</w:t>
                                <w:t>15</w:t>
                                <w:t>57.</w:t>
                                <w:t>Организация практики студентов учреждений высшего профессио</w:t>
                                <w:softHyphen/>
                                <w:t>нального образования и учащихся педагогических училищ на базе клу</w:t>
                                <w:softHyphen/>
                                <w:t>ба, центра</w:t>
                                <w:t>за каждую группу из 5 человек</w:t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5601960"/>
                            <a:ext cx="8319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ица 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5pt;margin-top:176.95pt;width:507.35pt;height:456.2pt" coordorigin="3549,3539" coordsize="10147,9124">
                <v:shape id="shape_0" stroked="t" o:allowincell="f" style="position:absolute;left:3549;top:3539;width:10146;height:86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right="398" w:hanging="1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2</w:t>
                          <w:t>3</w:t>
                          <w:t>4</w:t>
                          <w:t>49.</w:t>
                          <w:t>Проведение семинаров-практику</w:t>
                          <w:softHyphen/>
                          <w:t>мов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1"/>
                          <w:ind w:left="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их;</w:t>
                          <w:t>30</w:t>
                          <w:t>загородных</w:t>
                          <w:t>20</w:t>
                          <w:t>50.</w:t>
                          <w:t>Повышение квалификации</w:t>
                          <w:t>за каждого работника</w:t>
                          <w:t>10</w:t>
                          <w:t>51.</w:t>
                          <w:t>Повышение плановой наполняемо</w:t>
                          <w:softHyphen/>
                          <w:t>сти групп</w:t>
                          <w:t>в течение года</w:t>
                          <w:t>15</w:t>
                          <w:t>52.</w:t>
                          <w:t>Сохранение контингента детей</w:t>
                          <w:t>на протяжении трех лет</w:t>
                          <w:t>10</w:t>
                          <w:t>53.</w:t>
                          <w:t>За наличие форм работы в суббот</w:t>
                          <w:softHyphen/>
                          <w:t>ние и воскресные дни</w:t>
                          <w:t>40</w:t>
                          <w:t>54.</w:t>
                          <w:t>Наличие форм работы в вечерние часы</w:t>
                          <w:t>20</w:t>
                          <w:t>55.</w:t>
                          <w:t>Использование инновационных ме</w:t>
                          <w:softHyphen/>
                          <w:t>тодик</w:t>
                          <w:t>за каждую форму</w:t>
                          <w:t>до 5</w:t>
                          <w:t>56.</w:t>
                          <w:t>Наличие статуса экспериментальн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1"/>
                          <w:ind w:left="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щадк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0" w:righ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анской;</w:t>
                          <w:t>решение экспертного совета</w:t>
                          <w:t>30</w:t>
                          <w:t>городской;</w:t>
                          <w:t>20</w:t>
                          <w:t>районной</w:t>
                          <w:t>15</w:t>
                          <w:t>57.</w:t>
                          <w:t>Организация практики студентов учреждений высшего профессио</w:t>
                          <w:softHyphen/>
                          <w:t>нального образования и учащихся педагогических училищ на базе клу</w:t>
                          <w:softHyphen/>
                          <w:t>ба, центра</w:t>
                          <w:t>за каждую группу из 5 человек</w:t>
                          <w:t>5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2368;top:12361;width:1309;height: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ица 16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12065" distB="73025" distL="6400800" distR="6400800" simplePos="0" locked="0" layoutInCell="0" allowOverlap="1" relativeHeight="60">
                <wp:simplePos x="0" y="0"/>
                <wp:positionH relativeFrom="page">
                  <wp:posOffset>3423920</wp:posOffset>
                </wp:positionH>
                <wp:positionV relativeFrom="page">
                  <wp:posOffset>8114665</wp:posOffset>
                </wp:positionV>
                <wp:extent cx="4111625" cy="457200"/>
                <wp:effectExtent l="0" t="0" r="0" b="0"/>
                <wp:wrapTopAndBottom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ind w:firstLine="792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руппы по оплате труда руководителей государственных учреждений молодежной полити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36pt;mso-wrap-distance-left:504pt;mso-wrap-distance-right:504pt;mso-wrap-distance-top:0.95pt;mso-wrap-distance-bottom:5.75pt;margin-top:638.95pt;mso-position-vertical-relative:page;margin-left:26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ind w:firstLine="792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Группы по оплате труда руководителей государственных учреждений молодежной полит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" distB="0" distL="6400800" distR="6400800" simplePos="0" locked="0" layoutInCell="0" allowOverlap="1" relativeHeight="61">
                <wp:simplePos x="0" y="0"/>
                <wp:positionH relativeFrom="page">
                  <wp:posOffset>2262505</wp:posOffset>
                </wp:positionH>
                <wp:positionV relativeFrom="page">
                  <wp:posOffset>8645525</wp:posOffset>
                </wp:positionV>
                <wp:extent cx="6437630" cy="2896235"/>
                <wp:effectExtent l="0" t="0" r="0" b="0"/>
                <wp:wrapTopAndBottom/>
                <wp:docPr id="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89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522"/>
                              <w:gridCol w:w="1569"/>
                              <w:gridCol w:w="1584"/>
                              <w:gridCol w:w="1627"/>
                              <w:gridCol w:w="183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Тип (вид) учреждения, ор-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Группа по оплате труда руководителя,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в зависи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53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ганизации социального об-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59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от суммы баллов по объемным показател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5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2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луживания подростков и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-я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-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-я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-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5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051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молодежи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widowControl/>
                                    <w:ind w:left="1618" w:hanging="0"/>
                                    <w:rPr/>
                                  </w:pPr>
                                  <w:r>
                                    <w:rPr>
                                      <w:rStyle w:val="FontStyle7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9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 Учреждение, организа-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выше 8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80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600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5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ция социального обслужи-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35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29" w:right="221" w:hanging="24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вания подростков и моло</w:t>
                                    <w:softHyphen/>
                                    <w:t>дежи (со стационаром)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. Учреждение, организа-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выше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120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1000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5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ция социального обслужи-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35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24" w:right="221" w:hanging="24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вания подростков и моло</w:t>
                                    <w:softHyphen/>
                                    <w:t>дежи (без стационара)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228.05pt;mso-wrap-distance-left:504pt;mso-wrap-distance-right:504pt;mso-wrap-distance-top:4.1pt;mso-wrap-distance-bottom:0pt;margin-top:680.75pt;mso-position-vertical-relative:page;margin-left:17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522"/>
                        <w:gridCol w:w="1569"/>
                        <w:gridCol w:w="1584"/>
                        <w:gridCol w:w="1627"/>
                        <w:gridCol w:w="183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86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Тип (вид) учреждения, ор-</w:t>
                            </w:r>
                          </w:p>
                        </w:tc>
                        <w:tc>
                          <w:tcPr>
                            <w:tcW w:w="47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2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руппа по оплате труда руководителя,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>
                                <w:rStyle w:val="FontStyle68"/>
                              </w:rPr>
                            </w:pPr>
                            <w:r>
                              <w:rPr>
                                <w:rStyle w:val="FontStyle68"/>
                              </w:rPr>
                              <w:t>в зависимост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5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53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анизации социального об-</w:t>
                            </w:r>
                          </w:p>
                        </w:tc>
                        <w:tc>
                          <w:tcPr>
                            <w:tcW w:w="6614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59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т суммы баллов по объемным показателям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5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2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луживания подростков и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-я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-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-я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-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52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051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молодежи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6"/>
                              <w:widowControl/>
                              <w:ind w:left="1618" w:hanging="0"/>
                              <w:rPr/>
                            </w:pPr>
                            <w:r>
                              <w:rPr>
                                <w:rStyle w:val="FontStyle7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7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7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7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79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3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 Учреждение, организа-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выше 8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80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600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4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5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ция социального обслужи-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352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29" w:right="221" w:hanging="24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ания подростков и моло</w:t>
                              <w:softHyphen/>
                              <w:t>дежи (со стационаром)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. Учреждение, организа-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выше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120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1000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80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5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ция социального обслужи-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352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24" w:right="221" w:hanging="24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ания подростков и моло</w:t>
                              <w:softHyphen/>
                              <w:t>дежи (без стационара)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5"/>
          <w:headerReference w:type="default" r:id="rId46"/>
          <w:type w:val="nextPage"/>
          <w:pgSz w:w="16838" w:h="23811"/>
          <w:pgMar w:left="3525" w:right="3150" w:gutter="0" w:header="720" w:top="379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01295" distL="6400800" distR="6400800" simplePos="0" locked="0" layoutInCell="0" allowOverlap="1" relativeHeight="63">
                <wp:simplePos x="0" y="0"/>
                <wp:positionH relativeFrom="page">
                  <wp:posOffset>2238375</wp:posOffset>
                </wp:positionH>
                <wp:positionV relativeFrom="page">
                  <wp:posOffset>2410460</wp:posOffset>
                </wp:positionV>
                <wp:extent cx="6452870" cy="1052830"/>
                <wp:effectExtent l="0" t="0" r="0" b="0"/>
                <wp:wrapTopAndBottom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532"/>
                              <w:gridCol w:w="1569"/>
                              <w:gridCol w:w="1598"/>
                              <w:gridCol w:w="1627"/>
                              <w:gridCol w:w="1834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widowControl/>
                                    <w:ind w:left="1618" w:hanging="0"/>
                                    <w:rPr/>
                                  </w:pPr>
                                  <w:r>
                                    <w:rPr>
                                      <w:rStyle w:val="FontStyle7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. Подростково-молодеж-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выше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150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1000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500»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53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5" w:right="77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ые учреждения, организа</w:t>
                                    <w:softHyphen/>
                                    <w:t>ции (клубы, объединения,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5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центры)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82.9pt;mso-wrap-distance-left:504pt;mso-wrap-distance-right:504pt;mso-wrap-distance-top:0pt;mso-wrap-distance-bottom:15.85pt;margin-top:189.8pt;mso-position-vertical-relative:page;margin-left:176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532"/>
                        <w:gridCol w:w="1569"/>
                        <w:gridCol w:w="1598"/>
                        <w:gridCol w:w="1627"/>
                        <w:gridCol w:w="1834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35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6"/>
                              <w:widowControl/>
                              <w:ind w:left="1618" w:hanging="0"/>
                              <w:rPr/>
                            </w:pPr>
                            <w:r>
                              <w:rPr>
                                <w:rStyle w:val="FontStyle7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7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7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7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53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. Подростково-молодеж-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выше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150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1000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500»;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353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5" w:right="77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ые учреждения, организа</w:t>
                              <w:softHyphen/>
                              <w:t>ции (клубы, объединения,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53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центры)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0" distL="6400800" distR="6400800" simplePos="0" locked="0" layoutInCell="0" allowOverlap="1" relativeHeight="64">
                <wp:simplePos x="0" y="0"/>
                <wp:positionH relativeFrom="page">
                  <wp:posOffset>2247900</wp:posOffset>
                </wp:positionH>
                <wp:positionV relativeFrom="page">
                  <wp:posOffset>3653790</wp:posOffset>
                </wp:positionV>
                <wp:extent cx="6440170" cy="8214360"/>
                <wp:effectExtent l="0" t="0" r="0" b="0"/>
                <wp:wrapTopAndBottom/>
                <wp:docPr id="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821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701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ункты 9.7 - 9.11 считать соответственно пунктами 9.8 - 9.12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696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полнить пунктом 9.7 следующего содержания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701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«9.7. Порядок отнесения к группам по оплате труда руководителей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02" w:leader="none"/>
                              </w:tabs>
                              <w:spacing w:lineRule="exact" w:line="322"/>
                              <w:ind w:left="0" w:right="5"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и отсутствии в учреждении основного персонала, заработная плата руководителя учреждения устанавливается по всем выплатам, предусмотренным ра</w:t>
                              <w:softHyphen/>
                              <w:t>ботникам, относящимся к профессионально-квалификационной группе должностей руководителей структурных подразделений первого квалификационного уровня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02" w:leader="none"/>
                              </w:tabs>
                              <w:spacing w:lineRule="exact" w:line="322"/>
                              <w:ind w:left="0" w:right="10"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руппа по оплате труда определяется не чаще одного раза в год учреди</w:t>
                              <w:softHyphen/>
                              <w:t>телем учреждения образования в устанавливаемом им порядке на основании соот</w:t>
                              <w:softHyphen/>
                              <w:t>ветствующих документов, подтверждающих наличие указанных объемов работы учреждения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руппа по оплате труда для вновь открываемых учреждений образования ус</w:t>
                              <w:softHyphen/>
                              <w:t>танавливается исходя из плановых (проектных) показателей, но не более чем на 2 года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02" w:leader="none"/>
                              </w:tabs>
                              <w:spacing w:lineRule="exact" w:line="322"/>
                              <w:ind w:left="0" w:right="14"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и наличии других показателей, не предусмотренных в настоящем раз</w:t>
                              <w:softHyphen/>
                              <w:t>деле, но значительно увеличивающих объем и сложность работы в учреждении, суммарное количество баллов может быть увеличено органом управления по подчи</w:t>
                              <w:softHyphen/>
                              <w:t>ненности образовательного учреждения за каждый дополнительный показатель до 20 баллов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02" w:leader="none"/>
                              </w:tabs>
                              <w:spacing w:lineRule="exact" w:line="322"/>
                              <w:ind w:left="0" w:right="14"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и установлении группы по оплате труда руководящих работников контингент обучающихся (воспитанников) образовательных учреждений определя</w:t>
                              <w:softHyphen/>
                              <w:t>ется по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10" w:right="14" w:firstLine="69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бщеобразовательным учреждениям - по списочному составу на начало учеб</w:t>
                              <w:softHyphen/>
                              <w:t>ного года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10" w:right="14" w:firstLine="68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чреждениям начального и среднего профессионального образования - по списочному составу на 1 января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10" w:right="14" w:firstLine="69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етским домам, школам-интернатам для детей - сирот и детей, оставшихся без попечения родителей, - по списочному составу на 1 января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5" w:right="10" w:firstLine="69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чреждениям дополнительного образования детей и образовательным учреж</w:t>
                              <w:softHyphen/>
                              <w:t>дениям спортивной направленности - по списочному составу постоянно обучаю</w:t>
                              <w:softHyphen/>
                              <w:t>щихся на 1 января. При этом в списочном составе обучающихся в учреждениях до</w:t>
                              <w:softHyphen/>
                              <w:t>полнительного образования дети, занимающиеся в нескольких кружках, секциях, группах, учитываются 1 раз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10" w:firstLine="69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частники экскурсионно-туристских мероприятий, спортивных и других мас</w:t>
                              <w:softHyphen/>
                              <w:t>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19" w:right="10" w:firstLine="69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оздоровительных лагерях всех видов и наименований - по количеству при</w:t>
                              <w:softHyphen/>
                              <w:t>нятых на отдых и оздоровление в смену (заезд)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646.8pt;mso-wrap-distance-left:504pt;mso-wrap-distance-right:504pt;mso-wrap-distance-top:11.05pt;mso-wrap-distance-bottom:0pt;margin-top:287.7pt;mso-position-vertical-relative:page;margin-left:1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322"/>
                        <w:ind w:left="701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пункты 9.7 - 9.11 считать соответственно пунктами 9.8 - 9.12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696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дополнить пунктом 9.7 следующего содержания: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701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«9.7. Порядок отнесения к группам по оплате труда руководителей.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02" w:leader="none"/>
                        </w:tabs>
                        <w:spacing w:lineRule="exact" w:line="322"/>
                        <w:ind w:left="0" w:right="5" w:firstLine="701"/>
                        <w:rPr/>
                      </w:pPr>
                      <w:r>
                        <w:rPr>
                          <w:rStyle w:val="FontStyle68"/>
                        </w:rPr>
                        <w:t>При отсутствии в учреждении основного персонала, заработная плата руководителя учреждения устанавливается по всем выплатам, предусмотренным ра</w:t>
                        <w:softHyphen/>
                        <w:t>ботникам, относящимся к профессионально-квалификационной группе должностей руководителей структурных подразделений первого квалификационного уровня.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02" w:leader="none"/>
                        </w:tabs>
                        <w:spacing w:lineRule="exact" w:line="322"/>
                        <w:ind w:left="0" w:right="10" w:firstLine="701"/>
                        <w:rPr/>
                      </w:pPr>
                      <w:r>
                        <w:rPr>
                          <w:rStyle w:val="FontStyle68"/>
                        </w:rPr>
                        <w:t>Группа по оплате труда определяется не чаще одного раза в год учреди</w:t>
                        <w:softHyphen/>
                        <w:t>телем учреждения образования в устанавливаемом им порядке на основании соот</w:t>
                        <w:softHyphen/>
                        <w:t>ветствующих документов, подтверждающих наличие указанных объемов работы учреждения.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firstLine="701"/>
                        <w:rPr/>
                      </w:pPr>
                      <w:r>
                        <w:rPr>
                          <w:rStyle w:val="FontStyle68"/>
                        </w:rPr>
                        <w:t>Группа по оплате труда для вновь открываемых учреждений образования ус</w:t>
                        <w:softHyphen/>
                        <w:t>танавливается исходя из плановых (проектных) показателей, но не более чем на 2 года.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02" w:leader="none"/>
                        </w:tabs>
                        <w:spacing w:lineRule="exact" w:line="322"/>
                        <w:ind w:left="0" w:right="14" w:firstLine="701"/>
                        <w:rPr/>
                      </w:pPr>
                      <w:r>
                        <w:rPr>
                          <w:rStyle w:val="FontStyle68"/>
                        </w:rPr>
                        <w:t>При наличии других показателей, не предусмотренных в настоящем раз</w:t>
                        <w:softHyphen/>
                        <w:t>деле, но значительно увеличивающих объем и сложность работы в учреждении, суммарное количество баллов может быть увеличено органом управления по подчи</w:t>
                        <w:softHyphen/>
                        <w:t>ненности образовательного учреждения за каждый дополнительный показатель до 20 баллов.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02" w:leader="none"/>
                        </w:tabs>
                        <w:spacing w:lineRule="exact" w:line="322"/>
                        <w:ind w:left="0" w:right="14" w:firstLine="701"/>
                        <w:rPr/>
                      </w:pPr>
                      <w:r>
                        <w:rPr>
                          <w:rStyle w:val="FontStyle68"/>
                        </w:rPr>
                        <w:t>При установлении группы по оплате труда руководящих работников контингент обучающихся (воспитанников) образовательных учреждений определя</w:t>
                        <w:softHyphen/>
                        <w:t>ется по: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10" w:right="14" w:firstLine="696"/>
                        <w:rPr/>
                      </w:pPr>
                      <w:r>
                        <w:rPr>
                          <w:rStyle w:val="FontStyle68"/>
                        </w:rPr>
                        <w:t>общеобразовательным учреждениям - по списочному составу на начало учеб</w:t>
                        <w:softHyphen/>
                        <w:t>ного года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10" w:right="14" w:firstLine="686"/>
                        <w:rPr/>
                      </w:pPr>
                      <w:r>
                        <w:rPr>
                          <w:rStyle w:val="FontStyle68"/>
                        </w:rPr>
                        <w:t>учреждениям начального и среднего профессионального образования - по списочному составу на 1 января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10" w:right="14" w:firstLine="691"/>
                        <w:rPr/>
                      </w:pPr>
                      <w:r>
                        <w:rPr>
                          <w:rStyle w:val="FontStyle68"/>
                        </w:rPr>
                        <w:t>детским домам, школам-интернатам для детей - сирот и детей, оставшихся без попечения родителей, - по списочному составу на 1 января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5" w:right="10" w:firstLine="691"/>
                        <w:rPr/>
                      </w:pPr>
                      <w:r>
                        <w:rPr>
                          <w:rStyle w:val="FontStyle68"/>
                        </w:rPr>
                        <w:t>учреждениям дополнительного образования детей и образовательным учреж</w:t>
                        <w:softHyphen/>
                        <w:t>дениям спортивной направленности - по списочному составу постоянно обучаю</w:t>
                        <w:softHyphen/>
                        <w:t>щихся на 1 января. При этом в списочном составе обучающихся в учреждениях до</w:t>
                        <w:softHyphen/>
                        <w:t>полнительного образования дети, занимающиеся в нескольких кружках, секциях, группах, учитываются 1 раз.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10" w:firstLine="691"/>
                        <w:rPr/>
                      </w:pPr>
                      <w:r>
                        <w:rPr>
                          <w:rStyle w:val="FontStyle68"/>
                        </w:rPr>
                        <w:t>Участники экскурсионно-туристских мероприятий, спортивных и других мас</w:t>
                        <w:softHyphen/>
                        <w:t>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: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19" w:right="10" w:firstLine="691"/>
                        <w:rPr/>
                      </w:pPr>
                      <w:r>
                        <w:rPr>
                          <w:rStyle w:val="FontStyle68"/>
                        </w:rPr>
                        <w:t>в оздоровительных лагерях всех видов и наименований - по количеству при</w:t>
                        <w:softHyphen/>
                        <w:t>нятых на отдых и оздоровление в смену (заезд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7"/>
          <w:headerReference w:type="default" r:id="rId48"/>
          <w:type w:val="nextPage"/>
          <w:pgSz w:w="16838" w:h="23811"/>
          <w:pgMar w:left="3530" w:right="3175" w:gutter="0" w:header="720" w:top="38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page">
                  <wp:posOffset>2241550</wp:posOffset>
                </wp:positionH>
                <wp:positionV relativeFrom="page">
                  <wp:posOffset>2463800</wp:posOffset>
                </wp:positionV>
                <wp:extent cx="6434455" cy="9439910"/>
                <wp:effectExtent l="0" t="0" r="0" b="0"/>
                <wp:wrapTopAndBottom/>
                <wp:docPr id="9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943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right="29"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о межшкольным учебно-производственным комбинатам (центрам) трудового обучения и профессиональной ориентации учащихся, учебным компьютерным цен</w:t>
                              <w:softHyphen/>
                              <w:t>трам - по списочному составу на начало учебного года с коэффициентом 0,25, для которых обучение проводится менее 3 раз в неделю, с коэффициентом 0,5 - 3 раза в неделю, с коэффициентом 1,0 - 4 и более раз в неделю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1426" w:leader="none"/>
                              </w:tabs>
                              <w:spacing w:lineRule="exact" w:line="322"/>
                              <w:ind w:left="10" w:right="24" w:firstLine="70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9.7.5.</w:t>
                              <w:tab/>
                              <w:t>Для определения суммы баллов за количество групп в дошкольных уч-</w:t>
                              <w:br/>
                              <w:t>реждениях принимается во внимание их расчетное количество, определяемое путем</w:t>
                              <w:br/>
                              <w:t>деления списочного состава воспитанников по состоянию на 1 сентября на установ-</w:t>
                              <w:br/>
                              <w:t>ленную предельную наполняемость групп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24" w:right="19" w:firstLine="69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ункт 1 таблицы 12 при установлении суммы баллов в дошкольных учрежде</w:t>
                              <w:softHyphen/>
                              <w:t>ниях применяется только в отношении количества детей, охваченных образователь</w:t>
                              <w:softHyphen/>
                              <w:t>ными услугами на основе кратковременного пребывания (кроме воспитанников ос</w:t>
                              <w:softHyphen/>
                              <w:t>новного списочного состава)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1426" w:leader="none"/>
                              </w:tabs>
                              <w:spacing w:lineRule="exact" w:line="322"/>
                              <w:ind w:left="10" w:right="19" w:firstLine="70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9.7.6.</w:t>
                              <w:tab/>
                              <w:t>За руководителями образовательных учреждений, находящихся на капи-</w:t>
                              <w:br/>
                              <w:t>тальном ремонте, сохраняется группа по оплате труда руководителей, определенная</w:t>
                              <w:br/>
                              <w:t>до начала ремонта, но не более чем на один год.»;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322"/>
                              <w:ind w:left="562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разделе 11: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322"/>
                              <w:ind w:left="562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именование раздела изложить в следующей редакции: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322"/>
                              <w:ind w:left="24" w:right="10" w:firstLine="538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«Порядок формирования фонда оплаты труда образовательного учреждения и учреждения молодежной политики»;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322"/>
                              <w:ind w:left="566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ункт 11.1 изложить в следующей редакции: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322"/>
                              <w:ind w:left="29" w:right="10" w:firstLine="538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«11.1. Формирование фонда оплаты труда образовательного учреждения и уч</w:t>
                              <w:softHyphen/>
                              <w:t>реждения молодежной политики осуществляется в пределах объема средств образо</w:t>
                              <w:softHyphen/>
                              <w:t>вательного учреждения и учреждения молодежной политики на текущий финансо</w:t>
                              <w:softHyphen/>
                              <w:t>вый год, определенного в соответствии с нормативом финансовых затрат, количест</w:t>
                              <w:softHyphen/>
                              <w:t>вом потребителей и услуг и поправочным коэффициентом на переходный период, и отражается в плане финансово-хозяйственной деятельности образовательного учре</w:t>
                              <w:softHyphen/>
                              <w:t>ждения и учреждения молодежной политики.»;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322"/>
                              <w:ind w:left="38" w:right="10" w:firstLine="533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пункте 11.2 слова «образовательного учреждения» в соответствующих паде</w:t>
                              <w:softHyphen/>
                              <w:t>жах заменить словами «образовательного учреждения и учреждения молодежной политики» в соответствующих падежах;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322"/>
                              <w:ind w:left="571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ункт 11.3 изложить в следующей редакции: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322"/>
                              <w:ind w:left="34" w:right="10" w:firstLine="538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«11.3. Доля фонда оплаты труда на стимулирование руководителя, заместителя руководителя и главного бухгалтера образовательного учреждения и учреждения молодежной политики принимается равной 1 проценту.»;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322"/>
                              <w:ind w:left="571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ункт 11.4 изложить в следующей редакции: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322"/>
                              <w:ind w:left="34" w:firstLine="538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«11.4. Образовательное учреждение и учреждение молодежной политики само</w:t>
                              <w:softHyphen/>
                              <w:t>стоятельно определяют в общем объеме средств, рассчитанном на основании норма</w:t>
                              <w:softHyphen/>
                              <w:t>тива финансирования, количества потребителей и поправочного коэффициента, до</w:t>
                              <w:softHyphen/>
                              <w:t>лю средств на материально-техническое обеспечение, оснащение образовательного процесса и заработную плату педагогического, учебно-вспомогательного персонала при условии сохранения объема средств на предоставление выплат стимулирующе</w:t>
                              <w:softHyphen/>
                              <w:t>го характера за качество работы в объеме не менее 26 процентов в общеобразова</w:t>
                              <w:softHyphen/>
                              <w:t>тельных учреждениях и информационно-методических центрах, не менее 10 про</w:t>
                              <w:softHyphen/>
                              <w:t>центов - в иных учреждениях образования и учреждениях молодежной политики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743.3pt;mso-wrap-distance-left:504pt;mso-wrap-distance-right:504pt;mso-wrap-distance-top:0pt;mso-wrap-distance-bottom:0pt;margin-top:194pt;mso-position-vertical-relative:page;margin-left:17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322"/>
                        <w:ind w:right="29" w:firstLine="701"/>
                        <w:rPr/>
                      </w:pPr>
                      <w:r>
                        <w:rPr>
                          <w:rStyle w:val="FontStyle68"/>
                        </w:rPr>
                        <w:t>по межшкольным учебно-производственным комбинатам (центрам) трудового обучения и профессиональной ориентации учащихся, учебным компьютерным цен</w:t>
                        <w:softHyphen/>
                        <w:t>трам - по списочному составу на начало учебного года с коэффициентом 0,25, для которых обучение проводится менее 3 раз в неделю, с коэффициентом 0,5 - 3 раза в неделю, с коэффициентом 1,0 - 4 и более раз в неделю.</w:t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1426" w:leader="none"/>
                        </w:tabs>
                        <w:spacing w:lineRule="exact" w:line="322"/>
                        <w:ind w:left="10" w:right="24" w:firstLine="706"/>
                        <w:rPr/>
                      </w:pPr>
                      <w:r>
                        <w:rPr>
                          <w:rStyle w:val="FontStyle68"/>
                        </w:rPr>
                        <w:t>9.7.5.</w:t>
                        <w:tab/>
                        <w:t>Для определения суммы баллов за количество групп в дошкольных уч-</w:t>
                        <w:br/>
                        <w:t>реждениях принимается во внимание их расчетное количество, определяемое путем</w:t>
                        <w:br/>
                        <w:t>деления списочного состава воспитанников по состоянию на 1 сентября на установ-</w:t>
                        <w:br/>
                        <w:t>ленную предельную наполняемость групп.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24" w:right="19" w:firstLine="696"/>
                        <w:rPr/>
                      </w:pPr>
                      <w:r>
                        <w:rPr>
                          <w:rStyle w:val="FontStyle68"/>
                        </w:rPr>
                        <w:t>Пункт 1 таблицы 12 при установлении суммы баллов в дошкольных учрежде</w:t>
                        <w:softHyphen/>
                        <w:t>ниях применяется только в отношении количества детей, охваченных образователь</w:t>
                        <w:softHyphen/>
                        <w:t>ными услугами на основе кратковременного пребывания (кроме воспитанников ос</w:t>
                        <w:softHyphen/>
                        <w:t>новного списочного состава).</w:t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1426" w:leader="none"/>
                        </w:tabs>
                        <w:spacing w:lineRule="exact" w:line="322"/>
                        <w:ind w:left="10" w:right="19" w:firstLine="706"/>
                        <w:rPr/>
                      </w:pPr>
                      <w:r>
                        <w:rPr>
                          <w:rStyle w:val="FontStyle68"/>
                        </w:rPr>
                        <w:t>9.7.6.</w:t>
                        <w:tab/>
                        <w:t>За руководителями образовательных учреждений, находящихся на капи-</w:t>
                        <w:br/>
                        <w:t>тальном ремонте, сохраняется группа по оплате труда руководителей, определенная</w:t>
                        <w:br/>
                        <w:t>до начала ремонта, но не более чем на один год.»;</w:t>
                      </w:r>
                    </w:p>
                    <w:p>
                      <w:pPr>
                        <w:pStyle w:val="Style25"/>
                        <w:widowControl/>
                        <w:spacing w:lineRule="exact" w:line="322"/>
                        <w:ind w:left="562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в разделе 11:</w:t>
                      </w:r>
                    </w:p>
                    <w:p>
                      <w:pPr>
                        <w:pStyle w:val="Style25"/>
                        <w:widowControl/>
                        <w:spacing w:lineRule="exact" w:line="322"/>
                        <w:ind w:left="562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наименование раздела изложить в следующей редакции:</w:t>
                      </w:r>
                    </w:p>
                    <w:p>
                      <w:pPr>
                        <w:pStyle w:val="Style25"/>
                        <w:widowControl/>
                        <w:spacing w:lineRule="exact" w:line="322"/>
                        <w:ind w:left="24" w:right="10" w:firstLine="538"/>
                        <w:rPr/>
                      </w:pPr>
                      <w:r>
                        <w:rPr>
                          <w:rStyle w:val="FontStyle68"/>
                        </w:rPr>
                        <w:t>«Порядок формирования фонда оплаты труда образовательного учреждения и учреждения молодежной политики»;</w:t>
                      </w:r>
                    </w:p>
                    <w:p>
                      <w:pPr>
                        <w:pStyle w:val="Style25"/>
                        <w:widowControl/>
                        <w:spacing w:lineRule="exact" w:line="322"/>
                        <w:ind w:left="566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пункт 11.1 изложить в следующей редакции:</w:t>
                      </w:r>
                    </w:p>
                    <w:p>
                      <w:pPr>
                        <w:pStyle w:val="Style25"/>
                        <w:widowControl/>
                        <w:spacing w:lineRule="exact" w:line="322"/>
                        <w:ind w:left="29" w:right="10" w:firstLine="538"/>
                        <w:rPr/>
                      </w:pPr>
                      <w:r>
                        <w:rPr>
                          <w:rStyle w:val="FontStyle68"/>
                        </w:rPr>
                        <w:t>«11.1. Формирование фонда оплаты труда образовательного учреждения и уч</w:t>
                        <w:softHyphen/>
                        <w:t>реждения молодежной политики осуществляется в пределах объема средств образо</w:t>
                        <w:softHyphen/>
                        <w:t>вательного учреждения и учреждения молодежной политики на текущий финансо</w:t>
                        <w:softHyphen/>
                        <w:t>вый год, определенного в соответствии с нормативом финансовых затрат, количест</w:t>
                        <w:softHyphen/>
                        <w:t>вом потребителей и услуг и поправочным коэффициентом на переходный период, и отражается в плане финансово-хозяйственной деятельности образовательного учре</w:t>
                        <w:softHyphen/>
                        <w:t>ждения и учреждения молодежной политики.»;</w:t>
                      </w:r>
                    </w:p>
                    <w:p>
                      <w:pPr>
                        <w:pStyle w:val="Style25"/>
                        <w:widowControl/>
                        <w:spacing w:lineRule="exact" w:line="322"/>
                        <w:ind w:left="38" w:right="10" w:firstLine="533"/>
                        <w:rPr/>
                      </w:pPr>
                      <w:r>
                        <w:rPr>
                          <w:rStyle w:val="FontStyle68"/>
                        </w:rPr>
                        <w:t>в пункте 11.2 слова «образовательного учреждения» в соответствующих паде</w:t>
                        <w:softHyphen/>
                        <w:t>жах заменить словами «образовательного учреждения и учреждения молодежной политики» в соответствующих падежах;</w:t>
                      </w:r>
                    </w:p>
                    <w:p>
                      <w:pPr>
                        <w:pStyle w:val="Style25"/>
                        <w:widowControl/>
                        <w:spacing w:lineRule="exact" w:line="322"/>
                        <w:ind w:left="571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пункт 11.3 изложить в следующей редакции:</w:t>
                      </w:r>
                    </w:p>
                    <w:p>
                      <w:pPr>
                        <w:pStyle w:val="Style25"/>
                        <w:widowControl/>
                        <w:spacing w:lineRule="exact" w:line="322"/>
                        <w:ind w:left="34" w:right="10" w:firstLine="538"/>
                        <w:rPr/>
                      </w:pPr>
                      <w:r>
                        <w:rPr>
                          <w:rStyle w:val="FontStyle68"/>
                        </w:rPr>
                        <w:t>«11.3. Доля фонда оплаты труда на стимулирование руководителя, заместителя руководителя и главного бухгалтера образовательного учреждения и учреждения молодежной политики принимается равной 1 проценту.»;</w:t>
                      </w:r>
                    </w:p>
                    <w:p>
                      <w:pPr>
                        <w:pStyle w:val="Style25"/>
                        <w:widowControl/>
                        <w:spacing w:lineRule="exact" w:line="322"/>
                        <w:ind w:left="571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пункт 11.4 изложить в следующей редакции:</w:t>
                      </w:r>
                    </w:p>
                    <w:p>
                      <w:pPr>
                        <w:pStyle w:val="Style25"/>
                        <w:widowControl/>
                        <w:spacing w:lineRule="exact" w:line="322"/>
                        <w:ind w:left="34" w:firstLine="538"/>
                        <w:rPr/>
                      </w:pPr>
                      <w:r>
                        <w:rPr>
                          <w:rStyle w:val="FontStyle68"/>
                        </w:rPr>
                        <w:t>«11.4. Образовательное учреждение и учреждение молодежной политики само</w:t>
                        <w:softHyphen/>
                        <w:t>стоятельно определяют в общем объеме средств, рассчитанном на основании норма</w:t>
                        <w:softHyphen/>
                        <w:t>тива финансирования, количества потребителей и поправочного коэффициента, до</w:t>
                        <w:softHyphen/>
                        <w:t>лю средств на материально-техническое обеспечение, оснащение образовательного процесса и заработную плату педагогического, учебно-вспомогательного персонала при условии сохранения объема средств на предоставление выплат стимулирующе</w:t>
                        <w:softHyphen/>
                        <w:t>го характера за качество работы в объеме не менее 26 процентов в общеобразова</w:t>
                        <w:softHyphen/>
                        <w:t>тельных учреждениях и информационно-методических центрах, не менее 10 про</w:t>
                        <w:softHyphen/>
                        <w:t>центов - в иных учреждениях образования и учреждениях молодежной политики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9"/>
          <w:headerReference w:type="default" r:id="rId50"/>
          <w:type w:val="nextPage"/>
          <w:pgSz w:w="16838" w:h="23811"/>
          <w:pgMar w:left="3527" w:right="3143" w:gutter="0" w:header="720" w:top="257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242820</wp:posOffset>
                </wp:positionH>
                <wp:positionV relativeFrom="page">
                  <wp:posOffset>9232900</wp:posOffset>
                </wp:positionV>
                <wp:extent cx="6452870" cy="1112520"/>
                <wp:effectExtent l="635" t="635" r="635" b="635"/>
                <wp:wrapTopAndBottom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000" cy="1112400"/>
                          <a:chOff x="0" y="0"/>
                          <a:chExt cx="6453000" cy="1112400"/>
                        </a:xfrm>
                      </wpg:grpSpPr>
                      <wps:wsp>
                        <wps:cNvSpPr txBox="1"/>
                        <wps:spPr>
                          <a:xfrm>
                            <a:off x="0" y="256680"/>
                            <a:ext cx="6453000" cy="85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68</w:t>
                                <w:t>Бадминтон</w:t>
                                <w:t>1,5</w:t>
                                <w:t>2,2</w:t>
                                <w:t>3.6</w:t>
                                <w:t>5.6</w:t>
                                <w:t>5.6</w:t>
                                <w:t>7,4</w:t>
                                <w:t>8,3</w:t>
                                <w:t>0,0</w:t>
                                <w:t>17</w:t>
                                <w:t>23</w:t>
                                <w:t>35</w:t>
                                <w:t>69</w:t>
                                <w:t>Прыжки в воду</w:t>
                                <w:t>1,5</w:t>
                                <w:t>2,2</w:t>
                                <w:t>3,6</w:t>
                                <w:t>5,6</w:t>
                                <w:t>6,5</w:t>
                                <w:t>8,9</w:t>
                                <w:t>10,0</w:t>
                                <w:t>11,1</w:t>
                                <w:t>20</w:t>
                                <w:t>30</w:t>
                                <w:t>40</w:t>
                                <w:t>70</w:t>
                                <w:t>Гольф</w:t>
                                <w:t>1,5</w:t>
                                <w:t>3,3</w:t>
                                <w:t>6,3</w:t>
                                <w:t>8,3</w:t>
                                <w:t>10,4</w:t>
                                <w:t>12,5</w:t>
                                <w:t>15,9</w:t>
                                <w:t>0,0</w:t>
                                <w:t>17</w:t>
                                <w:t>23</w:t>
                                <w:t>35»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0"/>
                            <a:ext cx="41482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ь таблицу строками следующего содержания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pt;margin-top:727pt;width:508.1pt;height:87.65pt" coordorigin="3532,14540" coordsize="10162,1753">
                <v:shape id="shape_0" stroked="t" o:allowincell="f" style="position:absolute;left:3532;top:14944;width:10161;height:13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68</w:t>
                          <w:t>Бадминтон</w:t>
                          <w:t>1,5</w:t>
                          <w:t>2,2</w:t>
                          <w:t>3.6</w:t>
                          <w:t>5.6</w:t>
                          <w:t>5.6</w:t>
                          <w:t>7,4</w:t>
                          <w:t>8,3</w:t>
                          <w:t>0,0</w:t>
                          <w:t>17</w:t>
                          <w:t>23</w:t>
                          <w:t>35</w:t>
                          <w:t>69</w:t>
                          <w:t>Прыжки в воду</w:t>
                          <w:t>1,5</w:t>
                          <w:t>2,2</w:t>
                          <w:t>3,6</w:t>
                          <w:t>5,6</w:t>
                          <w:t>6,5</w:t>
                          <w:t>8,9</w:t>
                          <w:t>10,0</w:t>
                          <w:t>11,1</w:t>
                          <w:t>20</w:t>
                          <w:t>30</w:t>
                          <w:t>40</w:t>
                          <w:t>70</w:t>
                          <w:t>Гольф</w:t>
                          <w:t>1,5</w:t>
                          <w:t>3,3</w:t>
                          <w:t>6,3</w:t>
                          <w:t>8,3</w:t>
                          <w:t>10,4</w:t>
                          <w:t>12,5</w:t>
                          <w:t>15,9</w:t>
                          <w:t>0,0</w:t>
                          <w:t>17</w:t>
                          <w:t>23</w:t>
                          <w:t>35»;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4241;top:14540;width:6532;height:3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ь таблицу строками следующего содержания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216535" distL="6400800" distR="6400800" simplePos="0" locked="0" layoutInCell="0" allowOverlap="1" relativeHeight="66">
                <wp:simplePos x="0" y="0"/>
                <wp:positionH relativeFrom="page">
                  <wp:posOffset>2239645</wp:posOffset>
                </wp:positionH>
                <wp:positionV relativeFrom="page">
                  <wp:posOffset>1637665</wp:posOffset>
                </wp:positionV>
                <wp:extent cx="6437630" cy="7379335"/>
                <wp:effectExtent l="0" t="0" r="0" b="0"/>
                <wp:wrapTopAndBottom/>
                <wp:docPr id="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737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/>
                              <w:spacing w:lineRule="exact" w:line="326"/>
                              <w:ind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е менее 15 процентов - в дошкольных образовательных учреждениях и учреждени</w:t>
                              <w:softHyphen/>
                              <w:t>ях дополнительного образования детей от фонда оплаты труда основного персонала учреждения по основному месту работы по должностным окладам (окладам, став</w:t>
                              <w:softHyphen/>
                              <w:t>кам заработной платы).»;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322" w:before="240" w:after="0"/>
                              <w:ind w:left="5" w:right="5" w:firstLine="84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Положении об условиях оплаты труда работников профессиональных ква</w:t>
                              <w:softHyphen/>
                              <w:t>лификационных групп должностей работников физической культуры и спорта госу</w:t>
                              <w:softHyphen/>
                              <w:t>дарственных учреждений Республики Татарстан, утвержденном указанным поста</w:t>
                              <w:softHyphen/>
                              <w:t>новлением: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322" w:before="5" w:after="0"/>
                              <w:ind w:left="854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разделе 5: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322"/>
                              <w:ind w:left="854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именование раздела изложить в следующей редакции: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322" w:before="5" w:after="0"/>
                              <w:ind w:left="14" w:firstLine="134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«Нормативы оплаты труда тренеров, тренеров-преподавателей по спорту (старших тренеров-преподавателей по спорту) образовательных учреждений допол</w:t>
                              <w:softHyphen/>
                              <w:t>нительного образования детей спортивного профиля, учреждений среднего профес</w:t>
                              <w:softHyphen/>
                              <w:t>сионального образования спортивной направленности за одного занимающегося, недельный режим учебно-тренировочной работы, нормативная наполняемость групп на этапах спортивной подготовки по видам спорта, нормативы оплаты труда спортсменов-инструкторов и спортсменов за достигнутые результаты в официаль</w:t>
                              <w:softHyphen/>
                              <w:t>ных международных, всероссийских, окружных и республиканских соревнованиях согласно занятому месту»; в пункте 5.1: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322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абзац первый изложить в следующей редакции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14" w:firstLine="70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«5.1. Нормативы оплаты труда тренеров, тренеров-преподавателей по спорту (старших тренеров-преподавателей по спорту) образовательных учреждений допол</w:t>
                              <w:softHyphen/>
                              <w:t>нительного образования детей спортивного профиля, учреждений среднего профес</w:t>
                              <w:softHyphen/>
                              <w:t xml:space="preserve">сионального образования спортивной направленности за одного занимающегося, недельный режим учебно-тренировочной работы, нормативная наполняемость групп на этапах спортивной подготовки по видам спорта представлены в таблицах </w:t>
                            </w:r>
                            <w:r>
                              <w:rPr>
                                <w:rStyle w:val="FontStyle68"/>
                                <w:spacing w:val="60"/>
                              </w:rPr>
                              <w:t>3-7</w:t>
                            </w:r>
                            <w:r>
                              <w:rPr>
                                <w:rStyle w:val="FontStyle68"/>
                              </w:rPr>
                              <w:t xml:space="preserve"> настоящего Положения.»;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322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таблице 3: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322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именование изложить в следующей редакции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14"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«Нормативы оплаты труда тренеров-преподавателей по спорту (старших тре</w:t>
                              <w:softHyphen/>
                              <w:t>неров-преподавателей по спорту) образовательных учреждений дополнительного образования детей спортивного профиля, учреждений среднего профессионального образования спортивной направленности за одного занимающегося на этапах спор</w:t>
                              <w:softHyphen/>
                              <w:t>тивной подготовки по видам спорта»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581.05pt;mso-wrap-distance-left:504pt;mso-wrap-distance-right:504pt;mso-wrap-distance-top:0pt;mso-wrap-distance-bottom:17.05pt;margin-top:128.95pt;mso-position-vertical-relative:page;margin-left:17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widowControl/>
                        <w:spacing w:lineRule="exact" w:line="326"/>
                        <w:ind w:hanging="0"/>
                        <w:rPr/>
                      </w:pPr>
                      <w:r>
                        <w:rPr>
                          <w:rStyle w:val="FontStyle68"/>
                        </w:rPr>
                        <w:t>не менее 15 процентов - в дошкольных образовательных учреждениях и учреждени</w:t>
                        <w:softHyphen/>
                        <w:t>ях дополнительного образования детей от фонда оплаты труда основного персонала учреждения по основному месту работы по должностным окладам (окладам, став</w:t>
                        <w:softHyphen/>
                        <w:t>кам заработной платы).»;</w:t>
                      </w:r>
                    </w:p>
                    <w:p>
                      <w:pPr>
                        <w:pStyle w:val="Style101"/>
                        <w:widowControl/>
                        <w:spacing w:lineRule="exact" w:line="322" w:before="240" w:after="0"/>
                        <w:ind w:left="5" w:right="5" w:firstLine="845"/>
                        <w:rPr/>
                      </w:pPr>
                      <w:r>
                        <w:rPr>
                          <w:rStyle w:val="FontStyle68"/>
                        </w:rPr>
                        <w:t>в Положении об условиях оплаты труда работников профессиональных ква</w:t>
                        <w:softHyphen/>
                        <w:t>лификационных групп должностей работников физической культуры и спорта госу</w:t>
                        <w:softHyphen/>
                        <w:t>дарственных учреждений Республики Татарстан, утвержденном указанным поста</w:t>
                        <w:softHyphen/>
                        <w:t>новлением:</w:t>
                      </w:r>
                    </w:p>
                    <w:p>
                      <w:pPr>
                        <w:pStyle w:val="Style101"/>
                        <w:widowControl/>
                        <w:spacing w:lineRule="exact" w:line="322" w:before="5" w:after="0"/>
                        <w:ind w:left="854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в разделе 5:</w:t>
                      </w:r>
                    </w:p>
                    <w:p>
                      <w:pPr>
                        <w:pStyle w:val="Style101"/>
                        <w:widowControl/>
                        <w:spacing w:lineRule="exact" w:line="322"/>
                        <w:ind w:left="854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наименование раздела изложить в следующей редакции:</w:t>
                      </w:r>
                    </w:p>
                    <w:p>
                      <w:pPr>
                        <w:pStyle w:val="Style101"/>
                        <w:widowControl/>
                        <w:spacing w:lineRule="exact" w:line="322" w:before="5" w:after="0"/>
                        <w:ind w:left="14" w:firstLine="134"/>
                        <w:rPr/>
                      </w:pPr>
                      <w:r>
                        <w:rPr>
                          <w:rStyle w:val="FontStyle68"/>
                        </w:rPr>
                        <w:t>«Нормативы оплаты труда тренеров, тренеров-преподавателей по спорту (старших тренеров-преподавателей по спорту) образовательных учреждений допол</w:t>
                        <w:softHyphen/>
                        <w:t>нительного образования детей спортивного профиля, учреждений среднего профес</w:t>
                        <w:softHyphen/>
                        <w:t>сионального образования спортивной направленности за одного занимающегося, недельный режим учебно-тренировочной работы, нормативная наполняемость групп на этапах спортивной подготовки по видам спорта, нормативы оплаты труда спортсменов-инструкторов и спортсменов за достигнутые результаты в официаль</w:t>
                        <w:softHyphen/>
                        <w:t>ных международных, всероссийских, окружных и республиканских соревнованиях согласно занятому месту»; в пункте 5.1:</w:t>
                      </w:r>
                    </w:p>
                    <w:p>
                      <w:pPr>
                        <w:pStyle w:val="Style101"/>
                        <w:widowControl/>
                        <w:spacing w:lineRule="exact" w:line="322"/>
                        <w:ind w:left="720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абзац первый изложить в следующей редакции: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14" w:firstLine="706"/>
                        <w:rPr/>
                      </w:pPr>
                      <w:r>
                        <w:rPr>
                          <w:rStyle w:val="FontStyle68"/>
                        </w:rPr>
                        <w:t>«5.1. Нормативы оплаты труда тренеров, тренеров-преподавателей по спорту (старших тренеров-преподавателей по спорту) образовательных учреждений допол</w:t>
                        <w:softHyphen/>
                        <w:t>нительного образования детей спортивного профиля, учреждений среднего профес</w:t>
                        <w:softHyphen/>
                        <w:t xml:space="preserve">сионального образования спортивной направленности за одного занимающегося, недельный режим учебно-тренировочной работы, нормативная наполняемость групп на этапах спортивной подготовки по видам спорта представлены в таблицах </w:t>
                      </w:r>
                      <w:r>
                        <w:rPr>
                          <w:rStyle w:val="FontStyle68"/>
                          <w:spacing w:val="60"/>
                        </w:rPr>
                        <w:t>3-7</w:t>
                      </w:r>
                      <w:r>
                        <w:rPr>
                          <w:rStyle w:val="FontStyle68"/>
                        </w:rPr>
                        <w:t xml:space="preserve"> настоящего Положения.»;</w:t>
                      </w:r>
                    </w:p>
                    <w:p>
                      <w:pPr>
                        <w:pStyle w:val="Style101"/>
                        <w:widowControl/>
                        <w:spacing w:lineRule="exact" w:line="322"/>
                        <w:ind w:left="720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в таблице 3:</w:t>
                      </w:r>
                    </w:p>
                    <w:p>
                      <w:pPr>
                        <w:pStyle w:val="Style101"/>
                        <w:widowControl/>
                        <w:spacing w:lineRule="exact" w:line="322"/>
                        <w:ind w:left="720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наименование изложить в следующей редакции: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14" w:firstLine="701"/>
                        <w:rPr/>
                      </w:pPr>
                      <w:r>
                        <w:rPr>
                          <w:rStyle w:val="FontStyle68"/>
                        </w:rPr>
                        <w:t>«Нормативы оплаты труда тренеров-преподавателей по спорту (старших тре</w:t>
                        <w:softHyphen/>
                        <w:t>неров-преподавателей по спорту) образовательных учреждений дополнительного образования детей спортивного профиля, учреждений среднего профессионального образования спортивной направленности за одного занимающегося на этапах спор</w:t>
                        <w:softHyphen/>
                        <w:t>тивной подготовки по видам спорта»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1"/>
          <w:headerReference w:type="default" r:id="rId52"/>
          <w:type w:val="nextPage"/>
          <w:pgSz w:w="16838" w:h="23811"/>
          <w:pgMar w:left="3530" w:right="3175" w:gutter="0" w:header="720" w:top="41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241550</wp:posOffset>
                </wp:positionH>
                <wp:positionV relativeFrom="page">
                  <wp:posOffset>2614930</wp:posOffset>
                </wp:positionV>
                <wp:extent cx="6424930" cy="1261110"/>
                <wp:effectExtent l="635" t="635" r="635" b="635"/>
                <wp:wrapTopAndBottom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4920" cy="1261080"/>
                          <a:chOff x="0" y="0"/>
                          <a:chExt cx="6424920" cy="1261080"/>
                        </a:xfrm>
                      </wpg:grpSpPr>
                      <wps:wsp>
                        <wps:cNvSpPr txBox="1"/>
                        <wps:spPr>
                          <a:xfrm>
                            <a:off x="0" y="389880"/>
                            <a:ext cx="6424920" cy="87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68</w:t>
                                <w:t>Бадминтон</w:t>
                                <w:t>4</w:t>
                                <w:t>6</w:t>
                                <w:t>9</w:t>
                                <w:t>12</w:t>
                                <w:t>12</w:t>
                                <w:t>16</w:t>
                                <w:t>18</w:t>
                                <w:t>24</w:t>
                                <w:t>28</w:t>
                                <w:t>30</w:t>
                                <w:t>69</w:t>
                                <w:t>Прыжки в воду</w:t>
                                <w:t>4</w:t>
                                <w:t>6</w:t>
                                <w:t>9</w:t>
                                <w:t>12</w:t>
                                <w:t>14</w:t>
                                <w:t>16</w:t>
                                <w:t>18</w:t>
                                <w:t>20</w:t>
                                <w:t>24</w:t>
                                <w:t>28</w:t>
                                <w:t>32</w:t>
                                <w:t>70</w:t>
                                <w:t>Гольф</w:t>
                                <w:t>4</w:t>
                                <w:t>6</w:t>
                                <w:t>9</w:t>
                                <w:t>12</w:t>
                                <w:t>15</w:t>
                                <w:t>18</w:t>
                                <w:t>20</w:t>
                                <w:t>20</w:t>
                                <w:t>24</w:t>
                                <w:t>32»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0"/>
                            <a:ext cx="4264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ицу 4 дополнить строками следующего содержания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5pt;margin-top:205.9pt;width:505.9pt;height:99.3pt" coordorigin="3530,4118" coordsize="10118,1986">
                <v:shape id="shape_0" stroked="t" o:allowincell="f" style="position:absolute;left:3530;top:4732;width:10117;height:13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68</w:t>
                          <w:t>Бадминтон</w:t>
                          <w:t>4</w:t>
                          <w:t>6</w:t>
                          <w:t>9</w:t>
                          <w:t>12</w:t>
                          <w:t>12</w:t>
                          <w:t>16</w:t>
                          <w:t>18</w:t>
                          <w:t>24</w:t>
                          <w:t>28</w:t>
                          <w:t>30</w:t>
                          <w:t>69</w:t>
                          <w:t>Прыжки в воду</w:t>
                          <w:t>4</w:t>
                          <w:t>6</w:t>
                          <w:t>9</w:t>
                          <w:t>12</w:t>
                          <w:t>14</w:t>
                          <w:t>16</w:t>
                          <w:t>18</w:t>
                          <w:t>20</w:t>
                          <w:t>24</w:t>
                          <w:t>28</w:t>
                          <w:t>32</w:t>
                          <w:t>70</w:t>
                          <w:t>Гольф</w:t>
                          <w:t>4</w:t>
                          <w:t>6</w:t>
                          <w:t>9</w:t>
                          <w:t>12</w:t>
                          <w:t>15</w:t>
                          <w:t>18</w:t>
                          <w:t>20</w:t>
                          <w:t>20</w:t>
                          <w:t>24</w:t>
                          <w:t>32»;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4236;top:4118;width:6715;height:3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ицу 4 дополнить строками следующего содержания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149225" distB="194945" distL="6400800" distR="6400800" simplePos="0" locked="0" layoutInCell="0" allowOverlap="1" relativeHeight="68">
                <wp:simplePos x="0" y="0"/>
                <wp:positionH relativeFrom="page">
                  <wp:posOffset>2634615</wp:posOffset>
                </wp:positionH>
                <wp:positionV relativeFrom="page">
                  <wp:posOffset>4087495</wp:posOffset>
                </wp:positionV>
                <wp:extent cx="4827905" cy="194945"/>
                <wp:effectExtent l="0" t="0" r="0" b="0"/>
                <wp:wrapTopAndBottom/>
                <wp:docPr id="10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таблицу 5 дополнить строками следующего содержани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5pt;height:15.35pt;mso-wrap-distance-left:504pt;mso-wrap-distance-right:504pt;mso-wrap-distance-top:11.75pt;mso-wrap-distance-bottom:15.35pt;margin-top:321.85pt;mso-position-vertical-relative:page;margin-left:20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FontStyle68"/>
                        </w:rPr>
                        <w:t>таблицу 5 дополнить строками следующего содержа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198120" distL="6400800" distR="6400800" simplePos="0" locked="0" layoutInCell="0" allowOverlap="1" relativeHeight="69">
                <wp:simplePos x="0" y="0"/>
                <wp:positionH relativeFrom="page">
                  <wp:posOffset>2250440</wp:posOffset>
                </wp:positionH>
                <wp:positionV relativeFrom="page">
                  <wp:posOffset>4477385</wp:posOffset>
                </wp:positionV>
                <wp:extent cx="6426200" cy="675005"/>
                <wp:effectExtent l="0" t="0" r="0" b="0"/>
                <wp:wrapTopAndBottom/>
                <wp:docPr id="10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28"/>
                              <w:gridCol w:w="2069"/>
                              <w:gridCol w:w="706"/>
                              <w:gridCol w:w="701"/>
                              <w:gridCol w:w="696"/>
                              <w:gridCol w:w="705"/>
                              <w:gridCol w:w="840"/>
                              <w:gridCol w:w="672"/>
                              <w:gridCol w:w="547"/>
                              <w:gridCol w:w="547"/>
                              <w:gridCol w:w="557"/>
                              <w:gridCol w:w="749"/>
                              <w:gridCol w:w="701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«68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Бадминтон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3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3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2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202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53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211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63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77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рыжки в вод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3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3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202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206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63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77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Гольф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3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3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7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87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25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7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206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»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3.15pt;mso-wrap-distance-left:504pt;mso-wrap-distance-right:504pt;mso-wrap-distance-top:10.55pt;mso-wrap-distance-bottom:15.6pt;margin-top:352.55pt;mso-position-vertical-relative:page;margin-left:177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28"/>
                        <w:gridCol w:w="2069"/>
                        <w:gridCol w:w="706"/>
                        <w:gridCol w:w="701"/>
                        <w:gridCol w:w="696"/>
                        <w:gridCol w:w="705"/>
                        <w:gridCol w:w="840"/>
                        <w:gridCol w:w="672"/>
                        <w:gridCol w:w="547"/>
                        <w:gridCol w:w="547"/>
                        <w:gridCol w:w="557"/>
                        <w:gridCol w:w="749"/>
                        <w:gridCol w:w="701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«68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Бадминтон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3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3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2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3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202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53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211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63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77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ыжки в вод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3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3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3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3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202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67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206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63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77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ольф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3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3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7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87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25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7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06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06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206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62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»;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0" distL="6400800" distR="6400800" simplePos="0" locked="0" layoutInCell="0" allowOverlap="1" relativeHeight="70">
                <wp:simplePos x="0" y="0"/>
                <wp:positionH relativeFrom="page">
                  <wp:posOffset>2256790</wp:posOffset>
                </wp:positionH>
                <wp:positionV relativeFrom="page">
                  <wp:posOffset>5339715</wp:posOffset>
                </wp:positionV>
                <wp:extent cx="6419215" cy="6751320"/>
                <wp:effectExtent l="0" t="0" r="0" b="0"/>
                <wp:wrapTopAndBottom/>
                <wp:docPr id="10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675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701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пункте 5.4 слова «, включенных в первую группу» исключить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right="14"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пунктах 5.6 - 5.8 слова «тренера-преподавателя» заменить словами «трене</w:t>
                              <w:softHyphen/>
                              <w:t>ров-преподавателей по спорту (старших тренеров-преподавателей по спорту)»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5" w:right="14" w:firstLine="69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ункт 5.9 после слов «Норматив оплаты труда» дополнить словами «тренеров-преподавателей по спорту (старших тренеров-преподавателей по спорту)»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701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полнить пунктами 5.10-5.13 следующего содержания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5" w:right="5" w:firstLine="69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«5.10. Для тренеров-преподавателей по смежным видам спорта (акробатика, хореография и т.д.), привлекаемых в отдельных видах спорта (индивидуальных и командных), при подготовке высококвалифицированных спортсменов устанавлива</w:t>
                              <w:softHyphen/>
                              <w:t>ются нормативы оплаты труда тренеров-преподавателей по спорту (старших трене</w:t>
                              <w:softHyphen/>
                              <w:t>ров-преподавателей по спорту) за подготовку высококвалифицированных спортсме</w:t>
                              <w:softHyphen/>
                              <w:t>нов согласно занятому месту на тех же условиях, что и основным тренерам-преподавателям по спорту (старшим тренерам-преподавателям по спорту) в размере пропорционально отработанному времени от недельного режима учебно-тренировочной работы спортсменов, установленного в таблице 4 настоящего Поло</w:t>
                              <w:softHyphen/>
                              <w:t>жения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358" w:leader="none"/>
                              </w:tabs>
                              <w:spacing w:lineRule="exact" w:line="322"/>
                              <w:ind w:left="10" w:right="10" w:firstLine="70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змер норматива оплаты труда спортсменов-инструкторов и спортсме</w:t>
                              <w:softHyphen/>
                              <w:t>нов за достигнутые результаты в официальных международных, всероссийских, ок</w:t>
                              <w:softHyphen/>
                              <w:t>ружных и республиканских соревнованиях согласно занятому месту устанавливает</w:t>
                              <w:softHyphen/>
                              <w:t>ся на основании выписки из протокола соревнований с момента результата, пока</w:t>
                              <w:softHyphen/>
                              <w:t>занного спортсменами-инструкторами, спортсменами в течение одного календарно</w:t>
                              <w:softHyphen/>
                              <w:t>го года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358" w:leader="none"/>
                              </w:tabs>
                              <w:spacing w:lineRule="exact" w:line="322"/>
                              <w:ind w:left="10" w:firstLine="70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орматив оплаты труда спортсменов-инструкторов и спортсменов за достигнутые результаты в официальных международных, всероссийских, окружных и республиканских соревнованиях согласно занятому месту устанавливается на один календарный год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358" w:leader="none"/>
                              </w:tabs>
                              <w:spacing w:lineRule="exact" w:line="322"/>
                              <w:ind w:left="10" w:firstLine="70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орматив оплаты труда спортсменов-инструкторов и спортсменов за достигнутые результаты в официальных международных, всероссийских, окружных и республиканских соревнованиях согласно занятому месту устанавливается из суммы процентов за один лучший результат в соревнованиях каждого уровня (не более восьми соревнований спортсмена-инструктора, спортсмена), показанный спортсменом-инструктором, спортсменом, в индивидуальном зачете в виде пр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531.6pt;mso-wrap-distance-left:504pt;mso-wrap-distance-right:504pt;mso-wrap-distance-top:10.8pt;mso-wrap-distance-bottom:0pt;margin-top:420.45pt;mso-position-vertical-relative:page;margin-left:17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322"/>
                        <w:ind w:left="701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в пункте 5.4 слова «, включенных в первую группу» исключить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right="14" w:firstLine="701"/>
                        <w:rPr/>
                      </w:pPr>
                      <w:r>
                        <w:rPr>
                          <w:rStyle w:val="FontStyle68"/>
                        </w:rPr>
                        <w:t>в пунктах 5.6 - 5.8 слова «тренера-преподавателя» заменить словами «трене</w:t>
                        <w:softHyphen/>
                        <w:t>ров-преподавателей по спорту (старших тренеров-преподавателей по спорту)»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5" w:right="14" w:firstLine="696"/>
                        <w:rPr/>
                      </w:pPr>
                      <w:r>
                        <w:rPr>
                          <w:rStyle w:val="FontStyle68"/>
                        </w:rPr>
                        <w:t>пункт 5.9 после слов «Норматив оплаты труда» дополнить словами «тренеров-преподавателей по спорту (старших тренеров-преподавателей по спорту)»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701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дополнить пунктами 5.10-5.13 следующего содержания: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5" w:right="5" w:firstLine="691"/>
                        <w:rPr/>
                      </w:pPr>
                      <w:r>
                        <w:rPr>
                          <w:rStyle w:val="FontStyle68"/>
                        </w:rPr>
                        <w:t>«5.10. Для тренеров-преподавателей по смежным видам спорта (акробатика, хореография и т.д.), привлекаемых в отдельных видах спорта (индивидуальных и командных), при подготовке высококвалифицированных спортсменов устанавлива</w:t>
                        <w:softHyphen/>
                        <w:t>ются нормативы оплаты труда тренеров-преподавателей по спорту (старших трене</w:t>
                        <w:softHyphen/>
                        <w:t>ров-преподавателей по спорту) за подготовку высококвалифицированных спортсме</w:t>
                        <w:softHyphen/>
                        <w:t>нов согласно занятому месту на тех же условиях, что и основным тренерам-преподавателям по спорту (старшим тренерам-преподавателям по спорту) в размере пропорционально отработанному времени от недельного режима учебно-тренировочной работы спортсменов, установленного в таблице 4 настоящего Поло</w:t>
                        <w:softHyphen/>
                        <w:t>жения.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358" w:leader="none"/>
                        </w:tabs>
                        <w:spacing w:lineRule="exact" w:line="322"/>
                        <w:ind w:left="10" w:right="10" w:firstLine="706"/>
                        <w:rPr/>
                      </w:pPr>
                      <w:r>
                        <w:rPr>
                          <w:rStyle w:val="FontStyle68"/>
                        </w:rPr>
                        <w:t>Размер норматива оплаты труда спортсменов-инструкторов и спортсме</w:t>
                        <w:softHyphen/>
                        <w:t>нов за достигнутые результаты в официальных международных, всероссийских, ок</w:t>
                        <w:softHyphen/>
                        <w:t>ружных и республиканских соревнованиях согласно занятому месту устанавливает</w:t>
                        <w:softHyphen/>
                        <w:t>ся на основании выписки из протокола соревнований с момента результата, пока</w:t>
                        <w:softHyphen/>
                        <w:t>занного спортсменами-инструкторами, спортсменами в течение одного календарно</w:t>
                        <w:softHyphen/>
                        <w:t>го года.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358" w:leader="none"/>
                        </w:tabs>
                        <w:spacing w:lineRule="exact" w:line="322"/>
                        <w:ind w:left="10" w:firstLine="706"/>
                        <w:rPr/>
                      </w:pPr>
                      <w:r>
                        <w:rPr>
                          <w:rStyle w:val="FontStyle68"/>
                        </w:rPr>
                        <w:t>Норматив оплаты труда спортсменов-инструкторов и спортсменов за достигнутые результаты в официальных международных, всероссийских, окружных и республиканских соревнованиях согласно занятому месту устанавливается на один календарный год.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358" w:leader="none"/>
                        </w:tabs>
                        <w:spacing w:lineRule="exact" w:line="322"/>
                        <w:ind w:left="10" w:firstLine="706"/>
                        <w:rPr/>
                      </w:pPr>
                      <w:r>
                        <w:rPr>
                          <w:rStyle w:val="FontStyle68"/>
                        </w:rPr>
                        <w:t>Норматив оплаты труда спортсменов-инструкторов и спортсменов за достигнутые результаты в официальных международных, всероссийских, окружных и республиканских соревнованиях согласно занятому месту устанавливается из суммы процентов за один лучший результат в соревнованиях каждого уровня (не более восьми соревнований спортсмена-инструктора, спортсмена), показанный спортсменом-инструктором, спортсменом, в индивидуальном зачете в виде пр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3"/>
          <w:headerReference w:type="default" r:id="rId54"/>
          <w:type w:val="nextPage"/>
          <w:pgSz w:w="16838" w:h="23811"/>
          <w:pgMar w:left="3511" w:right="3193" w:gutter="0" w:header="720" w:top="267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79705" distL="6400800" distR="6400800" simplePos="0" locked="0" layoutInCell="0" allowOverlap="1" relativeHeight="72">
                <wp:simplePos x="0" y="0"/>
                <wp:positionH relativeFrom="page">
                  <wp:posOffset>2232660</wp:posOffset>
                </wp:positionH>
                <wp:positionV relativeFrom="page">
                  <wp:posOffset>1700530</wp:posOffset>
                </wp:positionV>
                <wp:extent cx="6431280" cy="462915"/>
                <wp:effectExtent l="0" t="0" r="0" b="0"/>
                <wp:wrapTopAndBottom/>
                <wp:docPr id="10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331"/>
                              <w:ind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раммы, в многоборье или за результат в командных соревнованиях, если в таковых разыгрываются комплекты медалей.»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pt;height:36.45pt;mso-wrap-distance-left:504pt;mso-wrap-distance-right:504pt;mso-wrap-distance-top:0pt;mso-wrap-distance-bottom:14.15pt;margin-top:133.9pt;mso-position-vertical-relative:page;margin-left:17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331"/>
                        <w:ind w:hanging="0"/>
                        <w:rPr/>
                      </w:pPr>
                      <w:r>
                        <w:rPr>
                          <w:rStyle w:val="FontStyle68"/>
                        </w:rPr>
                        <w:t>граммы, в многоборье или за результат в командных соревнованиях, если в таковых разыгрываются комплекты медалей.»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750" distB="204470" distL="6400800" distR="6400800" simplePos="0" locked="0" layoutInCell="0" allowOverlap="1" relativeHeight="73">
                <wp:simplePos x="0" y="0"/>
                <wp:positionH relativeFrom="page">
                  <wp:posOffset>2705100</wp:posOffset>
                </wp:positionH>
                <wp:positionV relativeFrom="page">
                  <wp:posOffset>2343785</wp:posOffset>
                </wp:positionV>
                <wp:extent cx="5852160" cy="191770"/>
                <wp:effectExtent l="0" t="0" r="0" b="0"/>
                <wp:wrapTopAndBottom/>
                <wp:docPr id="10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пункте 7.6 таблицу 9 дополнить строкой 3 следующего содержани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5.1pt;mso-wrap-distance-left:504pt;mso-wrap-distance-right:504pt;mso-wrap-distance-top:12.5pt;mso-wrap-distance-bottom:16.1pt;margin-top:184.55pt;mso-position-vertical-relative:page;margin-left:2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FontStyle68"/>
                        </w:rPr>
                        <w:t>в пункте 7.6 таблицу 9 дополнить строкой 3 следующего содержа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510" distB="201295" distL="6400800" distR="6400800" simplePos="0" locked="0" layoutInCell="0" allowOverlap="1" relativeHeight="74">
                <wp:simplePos x="0" y="0"/>
                <wp:positionH relativeFrom="page">
                  <wp:posOffset>2229485</wp:posOffset>
                </wp:positionH>
                <wp:positionV relativeFrom="page">
                  <wp:posOffset>2740025</wp:posOffset>
                </wp:positionV>
                <wp:extent cx="6355080" cy="3362960"/>
                <wp:effectExtent l="0" t="0" r="0" b="0"/>
                <wp:wrapTopAndBottom/>
                <wp:docPr id="10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336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28"/>
                              <w:gridCol w:w="3038"/>
                              <w:gridCol w:w="3239"/>
                              <w:gridCol w:w="1834"/>
                              <w:gridCol w:w="1267"/>
                            </w:tblGrid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3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«3.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right="72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абота в учреждениях среднего профессио</w:t>
                                    <w:softHyphen/>
                                    <w:t>нального образования спортивной направлен-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right="173" w:hanging="1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лжности работников физической культуры и спорта первого уровня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  <w:spacing w:val="60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35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ости (группах, отделе-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лжности работников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  <w:spacing w:val="60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иях) олимпийского ре-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ерва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right="1037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и спорта второго уровня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лжности работников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  <w:spacing w:val="60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и спорта третьего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уровня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лжности работников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,5»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и спорта четвертого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уровня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264.8pt;mso-wrap-distance-left:504pt;mso-wrap-distance-right:504pt;mso-wrap-distance-top:11.3pt;mso-wrap-distance-bottom:15.85pt;margin-top:215.75pt;mso-position-vertical-relative:page;margin-left:175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28"/>
                        <w:gridCol w:w="3038"/>
                        <w:gridCol w:w="3239"/>
                        <w:gridCol w:w="1834"/>
                        <w:gridCol w:w="1267"/>
                      </w:tblGrid>
                      <w:tr>
                        <w:trPr>
                          <w:trHeight w:val="1325" w:hRule="exact"/>
                        </w:trPr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3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«3.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right="72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бота в учреждениях среднего профессио</w:t>
                              <w:softHyphen/>
                              <w:t>нального образования спортивной направлен-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right="173" w:hanging="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лжности работников физической культуры и спорта первого уровня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  <w:spacing w:val="60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35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62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ости (группах, отделе-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лжности работников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  <w:spacing w:val="60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2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иях) олимпийского ре-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физической культуры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62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ерва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right="1037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и спорта второго уровня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62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лжности работников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  <w:spacing w:val="60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2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физической культуры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2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и спорта третьего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ровня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2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лжности работников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,5»;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2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физической культуры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2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и спорта четвертого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ровня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143510" distL="6400800" distR="6400800" simplePos="0" locked="0" layoutInCell="0" allowOverlap="1" relativeHeight="75">
                <wp:simplePos x="0" y="0"/>
                <wp:positionH relativeFrom="page">
                  <wp:posOffset>2238375</wp:posOffset>
                </wp:positionH>
                <wp:positionV relativeFrom="page">
                  <wp:posOffset>6293485</wp:posOffset>
                </wp:positionV>
                <wp:extent cx="6425565" cy="680085"/>
                <wp:effectExtent l="0" t="0" r="0" b="0"/>
                <wp:wrapTopAndBottom/>
                <wp:docPr id="10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абзац первый пункта 7.11 после слов «тренеров-преподавателей по спорту» дополнить словами «(старших тренеров-преподавателей по спорту), спортсменов-инструкторов, спортсменов»;»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5pt;height:53.55pt;mso-wrap-distance-left:504pt;mso-wrap-distance-right:504pt;mso-wrap-distance-top:11.05pt;mso-wrap-distance-bottom:11.3pt;margin-top:495.55pt;mso-position-vertical-relative:page;margin-left:17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322"/>
                        <w:ind w:firstLine="701"/>
                        <w:rPr/>
                      </w:pPr>
                      <w:r>
                        <w:rPr>
                          <w:rStyle w:val="FontStyle68"/>
                        </w:rPr>
                        <w:t>абзац первый пункта 7.11 после слов «тренеров-преподавателей по спорту» дополнить словами «(старших тренеров-преподавателей по спорту), спортсменов-инструкторов, спортсменов»;»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510" distB="191770" distL="6400800" distR="6400800" simplePos="0" locked="0" layoutInCell="0" allowOverlap="1" relativeHeight="76">
                <wp:simplePos x="0" y="0"/>
                <wp:positionH relativeFrom="page">
                  <wp:posOffset>2235835</wp:posOffset>
                </wp:positionH>
                <wp:positionV relativeFrom="page">
                  <wp:posOffset>7116445</wp:posOffset>
                </wp:positionV>
                <wp:extent cx="6428105" cy="1450975"/>
                <wp:effectExtent l="0" t="0" r="0" b="0"/>
                <wp:wrapTopAndBottom/>
                <wp:docPr id="11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firstLine="70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Положении об условиях оплаты труда работников профессиональных ква</w:t>
                              <w:softHyphen/>
                              <w:t>лификационных групп должностей медицинских и фармацевтических работников государственных учреждений Республики Татарстан, утвержденном указанным по</w:t>
                              <w:softHyphen/>
                              <w:t>становлением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706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пункте 5.10 таблицу 6 изложить в следующей редакции: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22"/>
                              <w:ind w:right="5" w:hanging="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«Таблица 6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22" w:before="5" w:after="0"/>
                              <w:ind w:left="3067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змеры надбавок за сложность рабо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5pt;height:114.25pt;mso-wrap-distance-left:504pt;mso-wrap-distance-right:504pt;mso-wrap-distance-top:11.3pt;mso-wrap-distance-bottom:15.1pt;margin-top:560.35pt;mso-position-vertical-relative:page;margin-left:1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322"/>
                        <w:ind w:firstLine="706"/>
                        <w:rPr/>
                      </w:pPr>
                      <w:r>
                        <w:rPr>
                          <w:rStyle w:val="FontStyle68"/>
                        </w:rPr>
                        <w:t>в Положении об условиях оплаты труда работников профессиональных ква</w:t>
                        <w:softHyphen/>
                        <w:t>лификационных групп должностей медицинских и фармацевтических работников государственных учреждений Республики Татарстан, утвержденном указанным по</w:t>
                        <w:softHyphen/>
                        <w:t>становлением: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706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в пункте 5.10 таблицу 6 изложить в следующей редакции:</w:t>
                      </w:r>
                    </w:p>
                    <w:p>
                      <w:pPr>
                        <w:pStyle w:val="Style91"/>
                        <w:widowControl/>
                        <w:spacing w:lineRule="exact" w:line="322"/>
                        <w:ind w:right="5" w:hanging="0"/>
                        <w:jc w:val="right"/>
                        <w:rPr/>
                      </w:pPr>
                      <w:r>
                        <w:rPr>
                          <w:rStyle w:val="FontStyle68"/>
                        </w:rPr>
                        <w:t>«Таблица 6</w:t>
                      </w:r>
                    </w:p>
                    <w:p>
                      <w:pPr>
                        <w:pStyle w:val="Style91"/>
                        <w:widowControl/>
                        <w:spacing w:lineRule="exact" w:line="322" w:before="5" w:after="0"/>
                        <w:ind w:left="3067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Размеры надбавок за сложность раб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0" distL="6400800" distR="6400800" simplePos="0" locked="0" layoutInCell="0" allowOverlap="1" relativeHeight="77">
                <wp:simplePos x="0" y="0"/>
                <wp:positionH relativeFrom="page">
                  <wp:posOffset>2268855</wp:posOffset>
                </wp:positionH>
                <wp:positionV relativeFrom="page">
                  <wp:posOffset>8759825</wp:posOffset>
                </wp:positionV>
                <wp:extent cx="6367780" cy="1779270"/>
                <wp:effectExtent l="0" t="0" r="0" b="0"/>
                <wp:wrapTopAndBottom/>
                <wp:docPr id="1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079"/>
                              <w:gridCol w:w="2601"/>
                              <w:gridCol w:w="3346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056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Квалификационный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иапазон надбавок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806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рофессиональной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88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181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роц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41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квалификационной группы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07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right="49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редний медицинский и фармацевтический персонал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0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0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0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Врачи и провизоры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  <w:spacing w:val="60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Style6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68"/>
                                      <w:spacing w:val="6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,0»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140.1pt;mso-wrap-distance-left:504pt;mso-wrap-distance-right:504pt;mso-wrap-distance-top:10.3pt;mso-wrap-distance-bottom:0pt;margin-top:689.75pt;mso-position-vertical-relative:page;margin-left:178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079"/>
                        <w:gridCol w:w="2601"/>
                        <w:gridCol w:w="3346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056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валификационный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иапазон надбавок,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0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806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офессиональной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88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181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оцентов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07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41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валификационной группы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07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right="49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редний медицинский и фармацевтический персонал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0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0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0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рачи и провизоры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  <w:spacing w:val="60"/>
                              </w:rPr>
                              <w:t>1</w:t>
                            </w:r>
                            <w:r>
                              <w:rPr>
                                <w:rStyle w:val="FontStyle68"/>
                              </w:rPr>
                              <w:t xml:space="preserve"> </w:t>
                            </w:r>
                            <w:r>
                              <w:rPr>
                                <w:rStyle w:val="FontStyle68"/>
                                <w:spacing w:val="6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,0»;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page">
                  <wp:posOffset>2258060</wp:posOffset>
                </wp:positionH>
                <wp:positionV relativeFrom="page">
                  <wp:posOffset>1349375</wp:posOffset>
                </wp:positionV>
                <wp:extent cx="6434455" cy="4270375"/>
                <wp:effectExtent l="0" t="0" r="0" b="0"/>
                <wp:wrapTopAndBottom/>
                <wp:docPr id="11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427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widowControl/>
                              <w:spacing w:lineRule="exact" w:line="326"/>
                              <w:ind w:right="14" w:firstLine="432"/>
                              <w:jc w:val="both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. дополнить постановление Положением об условиях оплаты труда работников государственных учреждений высшего и дополнительного профессионального об</w:t>
                              <w:softHyphen/>
                              <w:t>разования Республики Татарстан в редакции согласно приложению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40"/>
                              <w:ind w:right="14" w:firstLine="710"/>
                              <w:rPr>
                                <w:rStyle w:val="FontStyle6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1128" w:leader="none"/>
                              </w:tabs>
                              <w:spacing w:lineRule="exact" w:line="336" w:before="72" w:after="0"/>
                              <w:ind w:right="14" w:firstLine="7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.</w:t>
                              <w:tab/>
                              <w:t>Рекомендовать учредителям государственных учреждений Республики Та-</w:t>
                              <w:br/>
                              <w:t>тарстан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55"/>
                              <w:ind w:left="10" w:right="14" w:firstLine="70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ивести свои локальные нормативные акты в соответствие с настоящим по</w:t>
                              <w:softHyphen/>
                              <w:t>становлением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55"/>
                              <w:ind w:left="14" w:right="10"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пределить порядок использования средств, полученных от предприниматель</w:t>
                              <w:softHyphen/>
                              <w:t>ской и иной приносящей доход деятельности, в рамках действующих нормативных правовых актов на оплату труда руководителей подведомственных учреждений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128" w:leader="none"/>
                              </w:tabs>
                              <w:spacing w:lineRule="exact" w:line="322" w:before="389" w:after="0"/>
                              <w:ind w:left="0" w:right="10" w:firstLine="7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екомендовать органам местного самоуправления внести в свои норматив</w:t>
                              <w:softHyphen/>
                              <w:t>ные правовые акты, регулирующие условия оплаты труда работников учреждений образования, молодежной политики, физической культуры и спорта, изменения в соответствии с настоящим постановлением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128" w:leader="none"/>
                              </w:tabs>
                              <w:spacing w:lineRule="exact" w:line="322" w:before="326" w:after="0"/>
                              <w:ind w:left="0" w:firstLine="7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становить, что действие настоящего постановления распространяется на правоотношения, возникшие с 1 октября 2012 года, на работников учреждений обра</w:t>
                              <w:softHyphen/>
                              <w:t>зования, молодежной политики, физической культуры и спорт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336.25pt;mso-wrap-distance-left:504pt;mso-wrap-distance-right:504pt;mso-wrap-distance-top:0pt;mso-wrap-distance-bottom:0pt;margin-top:106.25pt;mso-position-vertical-relative:page;margin-left:17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widowControl/>
                        <w:spacing w:lineRule="exact" w:line="326"/>
                        <w:ind w:right="14" w:firstLine="432"/>
                        <w:jc w:val="both"/>
                        <w:rPr/>
                      </w:pPr>
                      <w:r>
                        <w:rPr>
                          <w:rStyle w:val="FontStyle68"/>
                        </w:rPr>
                        <w:t>. дополнить постановление Положением об условиях оплаты труда работников государственных учреждений высшего и дополнительного профессионального об</w:t>
                        <w:softHyphen/>
                        <w:t>разования Республики Татарстан в редакции согласно приложению.</w:t>
                      </w:r>
                    </w:p>
                    <w:p>
                      <w:pPr>
                        <w:pStyle w:val="Style151"/>
                        <w:widowControl/>
                        <w:spacing w:lineRule="exact" w:line="240"/>
                        <w:ind w:right="14" w:firstLine="710"/>
                        <w:rPr>
                          <w:rStyle w:val="FontStyle6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1128" w:leader="none"/>
                        </w:tabs>
                        <w:spacing w:lineRule="exact" w:line="336" w:before="72" w:after="0"/>
                        <w:ind w:right="14" w:firstLine="710"/>
                        <w:rPr/>
                      </w:pPr>
                      <w:r>
                        <w:rPr>
                          <w:rStyle w:val="FontStyle68"/>
                        </w:rPr>
                        <w:t>2.</w:t>
                        <w:tab/>
                        <w:t>Рекомендовать учредителям государственных учреждений Республики Та-</w:t>
                        <w:br/>
                        <w:t>тарстан:</w:t>
                      </w:r>
                    </w:p>
                    <w:p>
                      <w:pPr>
                        <w:pStyle w:val="Style111"/>
                        <w:widowControl/>
                        <w:spacing w:lineRule="exact" w:line="355"/>
                        <w:ind w:left="10" w:right="14" w:firstLine="706"/>
                        <w:rPr/>
                      </w:pPr>
                      <w:r>
                        <w:rPr>
                          <w:rStyle w:val="FontStyle68"/>
                        </w:rPr>
                        <w:t>привести свои локальные нормативные акты в соответствие с настоящим по</w:t>
                        <w:softHyphen/>
                        <w:t>становлением;</w:t>
                      </w:r>
                    </w:p>
                    <w:p>
                      <w:pPr>
                        <w:pStyle w:val="Style111"/>
                        <w:widowControl/>
                        <w:spacing w:lineRule="exact" w:line="355"/>
                        <w:ind w:left="14" w:right="10" w:firstLine="701"/>
                        <w:rPr/>
                      </w:pPr>
                      <w:r>
                        <w:rPr>
                          <w:rStyle w:val="FontStyle68"/>
                        </w:rPr>
                        <w:t>определить порядок использования средств, полученных от предприниматель</w:t>
                        <w:softHyphen/>
                        <w:t>ской и иной приносящей доход деятельности, в рамках действующих нормативных правовых актов на оплату труда руководителей подведомственных учреждений.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128" w:leader="none"/>
                        </w:tabs>
                        <w:spacing w:lineRule="exact" w:line="322" w:before="389" w:after="0"/>
                        <w:ind w:left="0" w:right="10" w:firstLine="710"/>
                        <w:rPr/>
                      </w:pPr>
                      <w:r>
                        <w:rPr>
                          <w:rStyle w:val="FontStyle68"/>
                        </w:rPr>
                        <w:t>Рекомендовать органам местного самоуправления внести в свои норматив</w:t>
                        <w:softHyphen/>
                        <w:t>ные правовые акты, регулирующие условия оплаты труда работников учреждений образования, молодежной политики, физической культуры и спорта, изменения в соответствии с настоящим постановлением.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128" w:leader="none"/>
                        </w:tabs>
                        <w:spacing w:lineRule="exact" w:line="322" w:before="326" w:after="0"/>
                        <w:ind w:left="0" w:firstLine="710"/>
                        <w:rPr/>
                      </w:pPr>
                      <w:r>
                        <w:rPr>
                          <w:rStyle w:val="FontStyle68"/>
                        </w:rPr>
                        <w:t>Установить, что действие настоящего постановления распространяется на правоотношения, возникшие с 1 октября 2012 года, на работников учреждений обра</w:t>
                        <w:softHyphen/>
                        <w:t>зования, молодежной политики, физической культуры и спор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5"/>
          <w:headerReference w:type="default" r:id="rId56"/>
          <w:type w:val="nextPage"/>
          <w:pgSz w:w="16838" w:h="23811"/>
          <w:pgMar w:left="3556" w:right="3148" w:gutter="0" w:header="720" w:top="21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328930" distB="542290" distL="6400800" distR="6400800" simplePos="0" locked="0" layoutInCell="0" allowOverlap="1" relativeHeight="79">
                <wp:simplePos x="0" y="0"/>
                <wp:positionH relativeFrom="page">
                  <wp:posOffset>2261235</wp:posOffset>
                </wp:positionH>
                <wp:positionV relativeFrom="page">
                  <wp:posOffset>6235065</wp:posOffset>
                </wp:positionV>
                <wp:extent cx="1746250" cy="451485"/>
                <wp:effectExtent l="0" t="0" r="0" b="0"/>
                <wp:wrapTopAndBottom/>
                <wp:docPr id="11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322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емьер-министр Республики Татарста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35.55pt;mso-wrap-distance-left:504pt;mso-wrap-distance-right:504pt;mso-wrap-distance-top:25.9pt;mso-wrap-distance-bottom:42.7pt;margin-top:490.95pt;mso-position-vertical-relative:page;margin-left:1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322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Премьер-министр Республики Татарст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8640" distB="582295" distL="6400800" distR="6400800" simplePos="0" locked="0" layoutInCell="0" allowOverlap="1" relativeHeight="80">
                <wp:simplePos x="0" y="0"/>
                <wp:positionH relativeFrom="page">
                  <wp:posOffset>7598410</wp:posOffset>
                </wp:positionH>
                <wp:positionV relativeFrom="page">
                  <wp:posOffset>6454775</wp:posOffset>
                </wp:positionV>
                <wp:extent cx="1082040" cy="191770"/>
                <wp:effectExtent l="0" t="0" r="0" b="0"/>
                <wp:wrapTopAndBottom/>
                <wp:docPr id="11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И.Ш.Хали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5.1pt;mso-wrap-distance-left:504pt;mso-wrap-distance-right:504pt;mso-wrap-distance-top:43.2pt;mso-wrap-distance-bottom:45.85pt;margin-top:508.25pt;mso-position-vertical-relative:page;margin-left:59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68"/>
                        </w:rPr>
                        <w:t>И.Ш.Хал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page">
                  <wp:posOffset>4662805</wp:posOffset>
                </wp:positionH>
                <wp:positionV relativeFrom="page">
                  <wp:posOffset>5845175</wp:posOffset>
                </wp:positionV>
                <wp:extent cx="1383665" cy="1383665"/>
                <wp:effectExtent l="0" t="0" r="0" b="0"/>
                <wp:wrapTopAndBottom/>
                <wp:docPr id="11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3665" cy="1383665"/>
                                  <wp:effectExtent l="0" t="0" r="0" b="0"/>
                                  <wp:docPr id="1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08.95pt;mso-wrap-distance-left:504pt;mso-wrap-distance-right:504pt;mso-wrap-distance-top:0pt;mso-wrap-distance-bottom:0pt;margin-top:460.25pt;mso-position-vertical-relative:page;margin-left:36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3665" cy="1383665"/>
                            <wp:effectExtent l="0" t="0" r="0" b="0"/>
                            <wp:docPr id="1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665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9"/>
          <w:headerReference w:type="default" r:id="rId60"/>
          <w:type w:val="continuous"/>
          <w:pgSz w:w="16838" w:h="23811"/>
          <w:pgMar w:left="3556" w:right="3148" w:gutter="0" w:header="720" w:top="212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page">
                  <wp:posOffset>2261235</wp:posOffset>
                </wp:positionH>
                <wp:positionV relativeFrom="page">
                  <wp:posOffset>9539605</wp:posOffset>
                </wp:positionV>
                <wp:extent cx="1240155" cy="103505"/>
                <wp:effectExtent l="0" t="0" r="0" b="0"/>
                <wp:wrapTopAndBottom/>
                <wp:docPr id="11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widowControl/>
                              <w:jc w:val="both"/>
                              <w:rPr/>
                            </w:pPr>
                            <w:hyperlink r:id="rId61">
                              <w:r>
                                <w:rPr>
                                  <w:rStyle w:val="InternetLink"/>
                                  <w:u w:val="single"/>
                                  <w:lang w:val="en-US" w:eastAsia="en-US"/>
                                </w:rPr>
                                <w:t>F:\POST\3270211x.do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8.15pt;mso-wrap-distance-left:504pt;mso-wrap-distance-right:504pt;mso-wrap-distance-top:0pt;mso-wrap-distance-bottom:0pt;margin-top:751.15pt;mso-position-vertical-relative:page;margin-left:1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widowControl/>
                        <w:jc w:val="both"/>
                        <w:rPr/>
                      </w:pPr>
                      <w:hyperlink r:id="rId62">
                        <w:r>
                          <w:rPr>
                            <w:rStyle w:val="InternetLink"/>
                            <w:u w:val="single"/>
                            <w:lang w:val="en-US" w:eastAsia="en-US"/>
                          </w:rPr>
                          <w:t>F:\POST\3270211x.doc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3"/>
          <w:headerReference w:type="default" r:id="rId64"/>
          <w:type w:val="continuous"/>
          <w:pgSz w:w="16838" w:h="23811"/>
          <w:pgMar w:left="3556" w:right="3148" w:gutter="0" w:header="720" w:top="2125" w:footer="0" w:bottom="1440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65"/>
          <w:headerReference w:type="default" r:id="rId66"/>
          <w:type w:val="nextPage"/>
          <w:pgSz w:w="16838" w:h="23811"/>
          <w:pgMar w:left="3556" w:right="3138" w:gutter="0" w:header="720" w:top="408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page">
                  <wp:posOffset>2258060</wp:posOffset>
                </wp:positionH>
                <wp:positionV relativeFrom="page">
                  <wp:posOffset>2595245</wp:posOffset>
                </wp:positionV>
                <wp:extent cx="6440170" cy="9464040"/>
                <wp:effectExtent l="0" t="0" r="0" b="0"/>
                <wp:wrapTopAndBottom/>
                <wp:docPr id="12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946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spacing w:lineRule="exact" w:line="326"/>
                              <w:ind w:left="6350" w:right="51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Приложение к постановлению Кабинета Министров Республики Татарстан от </w:t>
                            </w:r>
                            <w:r>
                              <w:rPr>
                                <w:rStyle w:val="FontStyle68"/>
                                <w:u w:val="single"/>
                              </w:rPr>
                              <w:t>31.10.</w:t>
                            </w:r>
                            <w:r>
                              <w:rPr>
                                <w:rStyle w:val="FontStyle68"/>
                              </w:rPr>
                              <w:t xml:space="preserve">   2012 № </w:t>
                            </w:r>
                            <w:r>
                              <w:rPr>
                                <w:rStyle w:val="FontStyle68"/>
                                <w:u w:val="single"/>
                              </w:rPr>
                              <w:t>932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4680" w:hanging="0"/>
                              <w:jc w:val="left"/>
                              <w:rPr>
                                <w:rStyle w:val="FontStyle68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468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22" w:before="178" w:after="0"/>
                              <w:ind w:left="4680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22"/>
                              <w:ind w:left="619" w:right="53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б условиях оплаты труда работников государственных учреждений высшего и дополнительного профессионального образования Республики Татарстан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4080" w:hanging="0"/>
                              <w:jc w:val="left"/>
                              <w:rPr>
                                <w:rStyle w:val="FontStyle6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 w:before="110" w:after="0"/>
                              <w:ind w:left="4080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 Общие положения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190" w:leader="none"/>
                              </w:tabs>
                              <w:spacing w:lineRule="exact" w:line="322" w:before="326" w:after="0"/>
                              <w:ind w:left="5" w:right="10" w:firstLine="72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стоящее Положение об условиях оплаты труда работников государст</w:t>
                              <w:softHyphen/>
                              <w:t>венных учреждений высшего и дополнительного профессионального образования Республики Татарстан (далее - Положение) разработано в соответствии с постанов</w:t>
                              <w:softHyphen/>
                              <w:t>лением Кабинета Министров Республики Татарстан от 18.08.2008 № 592 «О введе</w:t>
                              <w:softHyphen/>
                              <w:t>нии новых систем оплаты труда работников государственных учреждений Респуб</w:t>
                              <w:softHyphen/>
                              <w:t>лики Татарстан» и определяет порядок формирования окладов работников, условия и размеры выплат компенсационного и стимулирующего характера, а также крите</w:t>
                              <w:softHyphen/>
                              <w:t>рии их установления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190" w:leader="none"/>
                              </w:tabs>
                              <w:spacing w:lineRule="exact" w:line="322"/>
                              <w:ind w:left="5" w:right="14" w:firstLine="72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целях настоящего Положения в нем используются следующие понятия и определения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right="10" w:firstLine="69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истема оплаты труда - совокупность норм, определяющих условия и размеры оплаты труда работников учреждений, включая размеры базовых окладов (базовых должностных окладов, базовых ставок заработной платы), окладов (должностных окладов, тарифных ставок), а также выплаты компенсационного и стимулирующего характера, установленные в соответствии с федеральным законодательством и ины</w:t>
                              <w:softHyphen/>
                              <w:t>ми нормативными правовыми актами Российской Федерации и Республики Татар</w:t>
                              <w:softHyphen/>
                              <w:t>стан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5" w:right="10" w:firstLine="69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базовый оклад (базовый должностной оклад), базовая ставка заработной платы - минимальный оклад (должностной оклад), ставка заработной платы работника учреждения, осуществляющего профессиональную деятельность по профессии рабочего или должности руководителя, специалиста, технического исполнителя, входящей в соответствующую профессиональную квалификационную группу, без учета компенсационных, стимулирующих выплат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5"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клад (должностной оклад) -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 и стимулирующих выплат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10" w:right="10" w:firstLine="68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тарифная ставка - фиксированный размер оплаты труда работника за выпол</w:t>
                              <w:softHyphen/>
                              <w:t>нение нормы труда определенной сложности (квалификации) за единицу времени без учета компенсационных и стимулирующих выплат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14" w:right="10" w:firstLine="69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работная плата (оплата труда работника) - вознаграждение за труд в зависи</w:t>
                              <w:softHyphen/>
                              <w:t>мости от квалификации работника, сложности, количества, качества и условий вы</w:t>
                              <w:softHyphen/>
                              <w:t>полняемой работы, включая компенсационные и стимулирующие выплаты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745.2pt;mso-wrap-distance-left:504pt;mso-wrap-distance-right:504pt;mso-wrap-distance-top:0pt;mso-wrap-distance-bottom:0pt;margin-top:204.35pt;mso-position-vertical-relative:page;margin-left:17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spacing w:lineRule="exact" w:line="326"/>
                        <w:ind w:left="6350" w:right="518" w:hanging="0"/>
                        <w:rPr/>
                      </w:pPr>
                      <w:r>
                        <w:rPr>
                          <w:rStyle w:val="FontStyle68"/>
                        </w:rPr>
                        <w:t xml:space="preserve">Приложение к постановлению Кабинета Министров Республики Татарстан от </w:t>
                      </w:r>
                      <w:r>
                        <w:rPr>
                          <w:rStyle w:val="FontStyle68"/>
                          <w:u w:val="single"/>
                        </w:rPr>
                        <w:t>31.10.</w:t>
                      </w:r>
                      <w:r>
                        <w:rPr>
                          <w:rStyle w:val="FontStyle68"/>
                        </w:rPr>
                        <w:t xml:space="preserve">   2012 № </w:t>
                      </w:r>
                      <w:r>
                        <w:rPr>
                          <w:rStyle w:val="FontStyle68"/>
                          <w:u w:val="single"/>
                        </w:rPr>
                        <w:t>932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4680" w:hanging="0"/>
                        <w:jc w:val="left"/>
                        <w:rPr>
                          <w:rStyle w:val="FontStyle68"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468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91"/>
                        <w:widowControl/>
                        <w:spacing w:lineRule="exact" w:line="322" w:before="178" w:after="0"/>
                        <w:ind w:left="4680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Положение</w:t>
                      </w:r>
                    </w:p>
                    <w:p>
                      <w:pPr>
                        <w:pStyle w:val="Style91"/>
                        <w:widowControl/>
                        <w:spacing w:lineRule="exact" w:line="322"/>
                        <w:ind w:left="619" w:right="53" w:hanging="0"/>
                        <w:rPr/>
                      </w:pPr>
                      <w:r>
                        <w:rPr>
                          <w:rStyle w:val="FontStyle68"/>
                        </w:rPr>
                        <w:t>об условиях оплаты труда работников государственных учреждений высшего и дополнительного профессионального образования Республики Татарстан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4080" w:hanging="0"/>
                        <w:jc w:val="left"/>
                        <w:rPr>
                          <w:rStyle w:val="FontStyle6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spacing w:lineRule="auto" w:line="240" w:before="110" w:after="0"/>
                        <w:ind w:left="4080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1. Общие положения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190" w:leader="none"/>
                        </w:tabs>
                        <w:spacing w:lineRule="exact" w:line="322" w:before="326" w:after="0"/>
                        <w:ind w:left="5" w:right="10" w:firstLine="725"/>
                        <w:rPr/>
                      </w:pPr>
                      <w:r>
                        <w:rPr>
                          <w:rStyle w:val="FontStyle68"/>
                        </w:rPr>
                        <w:t>Настоящее Положение об условиях оплаты труда работников государст</w:t>
                        <w:softHyphen/>
                        <w:t>венных учреждений высшего и дополнительного профессионального образования Республики Татарстан (далее - Положение) разработано в соответствии с постанов</w:t>
                        <w:softHyphen/>
                        <w:t>лением Кабинета Министров Республики Татарстан от 18.08.2008 № 592 «О введе</w:t>
                        <w:softHyphen/>
                        <w:t>нии новых систем оплаты труда работников государственных учреждений Респуб</w:t>
                        <w:softHyphen/>
                        <w:t>лики Татарстан» и определяет порядок формирования окладов работников, условия и размеры выплат компенсационного и стимулирующего характера, а также крите</w:t>
                        <w:softHyphen/>
                        <w:t>рии их установления.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190" w:leader="none"/>
                        </w:tabs>
                        <w:spacing w:lineRule="exact" w:line="322"/>
                        <w:ind w:left="5" w:right="14" w:firstLine="725"/>
                        <w:rPr/>
                      </w:pPr>
                      <w:r>
                        <w:rPr>
                          <w:rStyle w:val="FontStyle68"/>
                        </w:rPr>
                        <w:t>В целях настоящего Положения в нем используются следующие понятия и определения: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right="10" w:firstLine="696"/>
                        <w:rPr/>
                      </w:pPr>
                      <w:r>
                        <w:rPr>
                          <w:rStyle w:val="FontStyle68"/>
                        </w:rPr>
                        <w:t>система оплаты труда - совокупность норм, определяющих условия и размеры оплаты труда работников учреждений, включая размеры базовых окладов (базовых должностных окладов, базовых ставок заработной платы), окладов (должностных окладов, тарифных ставок), а также выплаты компенсационного и стимулирующего характера, установленные в соответствии с федеральным законодательством и ины</w:t>
                        <w:softHyphen/>
                        <w:t>ми нормативными правовыми актами Российской Федерации и Республики Татар</w:t>
                        <w:softHyphen/>
                        <w:t>стан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5" w:right="10" w:firstLine="691"/>
                        <w:rPr/>
                      </w:pPr>
                      <w:r>
                        <w:rPr>
                          <w:rStyle w:val="FontStyle68"/>
                        </w:rPr>
                        <w:t>базовый оклад (базовый должностной оклад), базовая ставка заработной платы - минимальный оклад (должностной оклад), ставка заработной платы работника учреждения, осуществляющего профессиональную деятельность по профессии рабочего или должности руководителя, специалиста, технического исполнителя, входящей в соответствующую профессиональную квалификационную группу, без учета компенсационных, стимулирующих выплат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5" w:firstLine="701"/>
                        <w:rPr/>
                      </w:pPr>
                      <w:r>
                        <w:rPr>
                          <w:rStyle w:val="FontStyle68"/>
                        </w:rPr>
                        <w:t>оклад (должностной оклад) -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 и стимулирующих выплат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10" w:right="10" w:firstLine="686"/>
                        <w:rPr/>
                      </w:pPr>
                      <w:r>
                        <w:rPr>
                          <w:rStyle w:val="FontStyle68"/>
                        </w:rPr>
                        <w:t>тарифная ставка - фиксированный размер оплаты труда работника за выпол</w:t>
                        <w:softHyphen/>
                        <w:t>нение нормы труда определенной сложности (квалификации) за единицу времени без учета компенсационных и стимулирующих выплат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14" w:right="10" w:firstLine="691"/>
                        <w:rPr/>
                      </w:pPr>
                      <w:r>
                        <w:rPr>
                          <w:rStyle w:val="FontStyle68"/>
                        </w:rPr>
                        <w:t>заработная плата (оплата труда работника) - вознаграждение за труд в зависи</w:t>
                        <w:softHyphen/>
                        <w:t>мости от квалификации работника, сложности, количества, качества и условий вы</w:t>
                        <w:softHyphen/>
                        <w:t>полняемой работы, включая компенсационные и стимулирующие выплаты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7"/>
          <w:headerReference w:type="default" r:id="rId68"/>
          <w:type w:val="nextPage"/>
          <w:pgSz w:w="16838" w:h="23811"/>
          <w:pgMar w:left="3573" w:right="3155" w:gutter="0" w:header="720" w:top="38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page">
                  <wp:posOffset>2268855</wp:posOffset>
                </wp:positionH>
                <wp:positionV relativeFrom="page">
                  <wp:posOffset>2456180</wp:posOffset>
                </wp:positionV>
                <wp:extent cx="6419215" cy="9232900"/>
                <wp:effectExtent l="0" t="0" r="0" b="0"/>
                <wp:wrapTopAndBottom/>
                <wp:docPr id="12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923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right="14" w:firstLine="69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ыплаты компенсационного характера - доплаты и надбавки компенсацион</w:t>
                              <w:softHyphen/>
                              <w:t>ного характера, в том числе за работу в условиях, отклоняющихся от нормальных, и иные выплаты компенсационного характера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5" w:right="14" w:firstLine="69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ыплаты стимулирующего характера - доплаты и надбавки стимулирующего характера, премии и иные поощрительные выплаты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1190" w:leader="none"/>
                              </w:tabs>
                              <w:spacing w:lineRule="exact" w:line="322"/>
                              <w:ind w:left="10" w:right="10" w:firstLine="7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3.</w:t>
                              <w:tab/>
                              <w:t>Заработная плата (оплата труда) работников профессиональных квалифи-</w:t>
                              <w:br/>
                              <w:t>кационных групп должностей работников высшего и дополнительного профессио-</w:t>
                              <w:br/>
                              <w:t>нального образования государственных учреждений высшего и дополнительного</w:t>
                              <w:br/>
                              <w:t>профессионального образования Республики Татарстан определяется исходя из: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322"/>
                              <w:ind w:left="706" w:right="207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кладов (должностных окладов), ставок заработной платы; выплат компенсационного характера; выплат стимулирующего характера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1190" w:leader="none"/>
                              </w:tabs>
                              <w:spacing w:lineRule="exact" w:line="322"/>
                              <w:ind w:left="10" w:firstLine="7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4.</w:t>
                              <w:tab/>
                              <w:t>При наступлении у работника права на изменение размера оплаты труда в</w:t>
                              <w:br/>
                              <w:t>связи с увеличением стажа работы в учреждении, получением образования или вос-</w:t>
                              <w:br/>
                              <w:t>становлением документов об образовании, присвоением почетного звания, назначе-</w:t>
                              <w:br/>
                              <w:t>нием на должность, награждением ведомственными знаками отличия, присуждени-</w:t>
                              <w:br/>
                              <w:t>ем ученой степени доктора наук или кандидата наук, в период пребывания в еже-</w:t>
                              <w:br/>
                              <w:t>годном или ином отпуске, в период его временной нетрудоспособности, а также в</w:t>
                              <w:br/>
                              <w:t>другие периоды, в течение которых за ним сохраняется средняя заработная плата,</w:t>
                              <w:br/>
                              <w:t>изменение размера оплаты его труда осуществляется по окончании указанных пе-</w:t>
                              <w:br/>
                              <w:t>риодов.</w:t>
                            </w:r>
                          </w:p>
                          <w:p>
                            <w:pPr>
                              <w:pStyle w:val="Style52"/>
                              <w:widowControl/>
                              <w:spacing w:lineRule="exact" w:line="240"/>
                              <w:ind w:left="643" w:firstLine="413"/>
                              <w:rPr>
                                <w:rStyle w:val="FontStyle6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2"/>
                              <w:widowControl/>
                              <w:spacing w:lineRule="exact" w:line="322" w:before="82" w:after="0"/>
                              <w:ind w:left="643" w:firstLine="413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. Порядок формирования базовых окладов работников государственных учреждений высшего и дополнительного профессионального образования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22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186" w:leader="none"/>
                              </w:tabs>
                              <w:spacing w:lineRule="exact" w:line="322" w:before="322" w:after="0"/>
                              <w:ind w:left="5" w:righ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змер базового оклада работников государственных учреждений высше</w:t>
                              <w:softHyphen/>
                              <w:t>го и дополнительного профессионального образования Республики Татарстан опре</w:t>
                              <w:softHyphen/>
                              <w:t>деляется как произведение тарифной ставки (оклада) первого разряда четырехраз</w:t>
                              <w:softHyphen/>
                              <w:t>рядной тарифной сетки по оплате труда работников государственных учреждений высшего и дополнительного профессионального образования Республики Татарстан на соответствующий межразрядный коэффициент четырехразрядной тарифной сет</w:t>
                              <w:softHyphen/>
                              <w:t>ки по оплате труда работников государственных учреждений высшего и дополни</w:t>
                              <w:softHyphen/>
                              <w:t>тельного профессионального образования Республики Татарстан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186" w:leader="none"/>
                              </w:tabs>
                              <w:spacing w:lineRule="exact" w:line="322"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змер тарифной ставки (оклада) первого разряда четырехразрядной та</w:t>
                              <w:softHyphen/>
                              <w:t>рифной сетки по оплате труда работников государственных учреждений высшего и дополнительного профессионального образования Республики Татарстан устанав</w:t>
                              <w:softHyphen/>
                              <w:t>ливается Кабинетом Министров Республики Татарстан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186" w:leader="none"/>
                              </w:tabs>
                              <w:spacing w:lineRule="exact" w:line="322"/>
                              <w:ind w:left="5" w:righ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Базовые оклады (должностные оклады, ставки заработной платы) работ</w:t>
                              <w:softHyphen/>
                              <w:t>ников государственных учреждений высшего и дополнительного профессионально</w:t>
                              <w:softHyphen/>
                              <w:t>го образования Республики Татарстан определяются на основе четырехразрядной тарифной сетки по оплате труда работников государственных учреждений высшего и дополнительного профессионального образования Республики Татарстан, приве</w:t>
                              <w:softHyphen/>
                              <w:t>денной в таблице 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727pt;mso-wrap-distance-left:504pt;mso-wrap-distance-right:504pt;mso-wrap-distance-top:0pt;mso-wrap-distance-bottom:0pt;margin-top:193.4pt;mso-position-vertical-relative:page;margin-left:17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322"/>
                        <w:ind w:right="14" w:firstLine="696"/>
                        <w:rPr/>
                      </w:pPr>
                      <w:r>
                        <w:rPr>
                          <w:rStyle w:val="FontStyle68"/>
                        </w:rPr>
                        <w:t>выплаты компенсационного характера - доплаты и надбавки компенсацион</w:t>
                        <w:softHyphen/>
                        <w:t>ного характера, в том числе за работу в условиях, отклоняющихся от нормальных, и иные выплаты компенсационного характера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5" w:right="14" w:firstLine="691"/>
                        <w:rPr/>
                      </w:pPr>
                      <w:r>
                        <w:rPr>
                          <w:rStyle w:val="FontStyle68"/>
                        </w:rPr>
                        <w:t>выплаты стимулирующего характера - доплаты и надбавки стимулирующего характера, премии и иные поощрительные выплаты.</w:t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1190" w:leader="none"/>
                        </w:tabs>
                        <w:spacing w:lineRule="exact" w:line="322"/>
                        <w:ind w:left="10" w:right="10" w:firstLine="710"/>
                        <w:rPr/>
                      </w:pPr>
                      <w:r>
                        <w:rPr>
                          <w:rStyle w:val="FontStyle68"/>
                        </w:rPr>
                        <w:t>1.3.</w:t>
                        <w:tab/>
                        <w:t>Заработная плата (оплата труда) работников профессиональных квалифи-</w:t>
                        <w:br/>
                        <w:t>кационных групп должностей работников высшего и дополнительного профессио-</w:t>
                        <w:br/>
                        <w:t>нального образования государственных учреждений высшего и дополнительного</w:t>
                        <w:br/>
                        <w:t>профессионального образования Республики Татарстан определяется исходя из:</w:t>
                      </w:r>
                    </w:p>
                    <w:p>
                      <w:pPr>
                        <w:pStyle w:val="Style27"/>
                        <w:widowControl/>
                        <w:spacing w:lineRule="exact" w:line="322"/>
                        <w:ind w:left="706" w:right="2074" w:hanging="0"/>
                        <w:rPr/>
                      </w:pPr>
                      <w:r>
                        <w:rPr>
                          <w:rStyle w:val="FontStyle68"/>
                        </w:rPr>
                        <w:t>окладов (должностных окладов), ставок заработной платы; выплат компенсационного характера; выплат стимулирующего характера.</w:t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1190" w:leader="none"/>
                        </w:tabs>
                        <w:spacing w:lineRule="exact" w:line="322"/>
                        <w:ind w:left="10" w:firstLine="710"/>
                        <w:rPr/>
                      </w:pPr>
                      <w:r>
                        <w:rPr>
                          <w:rStyle w:val="FontStyle68"/>
                        </w:rPr>
                        <w:t>1.4.</w:t>
                        <w:tab/>
                        <w:t>При наступлении у работника права на изменение размера оплаты труда в</w:t>
                        <w:br/>
                        <w:t>связи с увеличением стажа работы в учреждении, получением образования или вос-</w:t>
                        <w:br/>
                        <w:t>становлением документов об образовании, присвоением почетного звания, назначе-</w:t>
                        <w:br/>
                        <w:t>нием на должность, награждением ведомственными знаками отличия, присуждени-</w:t>
                        <w:br/>
                        <w:t>ем ученой степени доктора наук или кандидата наук, в период пребывания в еже-</w:t>
                        <w:br/>
                        <w:t>годном или ином отпуске, в период его временной нетрудоспособности, а также в</w:t>
                        <w:br/>
                        <w:t>другие периоды, в течение которых за ним сохраняется средняя заработная плата,</w:t>
                        <w:br/>
                        <w:t>изменение размера оплаты его труда осуществляется по окончании указанных пе-</w:t>
                        <w:br/>
                        <w:t>риодов.</w:t>
                      </w:r>
                    </w:p>
                    <w:p>
                      <w:pPr>
                        <w:pStyle w:val="Style52"/>
                        <w:widowControl/>
                        <w:spacing w:lineRule="exact" w:line="240"/>
                        <w:ind w:left="643" w:firstLine="413"/>
                        <w:rPr>
                          <w:rStyle w:val="FontStyle6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2"/>
                        <w:widowControl/>
                        <w:spacing w:lineRule="exact" w:line="322" w:before="82" w:after="0"/>
                        <w:ind w:left="643" w:firstLine="413"/>
                        <w:rPr/>
                      </w:pPr>
                      <w:r>
                        <w:rPr>
                          <w:rStyle w:val="FontStyle68"/>
                        </w:rPr>
                        <w:t>2. Порядок формирования базовых окладов работников государственных учреждений высшего и дополнительного профессионального образования</w:t>
                      </w:r>
                    </w:p>
                    <w:p>
                      <w:pPr>
                        <w:pStyle w:val="Style91"/>
                        <w:widowControl/>
                        <w:spacing w:lineRule="exact" w:line="322"/>
                        <w:ind w:left="5" w:hanging="0"/>
                        <w:jc w:val="center"/>
                        <w:rPr/>
                      </w:pPr>
                      <w:r>
                        <w:rPr>
                          <w:rStyle w:val="FontStyle68"/>
                        </w:rPr>
                        <w:t>Республики Татарстан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186" w:leader="none"/>
                        </w:tabs>
                        <w:spacing w:lineRule="exact" w:line="322" w:before="322" w:after="0"/>
                        <w:ind w:left="5" w:right="5" w:hanging="0"/>
                        <w:rPr/>
                      </w:pPr>
                      <w:r>
                        <w:rPr>
                          <w:rStyle w:val="FontStyle68"/>
                        </w:rPr>
                        <w:t>Размер базового оклада работников государственных учреждений высше</w:t>
                        <w:softHyphen/>
                        <w:t>го и дополнительного профессионального образования Республики Татарстан опре</w:t>
                        <w:softHyphen/>
                        <w:t>деляется как произведение тарифной ставки (оклада) первого разряда четырехраз</w:t>
                        <w:softHyphen/>
                        <w:t>рядной тарифной сетки по оплате труда работников государственных учреждений высшего и дополнительного профессионального образования Республики Татарстан на соответствующий межразрядный коэффициент четырехразрядной тарифной сет</w:t>
                        <w:softHyphen/>
                        <w:t>ки по оплате труда работников государственных учреждений высшего и дополни</w:t>
                        <w:softHyphen/>
                        <w:t>тельного профессионального образования Республики Татарстан.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186" w:leader="none"/>
                        </w:tabs>
                        <w:spacing w:lineRule="exact" w:line="322"/>
                        <w:ind w:left="5" w:hanging="0"/>
                        <w:rPr/>
                      </w:pPr>
                      <w:r>
                        <w:rPr>
                          <w:rStyle w:val="FontStyle68"/>
                        </w:rPr>
                        <w:t>Размер тарифной ставки (оклада) первого разряда четырехразрядной та</w:t>
                        <w:softHyphen/>
                        <w:t>рифной сетки по оплате труда работников государственных учреждений высшего и дополнительного профессионального образования Республики Татарстан устанав</w:t>
                        <w:softHyphen/>
                        <w:t>ливается Кабинетом Министров Республики Татарстан.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186" w:leader="none"/>
                        </w:tabs>
                        <w:spacing w:lineRule="exact" w:line="322"/>
                        <w:ind w:left="5" w:right="5" w:hanging="0"/>
                        <w:rPr/>
                      </w:pPr>
                      <w:r>
                        <w:rPr>
                          <w:rStyle w:val="FontStyle68"/>
                        </w:rPr>
                        <w:t>Базовые оклады (должностные оклады, ставки заработной платы) работ</w:t>
                        <w:softHyphen/>
                        <w:t>ников государственных учреждений высшего и дополнительного профессионально</w:t>
                        <w:softHyphen/>
                        <w:t>го образования Республики Татарстан определяются на основе четырехразрядной тарифной сетки по оплате труда работников государственных учреждений высшего и дополнительного профессионального образования Республики Татарстан, приве</w:t>
                        <w:softHyphen/>
                        <w:t>денной в таблице 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9"/>
          <w:headerReference w:type="default" r:id="rId70"/>
          <w:type w:val="nextPage"/>
          <w:pgSz w:w="16838" w:h="23811"/>
          <w:pgMar w:left="3546" w:right="3124" w:gutter="0" w:header="720" w:top="35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411480" distL="6400800" distR="6400800" simplePos="0" locked="0" layoutInCell="0" allowOverlap="1" relativeHeight="86">
                <wp:simplePos x="0" y="0"/>
                <wp:positionH relativeFrom="page">
                  <wp:posOffset>7884795</wp:posOffset>
                </wp:positionH>
                <wp:positionV relativeFrom="page">
                  <wp:posOffset>2265680</wp:posOffset>
                </wp:positionV>
                <wp:extent cx="792480" cy="192405"/>
                <wp:effectExtent l="0" t="0" r="0" b="0"/>
                <wp:wrapTopAndBottom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5.15pt;mso-wrap-distance-left:504pt;mso-wrap-distance-right:504pt;mso-wrap-distance-top:0pt;mso-wrap-distance-bottom:32.4pt;margin-top:178.4pt;mso-position-vertical-relative:page;margin-left:62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68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0520" distB="140335" distL="6400800" distR="6400800" simplePos="0" locked="0" layoutInCell="0" allowOverlap="1" relativeHeight="87">
                <wp:simplePos x="0" y="0"/>
                <wp:positionH relativeFrom="page">
                  <wp:posOffset>2425700</wp:posOffset>
                </wp:positionH>
                <wp:positionV relativeFrom="page">
                  <wp:posOffset>2869565</wp:posOffset>
                </wp:positionV>
                <wp:extent cx="6104890" cy="688340"/>
                <wp:effectExtent l="0" t="0" r="0" b="0"/>
                <wp:wrapTopAndBottom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widowControl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Четырехразрядная тарифная сетка по оплате труда работников государственных учреждений высшего и дополнительного профессионального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26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бразования Республики Татарста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54.2pt;mso-wrap-distance-left:504pt;mso-wrap-distance-right:504pt;mso-wrap-distance-top:27.6pt;mso-wrap-distance-bottom:11.05pt;margin-top:225.95pt;mso-position-vertical-relative:page;margin-left:19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7"/>
                        <w:widowControl/>
                        <w:rPr/>
                      </w:pPr>
                      <w:r>
                        <w:rPr>
                          <w:rStyle w:val="FontStyle68"/>
                        </w:rPr>
                        <w:t>Четырехразрядная тарифная сетка по оплате труда работников государственных учреждений высшего и дополнительного профессионального</w:t>
                      </w:r>
                    </w:p>
                    <w:p>
                      <w:pPr>
                        <w:pStyle w:val="Style91"/>
                        <w:widowControl/>
                        <w:spacing w:lineRule="exact" w:line="326"/>
                        <w:jc w:val="center"/>
                        <w:rPr/>
                      </w:pPr>
                      <w:r>
                        <w:rPr>
                          <w:rStyle w:val="FontStyle68"/>
                        </w:rPr>
                        <w:t>образования Республики Татарст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204470" distL="6400800" distR="6400800" simplePos="0" locked="0" layoutInCell="0" allowOverlap="1" relativeHeight="88">
                <wp:simplePos x="0" y="0"/>
                <wp:positionH relativeFrom="page">
                  <wp:posOffset>2251710</wp:posOffset>
                </wp:positionH>
                <wp:positionV relativeFrom="page">
                  <wp:posOffset>3698240</wp:posOffset>
                </wp:positionV>
                <wp:extent cx="6456045" cy="449580"/>
                <wp:effectExtent l="0" t="0" r="0" b="0"/>
                <wp:wrapTopAndBottom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778"/>
                              <w:gridCol w:w="1349"/>
                              <w:gridCol w:w="1535"/>
                              <w:gridCol w:w="1536"/>
                              <w:gridCol w:w="1541"/>
                              <w:gridCol w:w="1426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1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6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азряды оплаты труда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6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5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7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Тарифные коэфс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оициенты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5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,4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4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35.4pt;mso-wrap-distance-left:504pt;mso-wrap-distance-right:504pt;mso-wrap-distance-top:11.05pt;mso-wrap-distance-bottom:16.1pt;margin-top:291.2pt;mso-position-vertical-relative:page;margin-left:17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778"/>
                        <w:gridCol w:w="1349"/>
                        <w:gridCol w:w="1535"/>
                        <w:gridCol w:w="1536"/>
                        <w:gridCol w:w="1541"/>
                        <w:gridCol w:w="1426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41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696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зряды оплаты труда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619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538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701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Тарифные коэфс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ициенты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514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,4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466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,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510" distB="167640" distL="6400800" distR="6400800" simplePos="0" locked="0" layoutInCell="0" allowOverlap="1" relativeHeight="89">
                <wp:simplePos x="0" y="0"/>
                <wp:positionH relativeFrom="page">
                  <wp:posOffset>2261235</wp:posOffset>
                </wp:positionH>
                <wp:positionV relativeFrom="page">
                  <wp:posOffset>4341495</wp:posOffset>
                </wp:positionV>
                <wp:extent cx="6436995" cy="1143000"/>
                <wp:effectExtent l="0" t="0" r="0" b="0"/>
                <wp:wrapTopAndBottom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326"/>
                              <w:ind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.4. Базовый оклад работников государственных учреждений высшего и до</w:t>
                              <w:softHyphen/>
                              <w:t>полнительного профессионального образования Республики Татарстан исчисляется по формуле: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0"/>
                              <w:ind w:left="4478" w:hanging="0"/>
                              <w:rPr>
                                <w:rStyle w:val="FontStyle6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134" w:after="0"/>
                              <w:ind w:left="4478" w:hanging="0"/>
                              <w:rPr/>
                            </w:pPr>
                            <w:r>
                              <w:rPr>
                                <w:rStyle w:val="FontStyle94"/>
                                <w:spacing w:val="90"/>
                              </w:rPr>
                              <w:t>О,</w:t>
                            </w:r>
                            <w:r>
                              <w:rPr>
                                <w:rStyle w:val="FontStyle94"/>
                              </w:rPr>
                              <w:t xml:space="preserve"> </w:t>
                            </w:r>
                            <w:r>
                              <w:rPr>
                                <w:rStyle w:val="FontStyle79"/>
                                <w:spacing w:val="-20"/>
                              </w:rPr>
                              <w:t>=</w:t>
                            </w:r>
                            <w:r>
                              <w:rPr>
                                <w:rStyle w:val="FontStyle79"/>
                              </w:rPr>
                              <w:t xml:space="preserve"> </w:t>
                            </w:r>
                            <w:r>
                              <w:rPr>
                                <w:rStyle w:val="FontStyle79"/>
                                <w:spacing w:val="-20"/>
                              </w:rPr>
                              <w:t>7Л</w:t>
                            </w:r>
                            <w:r>
                              <w:rPr>
                                <w:rStyle w:val="FontStyle79"/>
                              </w:rPr>
                              <w:t xml:space="preserve"> </w:t>
                            </w:r>
                            <w:r>
                              <w:rPr>
                                <w:rStyle w:val="FontStyle79"/>
                                <w:spacing w:val="-20"/>
                              </w:rPr>
                              <w:t>х</w:t>
                            </w:r>
                            <w:r>
                              <w:rPr>
                                <w:rStyle w:val="FontStyle79"/>
                              </w:rPr>
                              <w:t xml:space="preserve"> </w:t>
                            </w:r>
                            <w:r>
                              <w:rPr>
                                <w:rStyle w:val="FontStyle94"/>
                                <w:spacing w:val="90"/>
                              </w:rPr>
                              <w:t>К</w:t>
                            </w:r>
                            <w:r>
                              <w:rPr>
                                <w:rStyle w:val="FontStyle94"/>
                              </w:rPr>
                              <w:t xml:space="preserve">   </w:t>
                            </w:r>
                            <w:r>
                              <w:rPr>
                                <w:rStyle w:val="FontStyle94"/>
                                <w:spacing w:val="90"/>
                              </w:rPr>
                              <w:t>,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tabs>
                                <w:tab w:val="clear" w:pos="720"/>
                                <w:tab w:val="left" w:pos="5410" w:leader="none"/>
                                <w:tab w:val="left" w:pos="6024" w:leader="none"/>
                              </w:tabs>
                              <w:ind w:left="4723" w:hanging="0"/>
                              <w:rPr/>
                            </w:pPr>
                            <w:r>
                              <w:rPr>
                                <w:rStyle w:val="FontStyle84"/>
                              </w:rPr>
                              <w:t>Ъ</w:t>
                              <w:tab/>
                            </w:r>
                            <w:r>
                              <w:rPr>
                                <w:rStyle w:val="FontStyle83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FontStyle84"/>
                                <w:lang w:val="en-US"/>
                              </w:rPr>
                              <w:t xml:space="preserve">mi </w:t>
                            </w:r>
                            <w:r>
                              <w:rPr>
                                <w:rStyle w:val="FontStyle84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90pt;mso-wrap-distance-left:504pt;mso-wrap-distance-right:504pt;mso-wrap-distance-top:11.3pt;mso-wrap-distance-bottom:13.2pt;margin-top:341.85pt;mso-position-vertical-relative:page;margin-left:1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326"/>
                        <w:ind w:firstLine="701"/>
                        <w:rPr/>
                      </w:pPr>
                      <w:r>
                        <w:rPr>
                          <w:rStyle w:val="FontStyle68"/>
                        </w:rPr>
                        <w:t>2.4. Базовый оклад работников государственных учреждений высшего и до</w:t>
                        <w:softHyphen/>
                        <w:t>полнительного профессионального образования Республики Татарстан исчисляется по формуле:</w:t>
                      </w:r>
                    </w:p>
                    <w:p>
                      <w:pPr>
                        <w:pStyle w:val="Style61"/>
                        <w:widowControl/>
                        <w:spacing w:lineRule="exact" w:line="240"/>
                        <w:ind w:left="4478" w:hanging="0"/>
                        <w:rPr>
                          <w:rStyle w:val="FontStyle6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1"/>
                        <w:widowControl/>
                        <w:spacing w:before="134" w:after="0"/>
                        <w:ind w:left="4478" w:hanging="0"/>
                        <w:rPr/>
                      </w:pPr>
                      <w:r>
                        <w:rPr>
                          <w:rStyle w:val="FontStyle94"/>
                          <w:spacing w:val="90"/>
                        </w:rPr>
                        <w:t>О,</w:t>
                      </w:r>
                      <w:r>
                        <w:rPr>
                          <w:rStyle w:val="FontStyle94"/>
                        </w:rPr>
                        <w:t xml:space="preserve"> </w:t>
                      </w:r>
                      <w:r>
                        <w:rPr>
                          <w:rStyle w:val="FontStyle79"/>
                          <w:spacing w:val="-20"/>
                        </w:rPr>
                        <w:t>=</w:t>
                      </w:r>
                      <w:r>
                        <w:rPr>
                          <w:rStyle w:val="FontStyle79"/>
                        </w:rPr>
                        <w:t xml:space="preserve"> </w:t>
                      </w:r>
                      <w:r>
                        <w:rPr>
                          <w:rStyle w:val="FontStyle79"/>
                          <w:spacing w:val="-20"/>
                        </w:rPr>
                        <w:t>7Л</w:t>
                      </w:r>
                      <w:r>
                        <w:rPr>
                          <w:rStyle w:val="FontStyle79"/>
                        </w:rPr>
                        <w:t xml:space="preserve"> </w:t>
                      </w:r>
                      <w:r>
                        <w:rPr>
                          <w:rStyle w:val="FontStyle79"/>
                          <w:spacing w:val="-20"/>
                        </w:rPr>
                        <w:t>х</w:t>
                      </w:r>
                      <w:r>
                        <w:rPr>
                          <w:rStyle w:val="FontStyle79"/>
                        </w:rPr>
                        <w:t xml:space="preserve"> </w:t>
                      </w:r>
                      <w:r>
                        <w:rPr>
                          <w:rStyle w:val="FontStyle94"/>
                          <w:spacing w:val="90"/>
                        </w:rPr>
                        <w:t>К</w:t>
                      </w:r>
                      <w:r>
                        <w:rPr>
                          <w:rStyle w:val="FontStyle94"/>
                        </w:rPr>
                        <w:t xml:space="preserve">   </w:t>
                      </w:r>
                      <w:r>
                        <w:rPr>
                          <w:rStyle w:val="FontStyle94"/>
                          <w:spacing w:val="90"/>
                        </w:rPr>
                        <w:t>,</w:t>
                      </w:r>
                    </w:p>
                    <w:p>
                      <w:pPr>
                        <w:pStyle w:val="Style311"/>
                        <w:widowControl/>
                        <w:tabs>
                          <w:tab w:val="clear" w:pos="720"/>
                          <w:tab w:val="left" w:pos="5410" w:leader="none"/>
                          <w:tab w:val="left" w:pos="6024" w:leader="none"/>
                        </w:tabs>
                        <w:ind w:left="4723" w:hanging="0"/>
                        <w:rPr/>
                      </w:pPr>
                      <w:r>
                        <w:rPr>
                          <w:rStyle w:val="FontStyle84"/>
                        </w:rPr>
                        <w:t>Ъ</w:t>
                        <w:tab/>
                      </w:r>
                      <w:r>
                        <w:rPr>
                          <w:rStyle w:val="FontStyle83"/>
                        </w:rPr>
                        <w:t>1</w:t>
                        <w:tab/>
                      </w:r>
                      <w:r>
                        <w:rPr>
                          <w:rStyle w:val="FontStyle84"/>
                          <w:lang w:val="en-US"/>
                        </w:rPr>
                        <w:t xml:space="preserve">mi </w:t>
                      </w:r>
                      <w:r>
                        <w:rPr>
                          <w:rStyle w:val="FontStyle84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" distB="210185" distL="6400800" distR="6400800" simplePos="0" locked="0" layoutInCell="0" allowOverlap="1" relativeHeight="90">
                <wp:simplePos x="0" y="0"/>
                <wp:positionH relativeFrom="page">
                  <wp:posOffset>2261235</wp:posOffset>
                </wp:positionH>
                <wp:positionV relativeFrom="page">
                  <wp:posOffset>5652135</wp:posOffset>
                </wp:positionV>
                <wp:extent cx="6440170" cy="3432175"/>
                <wp:effectExtent l="0" t="0" r="0" b="0"/>
                <wp:wrapTopAndBottom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343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701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де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 w:before="58" w:after="0"/>
                              <w:ind w:left="734" w:hanging="0"/>
                              <w:jc w:val="left"/>
                              <w:rPr/>
                            </w:pPr>
                            <w:r>
                              <w:rPr>
                                <w:rStyle w:val="FontStyle94"/>
                                <w:spacing w:val="0"/>
                              </w:rPr>
                              <w:t>О</w:t>
                            </w:r>
                            <w:r>
                              <w:rPr>
                                <w:rStyle w:val="FontStyle94"/>
                                <w:spacing w:val="0"/>
                                <w:vertAlign w:val="subscript"/>
                              </w:rPr>
                              <w:t>ь</w:t>
                            </w:r>
                            <w:r>
                              <w:rPr>
                                <w:rStyle w:val="FontStyle94"/>
                              </w:rPr>
                              <w:t xml:space="preserve"> </w:t>
                            </w:r>
                            <w:r>
                              <w:rPr>
                                <w:rStyle w:val="FontStyle68"/>
                              </w:rPr>
                              <w:t>- размер базового оклада (должностного оклада, ставки заработной платы)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46" w:before="38" w:after="0"/>
                              <w:ind w:left="5" w:righ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ботников государственных учреждений высшего и дополнительного профессио</w:t>
                              <w:softHyphen/>
                              <w:t>нального образования Республики Татарстан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46" w:before="5" w:after="0"/>
                              <w:ind w:left="5" w:right="5" w:firstLine="734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>Т</w:t>
                            </w:r>
                            <w:r>
                              <w:rPr>
                                <w:rStyle w:val="FontStyle70"/>
                                <w:vertAlign w:val="subscript"/>
                              </w:rPr>
                              <w:t>х</w:t>
                            </w:r>
                            <w:r>
                              <w:rPr>
                                <w:rStyle w:val="FontStyle70"/>
                              </w:rPr>
                              <w:t xml:space="preserve"> </w:t>
                            </w:r>
                            <w:r>
                              <w:rPr>
                                <w:rStyle w:val="FontStyle68"/>
                              </w:rPr>
                              <w:t>- тарифная ставка (оклад) первого разряда четырехразрядной тарифной сетки по оплате труда работников государственных учреждений высшего и допол</w:t>
                              <w:softHyphen/>
                              <w:t>нительного профессионального образования Республики Татарстан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46" w:before="5" w:after="0"/>
                              <w:ind w:firstLine="734"/>
                              <w:rPr/>
                            </w:pPr>
                            <w:r>
                              <w:rPr>
                                <w:rStyle w:val="FontStyle91"/>
                                <w:spacing w:val="4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FontStyle91"/>
                                <w:spacing w:val="40"/>
                                <w:vertAlign w:val="subscript"/>
                                <w:lang w:val="en-US" w:eastAsia="en-US"/>
                              </w:rPr>
                              <w:t>mi</w:t>
                            </w:r>
                            <w:r>
                              <w:rPr>
                                <w:rStyle w:val="FontStyle9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68"/>
                                <w:lang w:eastAsia="en-US"/>
                              </w:rPr>
                              <w:t>- соответствующий межразрядный коэффициент четырехразрядной та</w:t>
                              <w:softHyphen/>
                              <w:t>рифной сетки по оплате труда работников государственных учреждений высшего и дополнительного профессионального образования Республики Татарстан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6"/>
                              <w:ind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.5. Разряд оплаты труда работников государственных учреждений высшего и дополнительного профессионального образования Республики Татарстан устанав</w:t>
                              <w:softHyphen/>
                              <w:t>ливается согласно требованиям к уровню образования, необходимым для замещения соответствующей должности, в соответствии с таблицей 2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right="5" w:hanging="0"/>
                              <w:jc w:val="right"/>
                              <w:rPr>
                                <w:rStyle w:val="FontStyle6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 w:before="96" w:after="0"/>
                              <w:ind w:right="5" w:hanging="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270.25pt;mso-wrap-distance-left:504pt;mso-wrap-distance-right:504pt;mso-wrap-distance-top:8.4pt;mso-wrap-distance-bottom:16.55pt;margin-top:445.05pt;mso-position-vertical-relative:page;margin-left:1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auto" w:line="240"/>
                        <w:ind w:left="701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где:</w:t>
                      </w:r>
                    </w:p>
                    <w:p>
                      <w:pPr>
                        <w:pStyle w:val="Style111"/>
                        <w:widowControl/>
                        <w:spacing w:lineRule="auto" w:line="240" w:before="58" w:after="0"/>
                        <w:ind w:left="734" w:hanging="0"/>
                        <w:jc w:val="left"/>
                        <w:rPr/>
                      </w:pPr>
                      <w:r>
                        <w:rPr>
                          <w:rStyle w:val="FontStyle94"/>
                          <w:spacing w:val="0"/>
                        </w:rPr>
                        <w:t>О</w:t>
                      </w:r>
                      <w:r>
                        <w:rPr>
                          <w:rStyle w:val="FontStyle94"/>
                          <w:spacing w:val="0"/>
                          <w:vertAlign w:val="subscript"/>
                        </w:rPr>
                        <w:t>ь</w:t>
                      </w:r>
                      <w:r>
                        <w:rPr>
                          <w:rStyle w:val="FontStyle94"/>
                        </w:rPr>
                        <w:t xml:space="preserve"> </w:t>
                      </w:r>
                      <w:r>
                        <w:rPr>
                          <w:rStyle w:val="FontStyle68"/>
                        </w:rPr>
                        <w:t>- размер базового оклада (должностного оклада, ставки заработной платы)</w:t>
                      </w:r>
                    </w:p>
                    <w:p>
                      <w:pPr>
                        <w:pStyle w:val="Style91"/>
                        <w:widowControl/>
                        <w:spacing w:lineRule="exact" w:line="346" w:before="38" w:after="0"/>
                        <w:ind w:left="5" w:right="5" w:hanging="0"/>
                        <w:rPr/>
                      </w:pPr>
                      <w:r>
                        <w:rPr>
                          <w:rStyle w:val="FontStyle68"/>
                        </w:rPr>
                        <w:t>работников государственных учреждений высшего и дополнительного профессио</w:t>
                        <w:softHyphen/>
                        <w:t>нального образования Республики Татарстан;</w:t>
                      </w:r>
                    </w:p>
                    <w:p>
                      <w:pPr>
                        <w:pStyle w:val="Style111"/>
                        <w:widowControl/>
                        <w:spacing w:lineRule="exact" w:line="346" w:before="5" w:after="0"/>
                        <w:ind w:left="5" w:right="5" w:firstLine="734"/>
                        <w:rPr/>
                      </w:pPr>
                      <w:r>
                        <w:rPr>
                          <w:rStyle w:val="FontStyle70"/>
                        </w:rPr>
                        <w:t>Т</w:t>
                      </w:r>
                      <w:r>
                        <w:rPr>
                          <w:rStyle w:val="FontStyle70"/>
                          <w:vertAlign w:val="subscript"/>
                        </w:rPr>
                        <w:t>х</w:t>
                      </w:r>
                      <w:r>
                        <w:rPr>
                          <w:rStyle w:val="FontStyle70"/>
                        </w:rPr>
                        <w:t xml:space="preserve"> </w:t>
                      </w:r>
                      <w:r>
                        <w:rPr>
                          <w:rStyle w:val="FontStyle68"/>
                        </w:rPr>
                        <w:t>- тарифная ставка (оклад) первого разряда четырехразрядной тарифной сетки по оплате труда работников государственных учреждений высшего и допол</w:t>
                        <w:softHyphen/>
                        <w:t>нительного профессионального образования Республики Татарстан;</w:t>
                      </w:r>
                    </w:p>
                    <w:p>
                      <w:pPr>
                        <w:pStyle w:val="Style111"/>
                        <w:widowControl/>
                        <w:spacing w:lineRule="exact" w:line="346" w:before="5" w:after="0"/>
                        <w:ind w:firstLine="734"/>
                        <w:rPr/>
                      </w:pPr>
                      <w:r>
                        <w:rPr>
                          <w:rStyle w:val="FontStyle91"/>
                          <w:spacing w:val="40"/>
                          <w:lang w:val="en-US" w:eastAsia="en-US"/>
                        </w:rPr>
                        <w:t>k</w:t>
                      </w:r>
                      <w:r>
                        <w:rPr>
                          <w:rStyle w:val="FontStyle91"/>
                          <w:spacing w:val="40"/>
                          <w:vertAlign w:val="subscript"/>
                          <w:lang w:val="en-US" w:eastAsia="en-US"/>
                        </w:rPr>
                        <w:t>mi</w:t>
                      </w:r>
                      <w:r>
                        <w:rPr>
                          <w:rStyle w:val="FontStyle91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68"/>
                          <w:lang w:eastAsia="en-US"/>
                        </w:rPr>
                        <w:t>- соответствующий межразрядный коэффициент четырехразрядной та</w:t>
                        <w:softHyphen/>
                        <w:t>рифной сетки по оплате труда работников государственных учреждений высшего и дополнительного профессионального образования Республики Татарстан.</w:t>
                      </w:r>
                    </w:p>
                    <w:p>
                      <w:pPr>
                        <w:pStyle w:val="Style111"/>
                        <w:widowControl/>
                        <w:spacing w:lineRule="exact" w:line="326"/>
                        <w:ind w:firstLine="701"/>
                        <w:rPr/>
                      </w:pPr>
                      <w:r>
                        <w:rPr>
                          <w:rStyle w:val="FontStyle68"/>
                        </w:rPr>
                        <w:t>2.5. Разряд оплаты труда работников государственных учреждений высшего и дополнительного профессионального образования Республики Татарстан устанав</w:t>
                        <w:softHyphen/>
                        <w:t>ливается согласно требованиям к уровню образования, необходимым для замещения соответствующей должности, в соответствии с таблицей 2.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right="5" w:hanging="0"/>
                        <w:jc w:val="right"/>
                        <w:rPr>
                          <w:rStyle w:val="FontStyle6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spacing w:lineRule="auto" w:line="240" w:before="96" w:after="0"/>
                        <w:ind w:right="5" w:hanging="0"/>
                        <w:jc w:val="right"/>
                        <w:rPr/>
                      </w:pPr>
                      <w:r>
                        <w:rPr>
                          <w:rStyle w:val="FontStyle68"/>
                        </w:rPr>
                        <w:t>Таблиц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225" distB="133985" distL="6400800" distR="6400800" simplePos="0" locked="0" layoutInCell="0" allowOverlap="1" relativeHeight="91">
                <wp:simplePos x="0" y="0"/>
                <wp:positionH relativeFrom="page">
                  <wp:posOffset>2361565</wp:posOffset>
                </wp:positionH>
                <wp:positionV relativeFrom="page">
                  <wp:posOffset>9294495</wp:posOffset>
                </wp:positionV>
                <wp:extent cx="6273165" cy="679450"/>
                <wp:effectExtent l="0" t="0" r="0" b="0"/>
                <wp:wrapTopAndBottom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/>
                              <w:spacing w:lineRule="exact" w:line="322"/>
                              <w:ind w:firstLine="55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снования для установления работникам государственных учреждений выс</w:t>
                              <w:softHyphen/>
                              <w:t>шего и дополнительного профессионального образования Республики Татарстан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22"/>
                              <w:ind w:right="144" w:hanging="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зрядов оплаты тру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53.5pt;mso-wrap-distance-left:504pt;mso-wrap-distance-right:504pt;mso-wrap-distance-top:11.75pt;mso-wrap-distance-bottom:10.55pt;margin-top:731.85pt;mso-position-vertical-relative:page;margin-left:18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widowControl/>
                        <w:spacing w:lineRule="exact" w:line="322"/>
                        <w:ind w:firstLine="552"/>
                        <w:rPr/>
                      </w:pPr>
                      <w:r>
                        <w:rPr>
                          <w:rStyle w:val="FontStyle68"/>
                        </w:rPr>
                        <w:t>Основания для установления работникам государственных учреждений выс</w:t>
                        <w:softHyphen/>
                        <w:t>шего и дополнительного профессионального образования Республики Татарстан</w:t>
                      </w:r>
                    </w:p>
                    <w:p>
                      <w:pPr>
                        <w:pStyle w:val="Style91"/>
                        <w:widowControl/>
                        <w:spacing w:lineRule="exact" w:line="322"/>
                        <w:ind w:right="144" w:hanging="0"/>
                        <w:jc w:val="center"/>
                        <w:rPr/>
                      </w:pPr>
                      <w:r>
                        <w:rPr>
                          <w:rStyle w:val="FontStyle68"/>
                        </w:rPr>
                        <w:t>разрядов оплаты тру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0" distL="6400800" distR="6400800" simplePos="0" locked="0" layoutInCell="0" allowOverlap="1" relativeHeight="92">
                <wp:simplePos x="0" y="0"/>
                <wp:positionH relativeFrom="page">
                  <wp:posOffset>2254885</wp:posOffset>
                </wp:positionH>
                <wp:positionV relativeFrom="page">
                  <wp:posOffset>10108565</wp:posOffset>
                </wp:positionV>
                <wp:extent cx="6446520" cy="1299845"/>
                <wp:effectExtent l="0" t="0" r="0" b="0"/>
                <wp:wrapTopAndBottom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833"/>
                              <w:gridCol w:w="8317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ind w:left="19" w:righ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азряд оплаты труда</w:t>
                                  </w:r>
                                </w:p>
                              </w:tc>
                              <w:tc>
                                <w:tcPr>
                                  <w:tcW w:w="8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exact" w:line="322"/>
                                    <w:ind w:left="965" w:right="9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Уровень образования, необходимый для замещения соответствующей долж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39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Основное общее и среднее (полное) обще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8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ind w:left="5" w:righ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чальное профессиональное образование, среднее профессио</w:t>
                                    <w:softHyphen/>
                                    <w:t>нальное образование, неполное высшее образов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02.35pt;mso-wrap-distance-left:504pt;mso-wrap-distance-right:504pt;mso-wrap-distance-top:10.55pt;mso-wrap-distance-bottom:0pt;margin-top:795.95pt;mso-position-vertical-relative:page;margin-left:177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833"/>
                        <w:gridCol w:w="8317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ind w:left="19" w:right="5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зряд оплаты труда</w:t>
                            </w:r>
                          </w:p>
                        </w:tc>
                        <w:tc>
                          <w:tcPr>
                            <w:tcW w:w="8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exact" w:line="322"/>
                              <w:ind w:left="965" w:right="946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ровень образования, необходимый для замещения соответствующей должности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3984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сновное общее и среднее (полное) общее образование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821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ind w:left="5" w:right="5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чальное профессиональное образование, среднее профессио</w:t>
                              <w:softHyphen/>
                              <w:t>нальное образование, неполное высшее образован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1"/>
          <w:headerReference w:type="default" r:id="rId72"/>
          <w:type w:val="nextPage"/>
          <w:pgSz w:w="16838" w:h="23811"/>
          <w:pgMar w:left="3535" w:right="3169" w:gutter="0" w:header="720" w:top="28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98120" distL="6400800" distR="6400800" simplePos="0" locked="0" layoutInCell="0" allowOverlap="1" relativeHeight="93">
                <wp:simplePos x="0" y="0"/>
                <wp:positionH relativeFrom="page">
                  <wp:posOffset>2244725</wp:posOffset>
                </wp:positionH>
                <wp:positionV relativeFrom="page">
                  <wp:posOffset>1786255</wp:posOffset>
                </wp:positionV>
                <wp:extent cx="6419215" cy="1497965"/>
                <wp:effectExtent l="0" t="0" r="0" b="0"/>
                <wp:wrapTopAndBottom/>
                <wp:docPr id="13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828"/>
                              <w:gridCol w:w="8279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83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396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811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right="5" w:hanging="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Высшее профессиональное образование, подтверждаемое присвое</w:t>
                                    <w:softHyphen/>
                                    <w:t>нием лицу, успешно прошедшему аттестацию, квалификации «ба</w:t>
                                    <w:softHyphen/>
                                    <w:t>калав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811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right="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Высшее профессиональное образование, подтверждаемое присвое</w:t>
                                    <w:softHyphen/>
                                    <w:t>нием лицу, успешно прошедшему итоговую аттестацию, квалифи</w:t>
                                    <w:softHyphen/>
                                    <w:t>кации «магистр» или «дипломированный специалист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117.95pt;mso-wrap-distance-left:504pt;mso-wrap-distance-right:504pt;mso-wrap-distance-top:0pt;mso-wrap-distance-bottom:15.6pt;margin-top:140.65pt;mso-position-vertical-relative:page;margin-left:17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828"/>
                        <w:gridCol w:w="8279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1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83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396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1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811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right="5" w:hanging="5"/>
                              <w:jc w:val="both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ысшее профессиональное образование, подтверждаемое присвое</w:t>
                              <w:softHyphen/>
                              <w:t>нием лицу, успешно прошедшему аттестацию, квалификации «ба</w:t>
                              <w:softHyphen/>
                              <w:t>калавр»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1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811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right="5" w:hanging="0"/>
                              <w:jc w:val="both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ысшее профессиональное образование, подтверждаемое присвое</w:t>
                              <w:softHyphen/>
                              <w:t>нием лицу, успешно прошедшему итоговую аттестацию, квалифи</w:t>
                              <w:softHyphen/>
                              <w:t>кации «магистр» или «дипломированный специалист»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201295" distL="6400800" distR="6400800" simplePos="0" locked="0" layoutInCell="0" allowOverlap="1" relativeHeight="94">
                <wp:simplePos x="0" y="0"/>
                <wp:positionH relativeFrom="page">
                  <wp:posOffset>2259965</wp:posOffset>
                </wp:positionH>
                <wp:positionV relativeFrom="page">
                  <wp:posOffset>3472180</wp:posOffset>
                </wp:positionV>
                <wp:extent cx="6412865" cy="3803650"/>
                <wp:effectExtent l="0" t="0" r="0" b="0"/>
                <wp:wrapTopAndBottom/>
                <wp:docPr id="13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380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210" w:leader="none"/>
                              </w:tabs>
                              <w:ind w:left="0" w:right="10"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случае, если занимаемая должность не требует высшего или среднего профессионального образования, по должностям, занимаемым лицами с высшим или средним профессиональным образованием, устанавливается разряд оплаты тру</w:t>
                              <w:softHyphen/>
                              <w:t>да, соответствующий среднему (полному) общему образованию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210" w:leader="none"/>
                              </w:tabs>
                              <w:spacing w:lineRule="exact" w:line="322"/>
                              <w:ind w:left="0" w:right="5"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случае, если квалификационные требования к должности предполагают различные уровни образования, устанавливается разряд оплаты труда, соответст</w:t>
                              <w:softHyphen/>
                              <w:t>вующий фактически имеющемуся уровню образования.</w:t>
                            </w:r>
                          </w:p>
                          <w:p>
                            <w:pPr>
                              <w:pStyle w:val="Style52"/>
                              <w:widowControl/>
                              <w:spacing w:lineRule="exact" w:line="240"/>
                              <w:ind w:left="984" w:firstLine="346"/>
                              <w:rPr>
                                <w:rStyle w:val="FontStyle6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2"/>
                              <w:widowControl/>
                              <w:spacing w:lineRule="exact" w:line="322" w:before="14" w:after="0"/>
                              <w:ind w:left="984" w:firstLine="34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. Определение разрядов оплаты труда работников государственных учреждений высшего и дополнительного профессионального образования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 w:before="14" w:after="0"/>
                              <w:ind w:left="4075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40"/>
                              <w:ind w:firstLine="691"/>
                              <w:rPr>
                                <w:rStyle w:val="FontStyle6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6" w:before="38" w:after="0"/>
                              <w:ind w:firstLine="69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.1. Разряды оплаты труда работников профессиональных квалификационных групп должностей работников высшего и дополнительного профессионального об</w:t>
                              <w:softHyphen/>
                              <w:t>разования государственных учреждений высшего и дополнительного профессио</w:t>
                              <w:softHyphen/>
                              <w:t>нального образования Республики Татарстан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40"/>
                              <w:ind w:left="10" w:right="5" w:firstLine="696"/>
                              <w:rPr>
                                <w:rStyle w:val="FontStyle6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 w:before="5" w:after="0"/>
                              <w:ind w:left="10" w:right="5" w:firstLine="69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.1.1. Профессиональная квалификационная группа должностей работников административно-хозяйственного и учебно-вспомогательного персона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299.5pt;mso-wrap-distance-left:504pt;mso-wrap-distance-right:504pt;mso-wrap-distance-top:10.8pt;mso-wrap-distance-bottom:15.85pt;margin-top:273.4pt;mso-position-vertical-relative:page;margin-left:1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210" w:leader="none"/>
                        </w:tabs>
                        <w:ind w:left="0" w:right="10" w:firstLine="701"/>
                        <w:rPr/>
                      </w:pPr>
                      <w:r>
                        <w:rPr>
                          <w:rStyle w:val="FontStyle68"/>
                        </w:rPr>
                        <w:t>В случае, если занимаемая должность не требует высшего или среднего профессионального образования, по должностям, занимаемым лицами с высшим или средним профессиональным образованием, устанавливается разряд оплаты тру</w:t>
                        <w:softHyphen/>
                        <w:t>да, соответствующий среднему (полному) общему образованию.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210" w:leader="none"/>
                        </w:tabs>
                        <w:spacing w:lineRule="exact" w:line="322"/>
                        <w:ind w:left="0" w:right="5" w:firstLine="701"/>
                        <w:rPr/>
                      </w:pPr>
                      <w:r>
                        <w:rPr>
                          <w:rStyle w:val="FontStyle68"/>
                        </w:rPr>
                        <w:t>В случае, если квалификационные требования к должности предполагают различные уровни образования, устанавливается разряд оплаты труда, соответст</w:t>
                        <w:softHyphen/>
                        <w:t>вующий фактически имеющемуся уровню образования.</w:t>
                      </w:r>
                    </w:p>
                    <w:p>
                      <w:pPr>
                        <w:pStyle w:val="Style52"/>
                        <w:widowControl/>
                        <w:spacing w:lineRule="exact" w:line="240"/>
                        <w:ind w:left="984" w:firstLine="346"/>
                        <w:rPr>
                          <w:rStyle w:val="FontStyle6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2"/>
                        <w:widowControl/>
                        <w:spacing w:lineRule="exact" w:line="322" w:before="14" w:after="0"/>
                        <w:ind w:left="984" w:firstLine="346"/>
                        <w:rPr/>
                      </w:pPr>
                      <w:r>
                        <w:rPr>
                          <w:rStyle w:val="FontStyle68"/>
                        </w:rPr>
                        <w:t>3. Определение разрядов оплаты труда работников государственных учреждений высшего и дополнительного профессионального образования</w:t>
                      </w:r>
                    </w:p>
                    <w:p>
                      <w:pPr>
                        <w:pStyle w:val="Style91"/>
                        <w:widowControl/>
                        <w:spacing w:lineRule="auto" w:line="240" w:before="14" w:after="0"/>
                        <w:ind w:left="4075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Республики Татарстан</w:t>
                      </w:r>
                    </w:p>
                    <w:p>
                      <w:pPr>
                        <w:pStyle w:val="Style111"/>
                        <w:widowControl/>
                        <w:spacing w:lineRule="exact" w:line="240"/>
                        <w:ind w:firstLine="691"/>
                        <w:rPr>
                          <w:rStyle w:val="FontStyle6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1"/>
                        <w:widowControl/>
                        <w:spacing w:lineRule="exact" w:line="326" w:before="38" w:after="0"/>
                        <w:ind w:firstLine="691"/>
                        <w:rPr/>
                      </w:pPr>
                      <w:r>
                        <w:rPr>
                          <w:rStyle w:val="FontStyle68"/>
                        </w:rPr>
                        <w:t>3.1. Разряды оплаты труда работников профессиональных квалификационных групп должностей работников высшего и дополнительного профессионального об</w:t>
                        <w:softHyphen/>
                        <w:t>разования государственных учреждений высшего и дополнительного профессио</w:t>
                        <w:softHyphen/>
                        <w:t>нального образования Республики Татарстан:</w:t>
                      </w:r>
                    </w:p>
                    <w:p>
                      <w:pPr>
                        <w:pStyle w:val="Style111"/>
                        <w:widowControl/>
                        <w:spacing w:lineRule="exact" w:line="240"/>
                        <w:ind w:left="10" w:right="5" w:firstLine="696"/>
                        <w:rPr>
                          <w:rStyle w:val="FontStyle6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1"/>
                        <w:widowControl/>
                        <w:spacing w:lineRule="exact" w:line="322" w:before="5" w:after="0"/>
                        <w:ind w:left="10" w:right="5" w:firstLine="696"/>
                        <w:rPr/>
                      </w:pPr>
                      <w:r>
                        <w:rPr>
                          <w:rStyle w:val="FontStyle68"/>
                        </w:rPr>
                        <w:t>3.1.1. Профессиональная квалификационная группа должностей работников административно-хозяйственного и учебно-вспомогательного персон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0" distL="6400800" distR="6400800" simplePos="0" locked="0" layoutInCell="0" allowOverlap="1" relativeHeight="95">
                <wp:simplePos x="0" y="0"/>
                <wp:positionH relativeFrom="page">
                  <wp:posOffset>2256790</wp:posOffset>
                </wp:positionH>
                <wp:positionV relativeFrom="page">
                  <wp:posOffset>7477125</wp:posOffset>
                </wp:positionV>
                <wp:extent cx="6421755" cy="2981960"/>
                <wp:effectExtent l="0" t="0" r="0" b="0"/>
                <wp:wrapTopAndBottom/>
                <wp:docPr id="13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298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85"/>
                              <w:gridCol w:w="7828"/>
                              <w:gridCol w:w="1598"/>
                            </w:tblGrid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widowControl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rStyle w:val="FontStyle85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8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220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2"/>
                                    <w:ind w:left="134" w:right="13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иапазон разря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1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277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ервый квалификацион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испетчер факультет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пециалист по учебно-методической работе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Учебный мастер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  <w:spacing w:val="60"/>
                                    </w:rPr>
                                    <w:t>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  <w:spacing w:val="6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67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Второй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3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7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пециалист по учебно-методической работе II категории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7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тарший диспетчер факультет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3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7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Учебный мастер II категории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68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Третий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3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7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пециалист по учебно-методической работе I категории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7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Тьютор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7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Учебный мастер I категории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5pt;height:234.8pt;mso-wrap-distance-left:504pt;mso-wrap-distance-right:504pt;mso-wrap-distance-top:11.05pt;mso-wrap-distance-bottom:0pt;margin-top:588.75pt;mso-position-vertical-relative:page;margin-left:17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85"/>
                        <w:gridCol w:w="7828"/>
                        <w:gridCol w:w="1598"/>
                      </w:tblGrid>
                      <w:tr>
                        <w:trPr>
                          <w:trHeight w:val="682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53"/>
                              <w:widowControl/>
                              <w:ind w:left="58" w:hanging="0"/>
                              <w:rPr/>
                            </w:pPr>
                            <w:r>
                              <w:rPr>
                                <w:rStyle w:val="FontStyle85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82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220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2"/>
                              <w:ind w:left="134" w:right="13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иапазон разрядов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1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277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ервый квалификационный уровень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67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испетчер факультет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67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пециалист по учебно-методической работе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67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7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чебный мастер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  <w:spacing w:val="60"/>
                              </w:rPr>
                              <w:t>2-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  <w:spacing w:val="6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67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торой квалификационный уровень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3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7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пециалист по учебно-методической работе II категории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43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7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тарший диспетчер факультет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3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7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чебный мастер II категории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68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Третий квалификационный уровень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3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7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пециалист по учебно-методической работе I категории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43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7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Тьютор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43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7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чебный мастер I категории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3"/>
          <w:headerReference w:type="default" r:id="rId74"/>
          <w:type w:val="nextPage"/>
          <w:pgSz w:w="16838" w:h="23811"/>
          <w:pgMar w:left="3530" w:right="3131" w:gutter="0" w:header="720" w:top="326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07975" distL="6400800" distR="6400800" simplePos="0" locked="0" layoutInCell="0" allowOverlap="1" relativeHeight="96">
                <wp:simplePos x="0" y="0"/>
                <wp:positionH relativeFrom="page">
                  <wp:posOffset>2244725</wp:posOffset>
                </wp:positionH>
                <wp:positionV relativeFrom="page">
                  <wp:posOffset>2071370</wp:posOffset>
                </wp:positionV>
                <wp:extent cx="6428105" cy="460375"/>
                <wp:effectExtent l="0" t="0" r="0" b="0"/>
                <wp:wrapTopAndBottom/>
                <wp:docPr id="13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326"/>
                              <w:ind w:firstLine="701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.1.2. Профессиональная квалификационная группа должностей профессор</w:t>
                              <w:softHyphen/>
                              <w:t>ско-преподавательского состава и руководителей структурных подраздел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5pt;height:36.25pt;mso-wrap-distance-left:504pt;mso-wrap-distance-right:504pt;mso-wrap-distance-top:0pt;mso-wrap-distance-bottom:24.25pt;margin-top:163.1pt;mso-position-vertical-relative:page;margin-left:17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326"/>
                        <w:ind w:firstLine="701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3.1.2. Профессиональная квалификационная группа должностей профессор</w:t>
                        <w:softHyphen/>
                        <w:t>ско-преподавательского состава и руководителей структурных подраздел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385" distB="0" distL="6400800" distR="6400800" simplePos="0" locked="0" layoutInCell="0" allowOverlap="1" relativeHeight="97">
                <wp:simplePos x="0" y="0"/>
                <wp:positionH relativeFrom="page">
                  <wp:posOffset>2241550</wp:posOffset>
                </wp:positionH>
                <wp:positionV relativeFrom="page">
                  <wp:posOffset>2839720</wp:posOffset>
                </wp:positionV>
                <wp:extent cx="6461125" cy="8252460"/>
                <wp:effectExtent l="0" t="0" r="0" b="0"/>
                <wp:wrapTopAndBottom/>
                <wp:docPr id="13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125" cy="825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33"/>
                              <w:gridCol w:w="3907"/>
                              <w:gridCol w:w="4511"/>
                              <w:gridCol w:w="1022"/>
                            </w:tblGrid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2"/>
                                    <w:ind w:left="67" w:right="77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6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left="25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азря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left="40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17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рофессорско-преподавательский сост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017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ервый квалификацион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8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Ассистент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8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Второй квалис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шкацион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8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тарший преподаватель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17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Третий квалификацион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8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17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Четвертый квалификацион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8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рофессор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17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ятый квалификацион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8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ведующий кафедрой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17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Шестой квалификацион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8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екан факультет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17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уководители структурных подразд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17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ервый квалификацион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8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чальник (директор, заведующий, руководитель): кабинета, лабо</w:t>
                                    <w:softHyphen/>
                                    <w:t>ратории, отдела, отделения, питомника, подготовительных курсов (отделения), студенческого бюро, учебного вивария, учебной (учеб</w:t>
                                    <w:softHyphen/>
                                    <w:t>но-производственной) мастерской, учебной станции (базы) и других подразделений (кроме должностей руководителей структурных подразделений, отнесенных ко 2 - 5 квалификационным уровням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8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омощник проректор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8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омощник ректор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8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31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уководитель (заведующий) учебной (производственной, учебно-производственной) практики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8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Ученый секретарь совета факультета (института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Второй квалис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шкацион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8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5" w:firstLine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чальник (директор, заведующий, руководитель): второго управ</w:t>
                                    <w:softHyphen/>
                                    <w:t>ления, межкафедральной (межфакультетной) учебной лаборатории, структурного подразделения, реализующего общеобразовательные программы, студенческого дворца культуры, студенческого обще</w:t>
                                    <w:softHyphen/>
                                    <w:t>жития, управления безопасности, управления охраны труда и тех</w:t>
                                    <w:softHyphen/>
                                    <w:t>ники безопасности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8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10" w:firstLine="1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чальник (заведующий) отдела: аспирантуры (адъюнктуры), док</w:t>
                                    <w:softHyphen/>
                                    <w:t>торантуры,  интернатуры,  магистратуры,  ординатуры, учебного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5pt;height:649.8pt;mso-wrap-distance-left:504pt;mso-wrap-distance-right:504pt;mso-wrap-distance-top:22.55pt;mso-wrap-distance-bottom:0pt;margin-top:223.6pt;mso-position-vertical-relative:page;margin-left:17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33"/>
                        <w:gridCol w:w="3907"/>
                        <w:gridCol w:w="4511"/>
                        <w:gridCol w:w="1022"/>
                      </w:tblGrid>
                      <w:tr>
                        <w:trPr>
                          <w:trHeight w:val="701" w:hRule="exact"/>
                        </w:trPr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2"/>
                              <w:ind w:left="67" w:right="77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№ </w:t>
                            </w:r>
                            <w:r>
                              <w:rPr>
                                <w:rStyle w:val="FontStyle6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left="2525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зряд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left="4013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17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офессорско-преподавательский состав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017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ервый квалификационный уровень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8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Ассистент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8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еподаватель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6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торой квалис</w:t>
                            </w:r>
                          </w:p>
                        </w:tc>
                        <w:tc>
                          <w:tcPr>
                            <w:tcW w:w="55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шкационный уровень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8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тарший преподаватель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17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Третий квалификационный уровень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8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17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Четвертый квалификационный уровень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8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офессор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17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ятый квалификационный уровень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8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ведующий кафедрой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17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Шестой квалификационный уровень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8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екан факультет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17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уководители структурных подразделений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17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ервый квалификационный уровень</w:t>
                            </w:r>
                          </w:p>
                        </w:tc>
                      </w:tr>
                      <w:tr>
                        <w:trPr>
                          <w:trHeight w:val="1949" w:hRule="exact"/>
                        </w:trPr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8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чальник (директор, заведующий, руководитель): кабинета, лабо</w:t>
                              <w:softHyphen/>
                              <w:t>ратории, отдела, отделения, питомника, подготовительных курсов (отделения), студенческого бюро, учебного вивария, учебной (учеб</w:t>
                              <w:softHyphen/>
                              <w:t>но-производственной) мастерской, учебной станции (базы) и других подразделений (кроме должностей руководителей структурных подразделений, отнесенных ко 2 - 5 квалификационным уровням)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8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омощник проректор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8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омощник ректор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8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3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уководитель (заведующий) учебной (производственной, учебно-производственной) практики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8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ченый секретарь совета факультета (института)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торой квалис</w:t>
                            </w:r>
                          </w:p>
                        </w:tc>
                        <w:tc>
                          <w:tcPr>
                            <w:tcW w:w="55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шкационный уровень</w:t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8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5" w:firstLine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чальник (директор, заведующий, руководитель): второго управ</w:t>
                              <w:softHyphen/>
                              <w:t>ления, межкафедральной (межфакультетной) учебной лаборатории, структурного подразделения, реализующего общеобразовательные программы, студенческого дворца культуры, студенческого обще</w:t>
                              <w:softHyphen/>
                              <w:t>жития, управления безопасности, управления охраны труда и тех</w:t>
                              <w:softHyphen/>
                              <w:t>ники безопасности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8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10" w:firstLine="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чальник (заведующий) отдела: аспирантуры (адъюнктуры), док</w:t>
                              <w:softHyphen/>
                              <w:t>торантуры,  интернатуры,  магистратуры,  ординатуры, учебного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5"/>
          <w:headerReference w:type="default" r:id="rId76"/>
          <w:type w:val="nextPage"/>
          <w:pgSz w:w="16838" w:h="23811"/>
          <w:pgMar w:left="3557" w:right="3162" w:gutter="0" w:header="720" w:top="27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402590" distL="6400800" distR="6400800" simplePos="0" locked="0" layoutInCell="0" allowOverlap="1" relativeHeight="98">
                <wp:simplePos x="0" y="0"/>
                <wp:positionH relativeFrom="page">
                  <wp:posOffset>2258695</wp:posOffset>
                </wp:positionH>
                <wp:positionV relativeFrom="page">
                  <wp:posOffset>1773555</wp:posOffset>
                </wp:positionV>
                <wp:extent cx="6425565" cy="7382510"/>
                <wp:effectExtent l="0" t="0" r="0" b="0"/>
                <wp:wrapTopAndBottom/>
                <wp:docPr id="1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738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24"/>
                              <w:gridCol w:w="8385"/>
                              <w:gridCol w:w="1008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4003" w:hanging="0"/>
                                    <w:rPr/>
                                  </w:pPr>
                                  <w:r>
                                    <w:rPr>
                                      <w:rStyle w:val="FontStyle6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5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ind w:right="49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(учебно-методического, методического), международных связе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1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Третий квалификацион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9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5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8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чальник (директор, заведующий, руководитель): издательства учебной литературы и учебно-методических пособий для студентов, лесхоза, структурного подразделения, реализующего образователь</w:t>
                                    <w:softHyphen/>
                                    <w:t>ные программы начального профессионального и (или) среднего профессионального образования, учебного ботанического сада (дендрария), учебно-методического (учебно-производственного, учебно-научного, экспериментального) центра, учебной обсервато</w:t>
                                    <w:softHyphen/>
                                    <w:t>рии, учебно-опытного поля, учебной типографии, учебной художе</w:t>
                                    <w:softHyphen/>
                                    <w:t>ственной мастерской, учебной теле-, фото-, киностудии и других учебных подразделени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326" w:hanging="0"/>
                                    <w:rPr/>
                                  </w:pPr>
                                  <w:r>
                                    <w:rPr>
                                      <w:rStyle w:val="FontStyle65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5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8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exact" w:line="322"/>
                                    <w:ind w:left="5" w:firstLine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чальник управления: аспирантуры (адъюнктуры), докторантуры, интернатуры, кадров, магистратуры, международных связей, орди</w:t>
                                    <w:softHyphen/>
                                    <w:t>натуры, учебного (учебно-методического), экономического (финан</w:t>
                                    <w:softHyphen/>
                                    <w:t>сово-экономического, финансового), юридического (правового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326" w:hanging="0"/>
                                    <w:rPr/>
                                  </w:pPr>
                                  <w:r>
                                    <w:rPr>
                                      <w:rStyle w:val="FontStyle65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5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8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exact" w:line="326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чальник управления охраны труда и техники безопасности (при наличии в учреждении высшего профессионального образования объектов производственной инфраструктуры и (или) научно-исследовательских подразделений, вычислительного центра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331" w:hanging="0"/>
                                    <w:rPr/>
                                  </w:pPr>
                                  <w:r>
                                    <w:rPr>
                                      <w:rStyle w:val="FontStyle65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5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8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ind w:left="5" w:right="529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оветник при ректорат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331" w:hanging="0"/>
                                    <w:rPr/>
                                  </w:pPr>
                                  <w:r>
                                    <w:rPr>
                                      <w:rStyle w:val="FontStyle65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5"/>
                                    </w:rPr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8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ind w:right="3682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Ученый секретарь совета учреждени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326" w:hanging="0"/>
                                    <w:rPr/>
                                  </w:pPr>
                                  <w:r>
                                    <w:rPr>
                                      <w:rStyle w:val="FontStyle65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1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Четвертый квалификацион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5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8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чальник управления образовательного учреждения высшего про</w:t>
                                    <w:softHyphen/>
                                    <w:t>фессионального образования, имеющего в своем составе институт и (или) научно-исследовательский институт, опытно-производст</w:t>
                                    <w:softHyphen/>
                                    <w:t>венные (экспериментальные) подразделения: экономическое, фи</w:t>
                                    <w:softHyphen/>
                                    <w:t>нансово-экономическое, финансовое, юридическое (правовое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326" w:hanging="0"/>
                                    <w:rPr/>
                                  </w:pPr>
                                  <w:r>
                                    <w:rPr>
                                      <w:rStyle w:val="FontStyle65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1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ятый квалификацион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5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8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иректор (руководитель) обособленного структурного подразделе</w:t>
                                    <w:softHyphen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326" w:hanging="0"/>
                                    <w:rPr/>
                                  </w:pPr>
                                  <w:r>
                                    <w:rPr>
                                      <w:rStyle w:val="FontStyle65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1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Шестой квалификацион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5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8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exact" w:line="317"/>
                                    <w:ind w:right="5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иректор (руководитель): филиала, института, являющегося струк</w:t>
                                    <w:softHyphen/>
                                    <w:t>турным подразделением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326" w:hanging="0"/>
                                    <w:rPr/>
                                  </w:pPr>
                                  <w:r>
                                    <w:rPr>
                                      <w:rStyle w:val="FontStyle65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5pt;height:581.3pt;mso-wrap-distance-left:504pt;mso-wrap-distance-right:504pt;mso-wrap-distance-top:0pt;mso-wrap-distance-bottom:31.7pt;margin-top:139.65pt;mso-position-vertical-relative:page;margin-left:177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24"/>
                        <w:gridCol w:w="8385"/>
                        <w:gridCol w:w="1008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4003" w:hanging="0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5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ind w:right="49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(учебно-методического, методического), международных связе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1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Третий квалификационный уровень</w:t>
                            </w:r>
                          </w:p>
                        </w:tc>
                      </w:tr>
                      <w:tr>
                        <w:trPr>
                          <w:trHeight w:val="3269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8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чальник (директор, заведующий, руководитель): издательства учебной литературы и учебно-методических пособий для студентов, лесхоза, структурного подразделения, реализующего образователь</w:t>
                              <w:softHyphen/>
                              <w:t>ные программы начального профессионального и (или) среднего профессионального образования, учебного ботанического сада (дендрария), учебно-методического (учебно-производственного, учебно-научного, экспериментального) центра, учебной обсервато</w:t>
                              <w:softHyphen/>
                              <w:t>рии, учебно-опытного поля, учебной типографии, учебной художе</w:t>
                              <w:softHyphen/>
                              <w:t>ственной мастерской, учебной теле-, фото-, киностудии и других учебных подразделени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326" w:hanging="0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8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exact" w:line="322"/>
                              <w:ind w:left="5" w:firstLine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чальник управления: аспирантуры (адъюнктуры), докторантуры, интернатуры, кадров, магистратуры, международных связей, орди</w:t>
                              <w:softHyphen/>
                              <w:t>натуры, учебного (учебно-методического), экономического (финан</w:t>
                              <w:softHyphen/>
                              <w:t>сово-экономического, финансового), юридического (правового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326" w:hanging="0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310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8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exact" w:line="32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чальник управления охраны труда и техники безопасности (при наличии в учреждении высшего профессионального образования объектов производственной инфраструктуры и (или) научно-исследовательских подразделений, вычислительного центра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331" w:hanging="0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8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ind w:left="5" w:right="529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оветник при ректорате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331" w:hanging="0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3.5.</w:t>
                            </w:r>
                          </w:p>
                        </w:tc>
                        <w:tc>
                          <w:tcPr>
                            <w:tcW w:w="8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ind w:right="3682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ченый секретарь совета учреждени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326" w:hanging="0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1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Четвертый квалификационный уровень</w:t>
                            </w:r>
                          </w:p>
                        </w:tc>
                      </w:tr>
                      <w:tr>
                        <w:trPr>
                          <w:trHeight w:val="1651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8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чальник управления образовательного учреждения высшего про</w:t>
                              <w:softHyphen/>
                              <w:t>фессионального образования, имеющего в своем составе институт и (или) научно-исследовательский институт, опытно-производст</w:t>
                              <w:softHyphen/>
                              <w:t>венные (экспериментальные) подразделения: экономическое, фи</w:t>
                              <w:softHyphen/>
                              <w:t>нансово-экономическое, финансовое, юридическое (правовое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326" w:hanging="0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1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ятый квалификационный уровень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8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иректор (руководитель) обособленного структурного подразделе</w:t>
                              <w:softHyphen/>
                              <w:t>ни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326" w:hanging="0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1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Шестой квалификационный уровень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8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exact" w:line="317"/>
                              <w:ind w:right="5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иректор (руководитель): филиала, института, являющегося струк</w:t>
                              <w:softHyphen/>
                              <w:t>турным подразделением образовательного учреждени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326" w:hanging="0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1630" distB="0" distL="6400800" distR="6400800" simplePos="0" locked="0" layoutInCell="0" allowOverlap="1" relativeHeight="99">
                <wp:simplePos x="0" y="0"/>
                <wp:positionH relativeFrom="page">
                  <wp:posOffset>2264410</wp:posOffset>
                </wp:positionH>
                <wp:positionV relativeFrom="page">
                  <wp:posOffset>9548495</wp:posOffset>
                </wp:positionV>
                <wp:extent cx="6410325" cy="899160"/>
                <wp:effectExtent l="0" t="0" r="0" b="0"/>
                <wp:wrapTopAndBottom/>
                <wp:docPr id="1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firstLine="701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 xml:space="preserve">3.2. </w:t>
                            </w:r>
                            <w:r>
                              <w:rPr>
                                <w:rStyle w:val="FontStyle68"/>
                              </w:rPr>
                              <w:t>Разряды оплаты труда работников профессиональных квалификационных групп должностей работников сферы научных исследований и разработок государ</w:t>
                              <w:softHyphen/>
                              <w:t>ственных учреждений высшего и дополнительного профессионального образования Республики Татарстан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70.8pt;mso-wrap-distance-left:504pt;mso-wrap-distance-right:504pt;mso-wrap-distance-top:26.9pt;mso-wrap-distance-bottom:0pt;margin-top:751.85pt;mso-position-vertical-relative:page;margin-left:17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322"/>
                        <w:ind w:firstLine="701"/>
                        <w:rPr/>
                      </w:pPr>
                      <w:r>
                        <w:rPr>
                          <w:rStyle w:val="FontStyle65"/>
                        </w:rPr>
                        <w:t xml:space="preserve">3.2. </w:t>
                      </w:r>
                      <w:r>
                        <w:rPr>
                          <w:rStyle w:val="FontStyle68"/>
                        </w:rPr>
                        <w:t>Разряды оплаты труда работников профессиональных квалификационных групп должностей работников сферы научных исследований и разработок государ</w:t>
                        <w:softHyphen/>
                        <w:t>ственных учреждений высшего и дополнительного профессионального образования Республики Татарстан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7"/>
          <w:headerReference w:type="default" r:id="rId78"/>
          <w:type w:val="nextPage"/>
          <w:pgSz w:w="16838" w:h="23811"/>
          <w:pgMar w:left="3525" w:right="3150" w:gutter="0" w:header="720" w:top="35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61290" distL="6400800" distR="6400800" simplePos="0" locked="0" layoutInCell="0" allowOverlap="1" relativeHeight="100">
                <wp:simplePos x="0" y="0"/>
                <wp:positionH relativeFrom="page">
                  <wp:posOffset>2247900</wp:posOffset>
                </wp:positionH>
                <wp:positionV relativeFrom="page">
                  <wp:posOffset>2222500</wp:posOffset>
                </wp:positionV>
                <wp:extent cx="6431280" cy="457200"/>
                <wp:effectExtent l="0" t="0" r="0" b="0"/>
                <wp:wrapTopAndBottom/>
                <wp:docPr id="14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326"/>
                              <w:ind w:firstLine="696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.2.1. Профессиональная квалификационная группа должностей научных ра</w:t>
                              <w:softHyphen/>
                              <w:t>ботников и руководителей структурных подраздел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pt;height:36pt;mso-wrap-distance-left:504pt;mso-wrap-distance-right:504pt;mso-wrap-distance-top:0pt;mso-wrap-distance-bottom:12.7pt;margin-top:175pt;mso-position-vertical-relative:page;margin-left:1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326"/>
                        <w:ind w:firstLine="696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3.2.1. Профессиональная квалификационная группа должностей научных ра</w:t>
                        <w:softHyphen/>
                        <w:t>ботников и руководителей структурных подраздел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201295" distL="6400800" distR="6400800" simplePos="0" locked="0" layoutInCell="0" allowOverlap="1" relativeHeight="101">
                <wp:simplePos x="0" y="0"/>
                <wp:positionH relativeFrom="page">
                  <wp:posOffset>2238375</wp:posOffset>
                </wp:positionH>
                <wp:positionV relativeFrom="page">
                  <wp:posOffset>2840990</wp:posOffset>
                </wp:positionV>
                <wp:extent cx="6452235" cy="2576830"/>
                <wp:effectExtent l="0" t="0" r="0" b="0"/>
                <wp:wrapTopAndBottom/>
                <wp:docPr id="14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257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78"/>
                              <w:gridCol w:w="3667"/>
                              <w:gridCol w:w="4237"/>
                              <w:gridCol w:w="1277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ind w:left="202" w:right="192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6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22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азря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1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учные рабо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6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ервый квалис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шкацион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right="17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Младший научный сотрудни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right="17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учный сотрудни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6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Второй квалис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шкацион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right="17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тарший научный сотрудни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6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Третий квалис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шкацион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right="17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Ведущий научный сотрудни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1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Четвертый квалификацион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right="173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Главный научный сотрудни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202.9pt;mso-wrap-distance-left:504pt;mso-wrap-distance-right:504pt;mso-wrap-distance-top:11.05pt;mso-wrap-distance-bottom:15.85pt;margin-top:223.7pt;mso-position-vertical-relative:page;margin-left:176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78"/>
                        <w:gridCol w:w="3667"/>
                        <w:gridCol w:w="4237"/>
                        <w:gridCol w:w="1277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ind w:left="202" w:right="192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№ </w:t>
                            </w:r>
                            <w:r>
                              <w:rPr>
                                <w:rStyle w:val="FontStyle6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9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2285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зряд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1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учные работники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6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ервый квалис</w:t>
                            </w:r>
                          </w:p>
                        </w:tc>
                        <w:tc>
                          <w:tcPr>
                            <w:tcW w:w="5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шкационный уровень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right="17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9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Младший научный сотрудник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right="17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9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учный сотрудник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6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торой квалис</w:t>
                            </w:r>
                          </w:p>
                        </w:tc>
                        <w:tc>
                          <w:tcPr>
                            <w:tcW w:w="5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шкационный уровень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right="17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79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тарший научный сотрудник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6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Третий квалис</w:t>
                            </w:r>
                          </w:p>
                        </w:tc>
                        <w:tc>
                          <w:tcPr>
                            <w:tcW w:w="5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шкационный уровень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right="17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79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едущий научный сотрудник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1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Четвертый квалификационный уровень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right="173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79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лавный научный сотрудник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143510" distL="6400800" distR="6400800" simplePos="0" locked="0" layoutInCell="0" allowOverlap="1" relativeHeight="102">
                <wp:simplePos x="0" y="0"/>
                <wp:positionH relativeFrom="page">
                  <wp:posOffset>2713990</wp:posOffset>
                </wp:positionH>
                <wp:positionV relativeFrom="page">
                  <wp:posOffset>5608320</wp:posOffset>
                </wp:positionV>
                <wp:extent cx="5623560" cy="685800"/>
                <wp:effectExtent l="0" t="0" r="0" b="0"/>
                <wp:wrapTopAndBottom/>
                <wp:docPr id="14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widowControl/>
                              <w:spacing w:lineRule="exact" w:line="326"/>
                              <w:ind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. Норма часов за базовую ставку заработной платы (базовый оклад) работников государственных учреждений высшего и дополнительного профессионального образования Республики Татарста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4pt;mso-wrap-distance-left:504pt;mso-wrap-distance-right:504pt;mso-wrap-distance-top:11.05pt;mso-wrap-distance-bottom:11.3pt;margin-top:441.6pt;mso-position-vertical-relative:page;margin-left:21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widowControl/>
                        <w:spacing w:lineRule="exact" w:line="326"/>
                        <w:ind w:hanging="0"/>
                        <w:rPr/>
                      </w:pPr>
                      <w:r>
                        <w:rPr>
                          <w:rStyle w:val="FontStyle68"/>
                        </w:rPr>
                        <w:t>4. Норма часов за базовую ставку заработной платы (базовый оклад) работников государственных учреждений высшего и дополнительного профессионального образования Республики Татарст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510" distB="0" distL="6400800" distR="6400800" simplePos="0" locked="0" layoutInCell="0" allowOverlap="1" relativeHeight="103">
                <wp:simplePos x="0" y="0"/>
                <wp:positionH relativeFrom="page">
                  <wp:posOffset>2247900</wp:posOffset>
                </wp:positionH>
                <wp:positionV relativeFrom="page">
                  <wp:posOffset>6437630</wp:posOffset>
                </wp:positionV>
                <wp:extent cx="6440170" cy="4931410"/>
                <wp:effectExtent l="0" t="0" r="0" b="0"/>
                <wp:wrapTopAndBottom/>
                <wp:docPr id="14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493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210" w:leader="none"/>
                              </w:tabs>
                              <w:spacing w:lineRule="exact" w:line="322"/>
                              <w:ind w:left="0"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орма часов педагогической (преподавательской) работы за ставку зара</w:t>
                              <w:softHyphen/>
                              <w:t>ботной платы либо продолжительность рабочего времени определена приказом Ми</w:t>
                              <w:softHyphen/>
                              <w:t>нистерства образования и науки Российской Федерации от 24.12.2010 № 2075 «О продолжительности рабочего времени (норме часов педагогической работы за ставку заработной платы) педагогических работников»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210" w:leader="none"/>
                              </w:tabs>
                              <w:spacing w:lineRule="exact" w:line="322"/>
                              <w:ind w:left="0" w:right="5"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одолжительность рабочего времени (норма часов педагогической рабо</w:t>
                              <w:softHyphen/>
                              <w:t>ты за ставку заработной платы) для работников из числа профессорско-преподавательского состава образовательных учреждений высшего профессиональ</w:t>
                              <w:softHyphen/>
                              <w:t>ного образования и образовательных учреждений дополнительного профессиональ</w:t>
                              <w:softHyphen/>
                              <w:t>ного образования (повышения квалификации) специалистов составляет 36 часов в неделю.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spacing w:before="202" w:after="0"/>
                              <w:ind w:left="365" w:firstLine="142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. Порядок формирования должностных окладов работников государственных учреждений высшего и дополнительного профессионального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22"/>
                              <w:ind w:right="14" w:hanging="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бразования Республики Татарстан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40"/>
                              <w:ind w:left="5" w:right="5" w:firstLine="701"/>
                              <w:rPr>
                                <w:rStyle w:val="FontStyle6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6" w:before="72" w:after="0"/>
                              <w:ind w:left="5" w:right="5"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.1. Должностной оклад работников государственных учреждений высшего и дополнительного профессионального образования Республики Татарстан рассчиты</w:t>
                              <w:softHyphen/>
                              <w:t>вается по формуле: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before="43" w:after="0"/>
                              <w:ind w:left="4618" w:hanging="0"/>
                              <w:rPr/>
                            </w:pPr>
                            <w:r>
                              <w:rPr>
                                <w:rStyle w:val="FontStyle70"/>
                                <w:spacing w:val="5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FontStyle70"/>
                                <w:spacing w:val="5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FontStyle7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70"/>
                                <w:spacing w:val="50"/>
                                <w:lang w:eastAsia="en-US"/>
                              </w:rPr>
                              <w:t>=</w:t>
                            </w:r>
                            <w:r>
                              <w:rPr>
                                <w:rStyle w:val="FontStyle70"/>
                                <w:spacing w:val="5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FontStyle70"/>
                                <w:spacing w:val="5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FontStyle70"/>
                                <w:spacing w:val="50"/>
                                <w:lang w:val="en-US" w:eastAsia="en-US"/>
                              </w:rPr>
                              <w:t>xk</w:t>
                            </w:r>
                            <w:r>
                              <w:rPr>
                                <w:rStyle w:val="FontStyle70"/>
                                <w:spacing w:val="50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40"/>
                              <w:ind w:left="706" w:hanging="0"/>
                              <w:jc w:val="left"/>
                              <w:rPr>
                                <w:rStyle w:val="FontStyle70"/>
                                <w:spacing w:val="5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 w:before="178" w:after="0"/>
                              <w:ind w:left="706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де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 w:before="43" w:after="0"/>
                              <w:ind w:left="744" w:hanging="0"/>
                              <w:jc w:val="left"/>
                              <w:rPr/>
                            </w:pPr>
                            <w:r>
                              <w:rPr>
                                <w:rStyle w:val="FontStyle7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FontStyle7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FontStyle70"/>
                                <w:lang w:eastAsia="en-US"/>
                              </w:rPr>
                              <w:t xml:space="preserve"> - </w:t>
                            </w:r>
                            <w:r>
                              <w:rPr>
                                <w:rStyle w:val="FontStyle68"/>
                                <w:lang w:eastAsia="en-US"/>
                              </w:rPr>
                              <w:t>должностной оклад работников государственных учреждений высшего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388.3pt;mso-wrap-distance-left:504pt;mso-wrap-distance-right:504pt;mso-wrap-distance-top:11.3pt;mso-wrap-distance-bottom:0pt;margin-top:506.9pt;mso-position-vertical-relative:page;margin-left:1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210" w:leader="none"/>
                        </w:tabs>
                        <w:spacing w:lineRule="exact" w:line="322"/>
                        <w:ind w:left="0" w:firstLine="701"/>
                        <w:rPr/>
                      </w:pPr>
                      <w:r>
                        <w:rPr>
                          <w:rStyle w:val="FontStyle68"/>
                        </w:rPr>
                        <w:t>Норма часов педагогической (преподавательской) работы за ставку зара</w:t>
                        <w:softHyphen/>
                        <w:t>ботной платы либо продолжительность рабочего времени определена приказом Ми</w:t>
                        <w:softHyphen/>
                        <w:t>нистерства образования и науки Российской Федерации от 24.12.2010 № 2075 «О продолжительности рабочего времени (норме часов педагогической работы за ставку заработной платы) педагогических работников».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210" w:leader="none"/>
                        </w:tabs>
                        <w:spacing w:lineRule="exact" w:line="322"/>
                        <w:ind w:left="0" w:right="5" w:firstLine="701"/>
                        <w:rPr/>
                      </w:pPr>
                      <w:r>
                        <w:rPr>
                          <w:rStyle w:val="FontStyle68"/>
                        </w:rPr>
                        <w:t>Продолжительность рабочего времени (норма часов педагогической рабо</w:t>
                        <w:softHyphen/>
                        <w:t>ты за ставку заработной платы) для работников из числа профессорско-преподавательского состава образовательных учреждений высшего профессиональ</w:t>
                        <w:softHyphen/>
                        <w:t>ного образования и образовательных учреждений дополнительного профессиональ</w:t>
                        <w:softHyphen/>
                        <w:t>ного образования (повышения квалификации) специалистов составляет 36 часов в неделю.</w:t>
                      </w:r>
                    </w:p>
                    <w:p>
                      <w:pPr>
                        <w:pStyle w:val="Style26"/>
                        <w:widowControl/>
                        <w:spacing w:before="202" w:after="0"/>
                        <w:ind w:left="365" w:firstLine="1426"/>
                        <w:rPr/>
                      </w:pPr>
                      <w:r>
                        <w:rPr>
                          <w:rStyle w:val="FontStyle68"/>
                        </w:rPr>
                        <w:t>5. Порядок формирования должностных окладов работников государственных учреждений высшего и дополнительного профессионального</w:t>
                      </w:r>
                    </w:p>
                    <w:p>
                      <w:pPr>
                        <w:pStyle w:val="Style91"/>
                        <w:widowControl/>
                        <w:spacing w:lineRule="exact" w:line="322"/>
                        <w:ind w:right="14" w:hanging="0"/>
                        <w:jc w:val="center"/>
                        <w:rPr/>
                      </w:pPr>
                      <w:r>
                        <w:rPr>
                          <w:rStyle w:val="FontStyle68"/>
                        </w:rPr>
                        <w:t>образования Республики Татарстан</w:t>
                      </w:r>
                    </w:p>
                    <w:p>
                      <w:pPr>
                        <w:pStyle w:val="Style111"/>
                        <w:widowControl/>
                        <w:spacing w:lineRule="exact" w:line="240"/>
                        <w:ind w:left="5" w:right="5" w:firstLine="701"/>
                        <w:rPr>
                          <w:rStyle w:val="FontStyle6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1"/>
                        <w:widowControl/>
                        <w:spacing w:lineRule="exact" w:line="326" w:before="72" w:after="0"/>
                        <w:ind w:left="5" w:right="5" w:firstLine="701"/>
                        <w:rPr/>
                      </w:pPr>
                      <w:r>
                        <w:rPr>
                          <w:rStyle w:val="FontStyle68"/>
                        </w:rPr>
                        <w:t>5.1. Должностной оклад работников государственных учреждений высшего и дополнительного профессионального образования Республики Татарстан рассчиты</w:t>
                        <w:softHyphen/>
                        <w:t>вается по формуле:</w:t>
                      </w:r>
                    </w:p>
                    <w:p>
                      <w:pPr>
                        <w:pStyle w:val="Style32"/>
                        <w:widowControl/>
                        <w:spacing w:before="43" w:after="0"/>
                        <w:ind w:left="4618" w:hanging="0"/>
                        <w:rPr/>
                      </w:pPr>
                      <w:r>
                        <w:rPr>
                          <w:rStyle w:val="FontStyle70"/>
                          <w:spacing w:val="50"/>
                          <w:lang w:val="en-US" w:eastAsia="en-US"/>
                        </w:rPr>
                        <w:t>O</w:t>
                      </w:r>
                      <w:r>
                        <w:rPr>
                          <w:rStyle w:val="FontStyle70"/>
                          <w:spacing w:val="50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FontStyle7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70"/>
                          <w:spacing w:val="50"/>
                          <w:lang w:eastAsia="en-US"/>
                        </w:rPr>
                        <w:t>=</w:t>
                      </w:r>
                      <w:r>
                        <w:rPr>
                          <w:rStyle w:val="FontStyle70"/>
                          <w:spacing w:val="50"/>
                          <w:lang w:val="en-US" w:eastAsia="en-US"/>
                        </w:rPr>
                        <w:t>O</w:t>
                      </w:r>
                      <w:r>
                        <w:rPr>
                          <w:rStyle w:val="FontStyle70"/>
                          <w:spacing w:val="50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FontStyle70"/>
                          <w:spacing w:val="50"/>
                          <w:lang w:val="en-US" w:eastAsia="en-US"/>
                        </w:rPr>
                        <w:t>xk</w:t>
                      </w:r>
                      <w:r>
                        <w:rPr>
                          <w:rStyle w:val="FontStyle70"/>
                          <w:spacing w:val="50"/>
                          <w:lang w:eastAsia="en-US"/>
                        </w:rPr>
                        <w:t>,</w:t>
                      </w:r>
                    </w:p>
                    <w:p>
                      <w:pPr>
                        <w:pStyle w:val="Style111"/>
                        <w:widowControl/>
                        <w:spacing w:lineRule="exact" w:line="240"/>
                        <w:ind w:left="706" w:hanging="0"/>
                        <w:jc w:val="left"/>
                        <w:rPr>
                          <w:rStyle w:val="FontStyle70"/>
                          <w:spacing w:val="50"/>
                          <w:sz w:val="20"/>
                          <w:szCs w:val="20"/>
                          <w:lang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1"/>
                        <w:widowControl/>
                        <w:spacing w:lineRule="auto" w:line="240" w:before="178" w:after="0"/>
                        <w:ind w:left="706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где:</w:t>
                      </w:r>
                    </w:p>
                    <w:p>
                      <w:pPr>
                        <w:pStyle w:val="Style111"/>
                        <w:widowControl/>
                        <w:spacing w:lineRule="auto" w:line="240" w:before="43" w:after="0"/>
                        <w:ind w:left="744" w:hanging="0"/>
                        <w:jc w:val="left"/>
                        <w:rPr/>
                      </w:pPr>
                      <w:r>
                        <w:rPr>
                          <w:rStyle w:val="FontStyle70"/>
                          <w:lang w:val="en-US" w:eastAsia="en-US"/>
                        </w:rPr>
                        <w:t>O</w:t>
                      </w:r>
                      <w:r>
                        <w:rPr>
                          <w:rStyle w:val="FontStyle70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FontStyle70"/>
                          <w:lang w:eastAsia="en-US"/>
                        </w:rPr>
                        <w:t xml:space="preserve"> - </w:t>
                      </w:r>
                      <w:r>
                        <w:rPr>
                          <w:rStyle w:val="FontStyle68"/>
                          <w:lang w:eastAsia="en-US"/>
                        </w:rPr>
                        <w:t>должностной оклад работников государственных учреждений высшего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9"/>
          <w:headerReference w:type="default" r:id="rId80"/>
          <w:type w:val="nextPage"/>
          <w:pgSz w:w="16838" w:h="23811"/>
          <w:pgMar w:left="3557" w:right="3152" w:gutter="0" w:header="720" w:top="345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10185" distL="6400800" distR="6400800" simplePos="0" locked="0" layoutInCell="0" allowOverlap="1" relativeHeight="104">
                <wp:simplePos x="0" y="0"/>
                <wp:positionH relativeFrom="page">
                  <wp:posOffset>2264410</wp:posOffset>
                </wp:positionH>
                <wp:positionV relativeFrom="page">
                  <wp:posOffset>2192020</wp:posOffset>
                </wp:positionV>
                <wp:extent cx="6412865" cy="2047875"/>
                <wp:effectExtent l="0" t="0" r="0" b="0"/>
                <wp:wrapTopAndBottom/>
                <wp:docPr id="15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полнительного профессионального образования Республики Татарстан;</w:t>
                            </w:r>
                          </w:p>
                          <w:p>
                            <w:pPr>
                              <w:pStyle w:val="Style30"/>
                              <w:widowControl/>
                              <w:ind w:left="5" w:firstLine="725"/>
                              <w:jc w:val="both"/>
                              <w:rPr/>
                            </w:pPr>
                            <w:r>
                              <w:rPr>
                                <w:rStyle w:val="FontStyle70"/>
                                <w:spacing w:val="50"/>
                              </w:rPr>
                              <w:t>к</w:t>
                            </w:r>
                            <w:r>
                              <w:rPr>
                                <w:rStyle w:val="FontStyle70"/>
                              </w:rPr>
                              <w:t xml:space="preserve"> </w:t>
                            </w:r>
                            <w:r>
                              <w:rPr>
                                <w:rStyle w:val="FontStyle70"/>
                                <w:spacing w:val="50"/>
                              </w:rPr>
                              <w:t>-</w:t>
                            </w:r>
                            <w:r>
                              <w:rPr>
                                <w:rStyle w:val="FontStyle70"/>
                              </w:rPr>
                              <w:t xml:space="preserve"> </w:t>
                            </w:r>
                            <w:r>
                              <w:rPr>
                                <w:rStyle w:val="FontStyle68"/>
                              </w:rPr>
                              <w:t>повышающий коэффициент к должностному окладу работников государ</w:t>
                              <w:softHyphen/>
                              <w:t>ственных учреждений высшего и дополнительного профессионального образования Республики Татарстан.</w:t>
                            </w:r>
                          </w:p>
                          <w:p>
                            <w:pPr>
                              <w:pStyle w:val="Style30"/>
                              <w:widowControl/>
                              <w:spacing w:lineRule="exact" w:line="240"/>
                              <w:ind w:left="5" w:firstLine="691"/>
                              <w:rPr>
                                <w:rStyle w:val="FontStyle6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0"/>
                              <w:widowControl/>
                              <w:spacing w:before="72" w:after="0"/>
                              <w:ind w:left="5" w:firstLine="69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овышающие коэффициенты к должностному окладу работников государст</w:t>
                              <w:softHyphen/>
                              <w:t>венных учреждений высшего и дополнительного профессионального образования Республики Татарстан приведены в таблице 3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right="14" w:hanging="0"/>
                              <w:jc w:val="right"/>
                              <w:rPr>
                                <w:rStyle w:val="FontStyle6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 w:before="101" w:after="0"/>
                              <w:ind w:right="14" w:hanging="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161.25pt;mso-wrap-distance-left:504pt;mso-wrap-distance-right:504pt;mso-wrap-distance-top:0pt;mso-wrap-distance-bottom:16.55pt;margin-top:172.6pt;mso-position-vertical-relative:page;margin-left:17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дополнительного профессионального образования Республики Татарстан;</w:t>
                      </w:r>
                    </w:p>
                    <w:p>
                      <w:pPr>
                        <w:pStyle w:val="Style30"/>
                        <w:widowControl/>
                        <w:ind w:left="5" w:firstLine="725"/>
                        <w:jc w:val="both"/>
                        <w:rPr/>
                      </w:pPr>
                      <w:r>
                        <w:rPr>
                          <w:rStyle w:val="FontStyle70"/>
                          <w:spacing w:val="50"/>
                        </w:rPr>
                        <w:t>к</w:t>
                      </w:r>
                      <w:r>
                        <w:rPr>
                          <w:rStyle w:val="FontStyle70"/>
                        </w:rPr>
                        <w:t xml:space="preserve"> </w:t>
                      </w:r>
                      <w:r>
                        <w:rPr>
                          <w:rStyle w:val="FontStyle70"/>
                          <w:spacing w:val="50"/>
                        </w:rPr>
                        <w:t>-</w:t>
                      </w:r>
                      <w:r>
                        <w:rPr>
                          <w:rStyle w:val="FontStyle70"/>
                        </w:rPr>
                        <w:t xml:space="preserve"> </w:t>
                      </w:r>
                      <w:r>
                        <w:rPr>
                          <w:rStyle w:val="FontStyle68"/>
                        </w:rPr>
                        <w:t>повышающий коэффициент к должностному окладу работников государ</w:t>
                        <w:softHyphen/>
                        <w:t>ственных учреждений высшего и дополнительного профессионального образования Республики Татарстан.</w:t>
                      </w:r>
                    </w:p>
                    <w:p>
                      <w:pPr>
                        <w:pStyle w:val="Style30"/>
                        <w:widowControl/>
                        <w:spacing w:lineRule="exact" w:line="240"/>
                        <w:ind w:left="5" w:firstLine="691"/>
                        <w:rPr>
                          <w:rStyle w:val="FontStyle6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0"/>
                        <w:widowControl/>
                        <w:spacing w:before="72" w:after="0"/>
                        <w:ind w:left="5" w:firstLine="691"/>
                        <w:rPr/>
                      </w:pPr>
                      <w:r>
                        <w:rPr>
                          <w:rStyle w:val="FontStyle68"/>
                        </w:rPr>
                        <w:t>Повышающие коэффициенты к должностному окладу работников государст</w:t>
                        <w:softHyphen/>
                        <w:t>венных учреждений высшего и дополнительного профессионального образования Республики Татарстан приведены в таблице 3.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right="14" w:hanging="0"/>
                        <w:jc w:val="right"/>
                        <w:rPr>
                          <w:rStyle w:val="FontStyle6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spacing w:lineRule="auto" w:line="240" w:before="101" w:after="0"/>
                        <w:ind w:right="14" w:hanging="0"/>
                        <w:jc w:val="right"/>
                        <w:rPr/>
                      </w:pPr>
                      <w:r>
                        <w:rPr>
                          <w:rStyle w:val="FontStyle68"/>
                        </w:rPr>
                        <w:t>Таблиц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225" distB="137160" distL="6400800" distR="6400800" simplePos="0" locked="0" layoutInCell="0" allowOverlap="1" relativeHeight="105">
                <wp:simplePos x="0" y="0"/>
                <wp:positionH relativeFrom="page">
                  <wp:posOffset>2377440</wp:posOffset>
                </wp:positionH>
                <wp:positionV relativeFrom="page">
                  <wp:posOffset>4450715</wp:posOffset>
                </wp:positionV>
                <wp:extent cx="6233160" cy="682625"/>
                <wp:effectExtent l="0" t="0" r="0" b="0"/>
                <wp:wrapTopAndBottom/>
                <wp:docPr id="15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firstLine="629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овышающие коэффициенты к должностному окладу работников государст</w:t>
                              <w:softHyphen/>
                              <w:t>венных учреждений высшего и дополнительного профессионального образования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22"/>
                              <w:ind w:left="3902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53.75pt;mso-wrap-distance-left:504pt;mso-wrap-distance-right:504pt;mso-wrap-distance-top:11.75pt;mso-wrap-distance-bottom:10.8pt;margin-top:350.45pt;mso-position-vertical-relative:page;margin-left:18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322"/>
                        <w:ind w:firstLine="629"/>
                        <w:rPr/>
                      </w:pPr>
                      <w:r>
                        <w:rPr>
                          <w:rStyle w:val="FontStyle68"/>
                        </w:rPr>
                        <w:t>Повышающие коэффициенты к должностному окладу работников государст</w:t>
                        <w:softHyphen/>
                        <w:t>венных учреждений высшего и дополнительного профессионального образования</w:t>
                      </w:r>
                    </w:p>
                    <w:p>
                      <w:pPr>
                        <w:pStyle w:val="Style91"/>
                        <w:widowControl/>
                        <w:spacing w:lineRule="exact" w:line="322"/>
                        <w:ind w:left="3902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Республики Татарст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0" distL="6400800" distR="6400800" simplePos="0" locked="0" layoutInCell="0" allowOverlap="1" relativeHeight="106">
                <wp:simplePos x="0" y="0"/>
                <wp:positionH relativeFrom="page">
                  <wp:posOffset>2258695</wp:posOffset>
                </wp:positionH>
                <wp:positionV relativeFrom="page">
                  <wp:posOffset>5270500</wp:posOffset>
                </wp:positionV>
                <wp:extent cx="6431280" cy="5932805"/>
                <wp:effectExtent l="0" t="0" r="0" b="0"/>
                <wp:wrapTopAndBottom/>
                <wp:docPr id="15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593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94"/>
                              <w:gridCol w:w="4118"/>
                              <w:gridCol w:w="2596"/>
                              <w:gridCol w:w="2818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8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именование профессиональных квалификационных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овышаю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6"/>
                                    <w:ind w:left="38" w:right="3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групп, должностей профессорско-преподавательского состава и руководителей структурных подразделений и должностей научных работников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коэффици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Ассистент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реподаватель, ассистент с уче</w:t>
                                    <w:softHyphen/>
                                    <w:t>ной степенью кандидата наук, младший научный сотрудник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тарший преподаватель, доцент (без ученой степени и ученого звания), старший научный со</w:t>
                                    <w:softHyphen/>
                                    <w:t>трудник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2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уководители структурных под</w:t>
                                    <w:softHyphen/>
                                    <w:t>разделений первого квалификационного уровня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5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цент, имеющий звание до</w:t>
                                    <w:softHyphen/>
                                    <w:t>цента или ученую степень кан</w:t>
                                    <w:softHyphen/>
                                    <w:t>дидата наук, старший препода</w:t>
                                    <w:softHyphen/>
                                    <w:t>ватель, имеющий ученую сте</w:t>
                                    <w:softHyphen/>
                                    <w:t>пень кандидата наук, ведущий научный сотрудник, не имею</w:t>
                                    <w:softHyphen/>
                                    <w:t>щий ученого звания и ученой степени или имеющий ученую степень, но не имеющий учено</w:t>
                                    <w:softHyphen/>
                                    <w:t>го звания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2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уководители структурных под</w:t>
                                    <w:softHyphen/>
                                    <w:t>разделений второго квалификационного уровня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цент,  имеющий звание до</w:t>
                                    <w:softHyphen/>
                                    <w:t>цента и ученую степень канди</w:t>
                                    <w:softHyphen/>
                                    <w:t>дата наук, профессор, не имею</w:t>
                                    <w:softHyphen/>
                                    <w:t>щий ученой степени и ученог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2"/>
                                    <w:ind w:left="58" w:right="72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уководители структурных под</w:t>
                                    <w:softHyphen/>
                                    <w:t>разделений третье</w:t>
                                    <w:softHyphen/>
                                    <w:t>го квалификацион-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,1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pt;height:467.15pt;mso-wrap-distance-left:504pt;mso-wrap-distance-right:504pt;mso-wrap-distance-top:10.8pt;mso-wrap-distance-bottom:0pt;margin-top:415pt;mso-position-vertical-relative:page;margin-left:177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94"/>
                        <w:gridCol w:w="4118"/>
                        <w:gridCol w:w="2596"/>
                        <w:gridCol w:w="2818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8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именование профессиональных квалификационных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овышающий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59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71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6"/>
                              <w:ind w:left="38" w:right="3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рупп, должностей профессорско-преподавательского состава и руководителей структурных подразделений и должностей научных работников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оэффициент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Ассистент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еподаватель, ассистент с уче</w:t>
                              <w:softHyphen/>
                              <w:t>ной степенью кандидата наук, младший научный сотрудник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1781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тарший преподаватель, доцент (без ученой степени и ученого звания), старший научный со</w:t>
                              <w:softHyphen/>
                              <w:t>трудник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2"/>
                              <w:ind w:lef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уководители структурных под</w:t>
                              <w:softHyphen/>
                              <w:t>разделений первого квалификационного уровня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,035</w:t>
                            </w:r>
                          </w:p>
                        </w:tc>
                      </w:tr>
                      <w:tr>
                        <w:trPr>
                          <w:trHeight w:val="3235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цент, имеющий звание до</w:t>
                              <w:softHyphen/>
                              <w:t>цента или ученую степень кан</w:t>
                              <w:softHyphen/>
                              <w:t>дидата наук, старший препода</w:t>
                              <w:softHyphen/>
                              <w:t>ватель, имеющий ученую сте</w:t>
                              <w:softHyphen/>
                              <w:t>пень кандидата наук, ведущий научный сотрудник, не имею</w:t>
                              <w:softHyphen/>
                              <w:t>щий ученого звания и ученой степени или имеющий ученую степень, но не имеющий учено</w:t>
                              <w:softHyphen/>
                              <w:t>го звания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2"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уководители структурных под</w:t>
                              <w:softHyphen/>
                              <w:t>разделений второго квалификационного уровня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,13</w:t>
                            </w:r>
                          </w:p>
                        </w:tc>
                      </w:tr>
                      <w:tr>
                        <w:trPr>
                          <w:trHeight w:val="1310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hanging="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цент,  имеющий звание до</w:t>
                              <w:softHyphen/>
                              <w:t>цента и ученую степень канди</w:t>
                              <w:softHyphen/>
                              <w:t>дата наук, профессор, не имею</w:t>
                              <w:softHyphen/>
                              <w:t>щий ученой степени и ученог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2"/>
                              <w:ind w:left="58" w:right="72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уководители структурных под</w:t>
                              <w:softHyphen/>
                              <w:t>разделений третье</w:t>
                              <w:softHyphen/>
                              <w:t>го квалификацион-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,17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1"/>
          <w:headerReference w:type="default" r:id="rId82"/>
          <w:type w:val="nextPage"/>
          <w:pgSz w:w="16838" w:h="23811"/>
          <w:pgMar w:left="3530" w:right="3136" w:gutter="0" w:header="720" w:top="38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241550</wp:posOffset>
                </wp:positionH>
                <wp:positionV relativeFrom="page">
                  <wp:posOffset>2471420</wp:posOffset>
                </wp:positionV>
                <wp:extent cx="6458585" cy="5165725"/>
                <wp:effectExtent l="635" t="635" r="635" b="635"/>
                <wp:wrapTopAndBottom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760" cy="5165640"/>
                          <a:chOff x="0" y="0"/>
                          <a:chExt cx="6458760" cy="516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58760" cy="476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2 '</w:t>
                                <w:t>3</w:t>
                                <w:t>звания, ведущий научный со</w:t>
                                <w:softHyphen/>
                                <w:t>трудник, имеющий ученое зва</w:t>
                                <w:softHyphen/>
                                <w:t>ние «доцент» и ученую степень</w:t>
                                <w:t>ного уровня</w:t>
                                <w:t>6</w:t>
                                <w:t>Профессор,   имеющий   звание «доцент» или ученую степень, главный научный сотрудник, не имеющий ученого звания, но имеющий ученую степень «док</w:t>
                                <w:softHyphen/>
                                <w:t>тор наук»</w:t>
                                <w:t>Руководители структурных под</w:t>
                                <w:softHyphen/>
                                <w:t>разделений четвер</w:t>
                                <w:softHyphen/>
                                <w:t>того квалификаци</w:t>
                                <w:softHyphen/>
                                <w:t>онного уровня</w:t>
                                <w:t>1,225</w:t>
                                <w:t>7</w:t>
                                <w:t>Профессор,   имеющий   звание «профессор» и ученую степень «кандидат наук», главный науч</w:t>
                                <w:softHyphen/>
                                <w:t>ный сотрудник, имеющий уче</w:t>
                                <w:softHyphen/>
                                <w:t>ное звание «доцент» и ученую степень</w:t>
                                <w:t>Руководители структурных под</w:t>
                                <w:softHyphen/>
                                <w:t>разделений пятого квалификационного уровня</w:t>
                                <w:t>1,27</w:t>
                                <w:t>8</w:t>
                                <w:t>Профессор,   имеющий   звание «профессор» и ученую степень «доктор наук», главный науч</w:t>
                                <w:softHyphen/>
                                <w:t>ный сотрудник, имеющий уче</w:t>
                                <w:softHyphen/>
                                <w:t>ное звание «профессор» и уче</w:t>
                                <w:softHyphen/>
                                <w:t>ную степень «доктор наук»</w:t>
                                <w:t>Руководители структурных под</w:t>
                                <w:softHyphen/>
                                <w:t>разделений шестого квалификационного уровня</w:t>
                                <w:t>1,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4974120"/>
                            <a:ext cx="30664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Выплаты стимулирующего характе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5pt;margin-top:194.6pt;width:508.55pt;height:406.75pt" coordorigin="3530,3892" coordsize="10171,8135">
                <v:shape id="shape_0" stroked="t" o:allowincell="f" style="position:absolute;left:3530;top:3892;width:10170;height:75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2 '</w:t>
                          <w:t>3</w:t>
                          <w:t>звания, ведущий научный со</w:t>
                          <w:softHyphen/>
                          <w:t>трудник, имеющий ученое зва</w:t>
                          <w:softHyphen/>
                          <w:t>ние «доцент» и ученую степень</w:t>
                          <w:t>ного уровня</w:t>
                          <w:t>6</w:t>
                          <w:t>Профессор,   имеющий   звание «доцент» или ученую степень, главный научный сотрудник, не имеющий ученого звания, но имеющий ученую степень «док</w:t>
                          <w:softHyphen/>
                          <w:t>тор наук»</w:t>
                          <w:t>Руководители структурных под</w:t>
                          <w:softHyphen/>
                          <w:t>разделений четвер</w:t>
                          <w:softHyphen/>
                          <w:t>того квалификаци</w:t>
                          <w:softHyphen/>
                          <w:t>онного уровня</w:t>
                          <w:t>1,225</w:t>
                          <w:t>7</w:t>
                          <w:t>Профессор,   имеющий   звание «профессор» и ученую степень «кандидат наук», главный науч</w:t>
                          <w:softHyphen/>
                          <w:t>ный сотрудник, имеющий уче</w:t>
                          <w:softHyphen/>
                          <w:t>ное звание «доцент» и ученую степень</w:t>
                          <w:t>Руководители структурных под</w:t>
                          <w:softHyphen/>
                          <w:t>разделений пятого квалификационного уровня</w:t>
                          <w:t>1,27</w:t>
                          <w:t>8</w:t>
                          <w:t>Профессор,   имеющий   звание «профессор» и ученую степень «доктор наук», главный науч</w:t>
                          <w:softHyphen/>
                          <w:t>ный сотрудник, имеющий уче</w:t>
                          <w:softHyphen/>
                          <w:t>ное звание «профессор» и уче</w:t>
                          <w:softHyphen/>
                          <w:t>ную степень «доктор наук»</w:t>
                          <w:t>Руководители структурных под</w:t>
                          <w:softHyphen/>
                          <w:t>разделений шестого квалификационного уровня</w:t>
                          <w:t>1,32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6036;top:11725;width:4828;height: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Выплаты стимулирующего характер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149225" distB="0" distL="6400800" distR="6400800" simplePos="0" locked="0" layoutInCell="0" allowOverlap="1" relativeHeight="107">
                <wp:simplePos x="0" y="0"/>
                <wp:positionH relativeFrom="page">
                  <wp:posOffset>2262505</wp:posOffset>
                </wp:positionH>
                <wp:positionV relativeFrom="page">
                  <wp:posOffset>7847965</wp:posOffset>
                </wp:positionV>
                <wp:extent cx="6437630" cy="3883025"/>
                <wp:effectExtent l="0" t="0" r="0" b="0"/>
                <wp:wrapTopAndBottom/>
                <wp:docPr id="15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388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1253" w:leader="none"/>
                              </w:tabs>
                              <w:spacing w:lineRule="exact" w:line="322"/>
                              <w:ind w:right="14" w:firstLine="69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6.1.</w:t>
                              <w:tab/>
                              <w:t>К выплатам стимулирующего характера относятся выплаты, направлен-</w:t>
                              <w:br/>
                              <w:t>ные на стимулирование работника к эффективному результату труда, а также на по-</w:t>
                              <w:br/>
                              <w:t>ощрение за выполненную работу.</w:t>
                            </w:r>
                          </w:p>
                          <w:p>
                            <w:pPr>
                              <w:pStyle w:val="Style62"/>
                              <w:widowControl/>
                              <w:tabs>
                                <w:tab w:val="clear" w:pos="720"/>
                                <w:tab w:val="left" w:pos="1397" w:leader="none"/>
                              </w:tabs>
                              <w:spacing w:lineRule="exact" w:line="322"/>
                              <w:ind w:left="696" w:right="155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6.1.1.</w:t>
                              <w:tab/>
                              <w:t>Выплаты стимулирующего характера включают в себя:</w:t>
                              <w:br/>
                              <w:t>выплаты за интенсивность и высокие результаты работы;</w:t>
                              <w:br/>
                              <w:t>выплаты за стаж работы в учреждении;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322" w:before="5" w:after="0"/>
                              <w:ind w:left="696" w:right="362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ыплаты за квалификационную категорию; выплаты за качество выполняемых работ; премиальные и иные поощрительные выплаты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1397" w:leader="none"/>
                              </w:tabs>
                              <w:spacing w:lineRule="exact" w:line="322"/>
                              <w:ind w:left="5" w:right="10" w:firstLine="69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6.1.2.</w:t>
                              <w:tab/>
                              <w:t>Выплаты за интенсивность и высокие результаты работы подразделяют-</w:t>
                              <w:br/>
                              <w:t>ся на: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322"/>
                              <w:ind w:left="701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ыплаты за управление;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322"/>
                              <w:ind w:left="701" w:right="155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ыплаты за наличие почетных званий, государственных наград; надбавки за наличие ученых степеней; надбавки за должность доцента и профессора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40"/>
                              <w:rPr>
                                <w:rStyle w:val="FontStyle6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1253" w:leader="none"/>
                              </w:tabs>
                              <w:spacing w:lineRule="exact" w:line="322" w:before="77" w:after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6.2.</w:t>
                              <w:tab/>
                              <w:t>Размеры и порядок установления выплат стимулирующего характера ра-</w:t>
                              <w:br/>
                              <w:t>ботникам профессиональных квалификационных групп должностей работни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305.75pt;mso-wrap-distance-left:504pt;mso-wrap-distance-right:504pt;mso-wrap-distance-top:11.75pt;mso-wrap-distance-bottom:0pt;margin-top:617.95pt;mso-position-vertical-relative:page;margin-left:17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1253" w:leader="none"/>
                        </w:tabs>
                        <w:spacing w:lineRule="exact" w:line="322"/>
                        <w:ind w:right="14" w:firstLine="696"/>
                        <w:rPr/>
                      </w:pPr>
                      <w:r>
                        <w:rPr>
                          <w:rStyle w:val="FontStyle68"/>
                        </w:rPr>
                        <w:t>6.1.</w:t>
                        <w:tab/>
                        <w:t>К выплатам стимулирующего характера относятся выплаты, направлен-</w:t>
                        <w:br/>
                        <w:t>ные на стимулирование работника к эффективному результату труда, а также на по-</w:t>
                        <w:br/>
                        <w:t>ощрение за выполненную работу.</w:t>
                      </w:r>
                    </w:p>
                    <w:p>
                      <w:pPr>
                        <w:pStyle w:val="Style62"/>
                        <w:widowControl/>
                        <w:tabs>
                          <w:tab w:val="clear" w:pos="720"/>
                          <w:tab w:val="left" w:pos="1397" w:leader="none"/>
                        </w:tabs>
                        <w:spacing w:lineRule="exact" w:line="322"/>
                        <w:ind w:left="696" w:right="1555" w:hanging="0"/>
                        <w:rPr/>
                      </w:pPr>
                      <w:r>
                        <w:rPr>
                          <w:rStyle w:val="FontStyle68"/>
                        </w:rPr>
                        <w:t>6.1.1.</w:t>
                        <w:tab/>
                        <w:t>Выплаты стимулирующего характера включают в себя:</w:t>
                        <w:br/>
                        <w:t>выплаты за интенсивность и высокие результаты работы;</w:t>
                        <w:br/>
                        <w:t>выплаты за стаж работы в учреждении;</w:t>
                      </w:r>
                    </w:p>
                    <w:p>
                      <w:pPr>
                        <w:pStyle w:val="Style27"/>
                        <w:widowControl/>
                        <w:spacing w:lineRule="exact" w:line="322" w:before="5" w:after="0"/>
                        <w:ind w:left="696" w:right="3629" w:hanging="0"/>
                        <w:rPr/>
                      </w:pPr>
                      <w:r>
                        <w:rPr>
                          <w:rStyle w:val="FontStyle68"/>
                        </w:rPr>
                        <w:t>выплаты за квалификационную категорию; выплаты за качество выполняемых работ; премиальные и иные поощрительные выплаты.</w:t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1397" w:leader="none"/>
                        </w:tabs>
                        <w:spacing w:lineRule="exact" w:line="322"/>
                        <w:ind w:left="5" w:right="10" w:firstLine="696"/>
                        <w:rPr/>
                      </w:pPr>
                      <w:r>
                        <w:rPr>
                          <w:rStyle w:val="FontStyle68"/>
                        </w:rPr>
                        <w:t>6.1.2.</w:t>
                        <w:tab/>
                        <w:t>Выплаты за интенсивность и высокие результаты работы подразделяют-</w:t>
                        <w:br/>
                        <w:t>ся на:</w:t>
                      </w:r>
                    </w:p>
                    <w:p>
                      <w:pPr>
                        <w:pStyle w:val="Style27"/>
                        <w:widowControl/>
                        <w:spacing w:lineRule="exact" w:line="322"/>
                        <w:ind w:left="701" w:hanging="0"/>
                        <w:rPr/>
                      </w:pPr>
                      <w:r>
                        <w:rPr>
                          <w:rStyle w:val="FontStyle68"/>
                        </w:rPr>
                        <w:t>выплаты за управление;</w:t>
                      </w:r>
                    </w:p>
                    <w:p>
                      <w:pPr>
                        <w:pStyle w:val="Style27"/>
                        <w:widowControl/>
                        <w:spacing w:lineRule="exact" w:line="322"/>
                        <w:ind w:left="701" w:right="1555" w:hanging="0"/>
                        <w:rPr/>
                      </w:pPr>
                      <w:r>
                        <w:rPr>
                          <w:rStyle w:val="FontStyle68"/>
                        </w:rPr>
                        <w:t>выплаты за наличие почетных званий, государственных наград; надбавки за наличие ученых степеней; надбавки за должность доцента и профессора.</w:t>
                      </w:r>
                    </w:p>
                    <w:p>
                      <w:pPr>
                        <w:pStyle w:val="Style151"/>
                        <w:widowControl/>
                        <w:spacing w:lineRule="exact" w:line="240"/>
                        <w:rPr>
                          <w:rStyle w:val="FontStyle6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1253" w:leader="none"/>
                        </w:tabs>
                        <w:spacing w:lineRule="exact" w:line="322" w:before="77" w:after="0"/>
                        <w:rPr/>
                      </w:pPr>
                      <w:r>
                        <w:rPr>
                          <w:rStyle w:val="FontStyle68"/>
                        </w:rPr>
                        <w:t>6.2.</w:t>
                        <w:tab/>
                        <w:t>Размеры и порядок установления выплат стимулирующего характера ра-</w:t>
                        <w:br/>
                        <w:t>ботникам профессиональных квалификационных групп должностей работ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97790" distL="6400800" distR="6400800" simplePos="0" locked="0" layoutInCell="0" allowOverlap="1" relativeHeight="109">
                <wp:simplePos x="0" y="0"/>
                <wp:positionH relativeFrom="page">
                  <wp:posOffset>2270760</wp:posOffset>
                </wp:positionH>
                <wp:positionV relativeFrom="page">
                  <wp:posOffset>2075815</wp:posOffset>
                </wp:positionV>
                <wp:extent cx="6400800" cy="1771015"/>
                <wp:effectExtent l="0" t="0" r="0" b="0"/>
                <wp:wrapTopAndBottom/>
                <wp:docPr id="15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ысшего и дополнительного профессионального образования, групп должностей ра</w:t>
                              <w:softHyphen/>
                              <w:t>ботников сферы научных исследований и разработок государственных учреждений высшего и дополнительного профессионального образования Республики Татар</w:t>
                              <w:softHyphen/>
                              <w:t>стан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6" w:before="178" w:after="0"/>
                              <w:ind w:firstLine="69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6.2.1. Выплаты за управление предоставляются по должностям профессорско-преподавательского состава профессиональной квалификационной группы должно</w:t>
                              <w:softHyphen/>
                              <w:t>стей профессорско-преподавательского состава и руководителей структурных под</w:t>
                              <w:softHyphen/>
                              <w:t>разделений и рассчитываются по формул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39.45pt;mso-wrap-distance-left:504pt;mso-wrap-distance-right:504pt;mso-wrap-distance-top:0pt;mso-wrap-distance-bottom:7.7pt;margin-top:163.45pt;mso-position-vertical-relative:page;margin-left:17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FontStyle68"/>
                        </w:rPr>
                        <w:t>высшего и дополнительного профессионального образования, групп должностей ра</w:t>
                        <w:softHyphen/>
                        <w:t>ботников сферы научных исследований и разработок государственных учреждений высшего и дополнительного профессионального образования Республики Татар</w:t>
                        <w:softHyphen/>
                        <w:t>стан:</w:t>
                      </w:r>
                    </w:p>
                    <w:p>
                      <w:pPr>
                        <w:pStyle w:val="Style111"/>
                        <w:widowControl/>
                        <w:spacing w:lineRule="exact" w:line="326" w:before="178" w:after="0"/>
                        <w:ind w:firstLine="691"/>
                        <w:rPr/>
                      </w:pPr>
                      <w:r>
                        <w:rPr>
                          <w:rStyle w:val="FontStyle68"/>
                        </w:rPr>
                        <w:t>6.2.1. Выплаты за управление предоставляются по должностям профессорско-преподавательского состава профессиональной квалификационной группы должно</w:t>
                        <w:softHyphen/>
                        <w:t>стей профессорско-преподавательского состава и руководителей структурных под</w:t>
                        <w:softHyphen/>
                        <w:t>разделений и рассчитываются по формул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0" distL="6400800" distR="6400800" simplePos="0" locked="0" layoutInCell="0" allowOverlap="1" relativeHeight="110">
                <wp:simplePos x="0" y="0"/>
                <wp:positionH relativeFrom="page">
                  <wp:posOffset>4916170</wp:posOffset>
                </wp:positionH>
                <wp:positionV relativeFrom="page">
                  <wp:posOffset>3943985</wp:posOffset>
                </wp:positionV>
                <wp:extent cx="1365885" cy="299085"/>
                <wp:effectExtent l="0" t="0" r="0" b="0"/>
                <wp:wrapTopAndBottom/>
                <wp:docPr id="16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rPr/>
                            </w:pPr>
                            <w:r>
                              <w:rPr>
                                <w:rStyle w:val="FontStyle70"/>
                                <w:spacing w:val="50"/>
                              </w:rPr>
                              <w:t>В</w:t>
                            </w:r>
                            <w:r>
                              <w:rPr>
                                <w:rStyle w:val="FontStyle70"/>
                              </w:rPr>
                              <w:t xml:space="preserve">    </w:t>
                            </w:r>
                            <w:r>
                              <w:rPr>
                                <w:rStyle w:val="FontStyle70"/>
                                <w:spacing w:val="50"/>
                                <w:lang w:val="en-US"/>
                              </w:rPr>
                              <w:t>=0,xD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tabs>
                                <w:tab w:val="clear" w:pos="720"/>
                                <w:tab w:val="left" w:pos="893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FontStyle97"/>
                                <w:lang w:val="en-US" w:eastAsia="en-US"/>
                              </w:rPr>
                              <w:t>ysp</w:t>
                              <w:tab/>
                              <w:t>a        ys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23.55pt;mso-wrap-distance-left:504pt;mso-wrap-distance-right:504pt;mso-wrap-distance-top:2.9pt;mso-wrap-distance-bottom:0pt;margin-top:310.55pt;mso-position-vertical-relative:page;margin-left:38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rPr/>
                      </w:pPr>
                      <w:r>
                        <w:rPr>
                          <w:rStyle w:val="FontStyle70"/>
                          <w:spacing w:val="50"/>
                        </w:rPr>
                        <w:t>В</w:t>
                      </w:r>
                      <w:r>
                        <w:rPr>
                          <w:rStyle w:val="FontStyle70"/>
                        </w:rPr>
                        <w:t xml:space="preserve">    </w:t>
                      </w:r>
                      <w:r>
                        <w:rPr>
                          <w:rStyle w:val="FontStyle70"/>
                          <w:spacing w:val="50"/>
                          <w:lang w:val="en-US"/>
                        </w:rPr>
                        <w:t>=0,xD</w:t>
                      </w:r>
                    </w:p>
                    <w:p>
                      <w:pPr>
                        <w:pStyle w:val="Style33"/>
                        <w:widowControl/>
                        <w:tabs>
                          <w:tab w:val="clear" w:pos="720"/>
                          <w:tab w:val="left" w:pos="893" w:leader="none"/>
                        </w:tabs>
                        <w:jc w:val="right"/>
                        <w:rPr/>
                      </w:pPr>
                      <w:r>
                        <w:rPr>
                          <w:rStyle w:val="FontStyle97"/>
                          <w:lang w:val="en-US" w:eastAsia="en-US"/>
                        </w:rPr>
                        <w:t>ysp</w:t>
                        <w:tab/>
                        <w:t>a        ys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3"/>
          <w:headerReference w:type="default" r:id="rId84"/>
          <w:type w:val="nextPage"/>
          <w:pgSz w:w="16838" w:h="23811"/>
          <w:pgMar w:left="3561" w:right="3095" w:gutter="0" w:header="720" w:top="326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1">
                <wp:simplePos x="0" y="0"/>
                <wp:positionH relativeFrom="page">
                  <wp:posOffset>2687955</wp:posOffset>
                </wp:positionH>
                <wp:positionV relativeFrom="page">
                  <wp:posOffset>4200525</wp:posOffset>
                </wp:positionV>
                <wp:extent cx="292735" cy="435610"/>
                <wp:effectExtent l="0" t="0" r="0" b="0"/>
                <wp:wrapTopAndBottom/>
                <wp:docPr id="1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341"/>
                              <w:ind w:left="3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де: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41"/>
                              <w:ind w:left="34" w:hanging="0"/>
                              <w:rPr/>
                            </w:pPr>
                            <w:r>
                              <w:rPr>
                                <w:rStyle w:val="FontStyle70"/>
                                <w:spacing w:val="5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34.3pt;mso-wrap-distance-left:504pt;mso-wrap-distance-right:504pt;mso-wrap-distance-top:0pt;mso-wrap-distance-bottom:0pt;margin-top:330.75pt;mso-position-vertical-relative:page;margin-left:21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341"/>
                        <w:ind w:left="34" w:hanging="0"/>
                        <w:rPr/>
                      </w:pPr>
                      <w:r>
                        <w:rPr>
                          <w:rStyle w:val="FontStyle68"/>
                        </w:rPr>
                        <w:t>где:</w:t>
                      </w:r>
                    </w:p>
                    <w:p>
                      <w:pPr>
                        <w:pStyle w:val="Style91"/>
                        <w:widowControl/>
                        <w:spacing w:lineRule="exact" w:line="341"/>
                        <w:ind w:left="34" w:hanging="0"/>
                        <w:rPr/>
                      </w:pPr>
                      <w:r>
                        <w:rPr>
                          <w:rStyle w:val="FontStyle70"/>
                          <w:spacing w:val="50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2">
                <wp:simplePos x="0" y="0"/>
                <wp:positionH relativeFrom="page">
                  <wp:posOffset>2648585</wp:posOffset>
                </wp:positionH>
                <wp:positionV relativeFrom="page">
                  <wp:posOffset>4392295</wp:posOffset>
                </wp:positionV>
                <wp:extent cx="4385945" cy="1191895"/>
                <wp:effectExtent l="0" t="0" r="0" b="0"/>
                <wp:wrapTopAndBottom/>
                <wp:docPr id="1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exact" w:line="413"/>
                              <w:ind w:left="38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, - выплаты за управление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413" w:before="10" w:after="0"/>
                              <w:ind w:hanging="0"/>
                              <w:rPr/>
                            </w:pPr>
                            <w:r>
                              <w:rPr>
                                <w:rStyle w:val="FontStyle7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FontStyle70"/>
                                <w:vertAlign w:val="subscript"/>
                                <w:lang w:val="en-US" w:eastAsia="en-US"/>
                              </w:rPr>
                              <w:t>ysp</w:t>
                            </w:r>
                            <w:r>
                              <w:rPr>
                                <w:rStyle w:val="FontStyle7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68"/>
                                <w:lang w:eastAsia="en-US"/>
                              </w:rPr>
                              <w:t>- размер надбавки за управление. Размеры надбавок за управление приведены в таблице 4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spacing w:lineRule="exact" w:line="240"/>
                              <w:ind w:right="82" w:hanging="0"/>
                              <w:jc w:val="right"/>
                              <w:rPr>
                                <w:rStyle w:val="FontStyle68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widowControl/>
                              <w:spacing w:lineRule="auto" w:line="240" w:before="86" w:after="0"/>
                              <w:ind w:right="82" w:hanging="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змеры надбавок за упра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93.85pt;mso-wrap-distance-left:504pt;mso-wrap-distance-right:504pt;mso-wrap-distance-top:0pt;mso-wrap-distance-bottom:0pt;margin-top:345.85pt;mso-position-vertical-relative:page;margin-left:20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exact" w:line="413"/>
                        <w:ind w:left="384" w:hanging="0"/>
                        <w:rPr/>
                      </w:pPr>
                      <w:r>
                        <w:rPr>
                          <w:rStyle w:val="FontStyle68"/>
                        </w:rPr>
                        <w:t>, - выплаты за управление;</w:t>
                      </w:r>
                    </w:p>
                    <w:p>
                      <w:pPr>
                        <w:pStyle w:val="Style41"/>
                        <w:widowControl/>
                        <w:spacing w:lineRule="exact" w:line="413" w:before="10" w:after="0"/>
                        <w:ind w:hanging="0"/>
                        <w:rPr/>
                      </w:pPr>
                      <w:r>
                        <w:rPr>
                          <w:rStyle w:val="FontStyle70"/>
                          <w:lang w:val="en-US" w:eastAsia="en-US"/>
                        </w:rPr>
                        <w:t>D</w:t>
                      </w:r>
                      <w:r>
                        <w:rPr>
                          <w:rStyle w:val="FontStyle70"/>
                          <w:vertAlign w:val="subscript"/>
                          <w:lang w:val="en-US" w:eastAsia="en-US"/>
                        </w:rPr>
                        <w:t>ysp</w:t>
                      </w:r>
                      <w:r>
                        <w:rPr>
                          <w:rStyle w:val="FontStyle7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68"/>
                          <w:lang w:eastAsia="en-US"/>
                        </w:rPr>
                        <w:t>- размер надбавки за управление. Размеры надбавок за управление приведены в таблице 4.</w:t>
                      </w:r>
                    </w:p>
                    <w:p>
                      <w:pPr>
                        <w:pStyle w:val="Style29"/>
                        <w:widowControl/>
                        <w:spacing w:lineRule="exact" w:line="240"/>
                        <w:ind w:right="82" w:hanging="0"/>
                        <w:jc w:val="right"/>
                        <w:rPr>
                          <w:rStyle w:val="FontStyle68"/>
                          <w:sz w:val="20"/>
                          <w:szCs w:val="20"/>
                          <w:lang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widowControl/>
                        <w:spacing w:lineRule="auto" w:line="240" w:before="86" w:after="0"/>
                        <w:ind w:right="82" w:hanging="0"/>
                        <w:jc w:val="right"/>
                        <w:rPr/>
                      </w:pPr>
                      <w:r>
                        <w:rPr>
                          <w:rStyle w:val="FontStyle68"/>
                        </w:rPr>
                        <w:t>Размеры надбавок за упра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2960" distB="204470" distL="6400800" distR="6400800" simplePos="0" locked="0" layoutInCell="0" allowOverlap="1" relativeHeight="113">
                <wp:simplePos x="0" y="0"/>
                <wp:positionH relativeFrom="page">
                  <wp:posOffset>7863840</wp:posOffset>
                </wp:positionH>
                <wp:positionV relativeFrom="page">
                  <wp:posOffset>5187950</wp:posOffset>
                </wp:positionV>
                <wp:extent cx="804545" cy="191770"/>
                <wp:effectExtent l="0" t="0" r="0" b="0"/>
                <wp:wrapTopAndBottom/>
                <wp:docPr id="1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5.1pt;mso-wrap-distance-left:504pt;mso-wrap-distance-right:504pt;mso-wrap-distance-top:64.8pt;mso-wrap-distance-bottom:16.1pt;margin-top:408.5pt;mso-position-vertical-relative:page;margin-left:61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68"/>
                        </w:rPr>
                        <w:t>Таблиц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5"/>
          <w:headerReference w:type="default" r:id="rId86"/>
          <w:type w:val="continuous"/>
          <w:pgSz w:w="16838" w:h="23811"/>
          <w:pgMar w:left="3561" w:right="3095" w:gutter="0" w:header="720" w:top="326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4">
                <wp:simplePos x="0" y="0"/>
                <wp:positionH relativeFrom="page">
                  <wp:posOffset>2359025</wp:posOffset>
                </wp:positionH>
                <wp:positionV relativeFrom="page">
                  <wp:posOffset>5709285</wp:posOffset>
                </wp:positionV>
                <wp:extent cx="1850390" cy="679450"/>
                <wp:effectExtent l="0" t="0" r="0" b="0"/>
                <wp:wrapTopAndBottom/>
                <wp:docPr id="16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widowControl/>
                              <w:spacing w:lineRule="exact" w:line="322"/>
                              <w:ind w:firstLine="518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именование профессиональной ква</w:t>
                              <w:softHyphen/>
                              <w:t>лификационной групп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53.5pt;mso-wrap-distance-left:504pt;mso-wrap-distance-right:504pt;mso-wrap-distance-top:0pt;mso-wrap-distance-bottom:0pt;margin-top:449.55pt;mso-position-vertical-relative:page;margin-left:18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widowControl/>
                        <w:spacing w:lineRule="exact" w:line="322"/>
                        <w:ind w:firstLine="518"/>
                        <w:rPr/>
                      </w:pPr>
                      <w:r>
                        <w:rPr>
                          <w:rStyle w:val="FontStyle68"/>
                        </w:rPr>
                        <w:t>Наименование профессиональной ква</w:t>
                        <w:softHyphen/>
                        <w:t>лификационной групп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5">
                <wp:simplePos x="0" y="0"/>
                <wp:positionH relativeFrom="page">
                  <wp:posOffset>4352290</wp:posOffset>
                </wp:positionH>
                <wp:positionV relativeFrom="page">
                  <wp:posOffset>5709285</wp:posOffset>
                </wp:positionV>
                <wp:extent cx="719455" cy="908050"/>
                <wp:effectExtent l="0" t="0" r="0" b="0"/>
                <wp:wrapTopAndBottom/>
                <wp:docPr id="16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вали</w:t>
                              <w:softHyphen/>
                              <w:t>фикаци</w:t>
                              <w:softHyphen/>
                              <w:t>онный уровен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71.5pt;mso-wrap-distance-left:504pt;mso-wrap-distance-right:504pt;mso-wrap-distance-top:0pt;mso-wrap-distance-bottom:0pt;margin-top:449.55pt;mso-position-vertical-relative:page;margin-left:34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widowControl/>
                        <w:spacing w:lineRule="exact" w:line="322"/>
                        <w:rPr/>
                      </w:pPr>
                      <w:r>
                        <w:rPr>
                          <w:rStyle w:val="FontStyle68"/>
                        </w:rPr>
                        <w:t>Квали</w:t>
                        <w:softHyphen/>
                        <w:t>фикаци</w:t>
                        <w:softHyphen/>
                        <w:t>онный уров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58750" distL="6400800" distR="6400800" simplePos="0" locked="0" layoutInCell="0" allowOverlap="1" relativeHeight="116">
                <wp:simplePos x="0" y="0"/>
                <wp:positionH relativeFrom="page">
                  <wp:posOffset>5861050</wp:posOffset>
                </wp:positionH>
                <wp:positionV relativeFrom="page">
                  <wp:posOffset>5724525</wp:posOffset>
                </wp:positionV>
                <wp:extent cx="2480945" cy="191770"/>
                <wp:effectExtent l="0" t="0" r="0" b="0"/>
                <wp:wrapTopAndBottom/>
                <wp:docPr id="17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змер надбавки, процен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15.1pt;mso-wrap-distance-left:504pt;mso-wrap-distance-right:504pt;mso-wrap-distance-top:0pt;mso-wrap-distance-bottom:12.5pt;margin-top:450.75pt;mso-position-vertical-relative:page;margin-left:46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68"/>
                        </w:rPr>
                        <w:t>Размер надбавки, проц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330" distB="0" distL="6400800" distR="6400800" simplePos="0" locked="0" layoutInCell="0" allowOverlap="1" relativeHeight="117">
                <wp:simplePos x="0" y="0"/>
                <wp:positionH relativeFrom="page">
                  <wp:posOffset>5144770</wp:posOffset>
                </wp:positionH>
                <wp:positionV relativeFrom="page">
                  <wp:posOffset>6077585</wp:posOffset>
                </wp:positionV>
                <wp:extent cx="1450975" cy="1649095"/>
                <wp:effectExtent l="0" t="0" r="0" b="0"/>
                <wp:wrapTopAndBottom/>
                <wp:docPr id="17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заведование факультетом (фи</w:t>
                              <w:softHyphen/>
                              <w:t>лиалом, институ</w:t>
                              <w:softHyphen/>
                              <w:t>том, являющимся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spacing w:lineRule="exact" w:line="322"/>
                              <w:ind w:left="5" w:right="1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труктурным подразделением образовательного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spacing w:lineRule="exact" w:line="322"/>
                              <w:ind w:right="19" w:hanging="0"/>
                              <w:rPr/>
                            </w:pPr>
                            <w:r>
                              <w:rPr>
                                <w:rStyle w:val="FontStyle68"/>
                                <w:u w:val="single"/>
                              </w:rPr>
                              <w:t>учреждени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29.85pt;mso-wrap-distance-left:504pt;mso-wrap-distance-right:504pt;mso-wrap-distance-top:7.9pt;mso-wrap-distance-bottom:0pt;margin-top:478.55pt;mso-position-vertical-relative:page;margin-left:4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spacing w:lineRule="exact" w:line="322"/>
                        <w:rPr/>
                      </w:pPr>
                      <w:r>
                        <w:rPr>
                          <w:rStyle w:val="FontStyle68"/>
                        </w:rPr>
                        <w:t>за заведование факультетом (фи</w:t>
                        <w:softHyphen/>
                        <w:t>лиалом, институ</w:t>
                        <w:softHyphen/>
                        <w:t>том, являющимся</w:t>
                      </w:r>
                    </w:p>
                    <w:p>
                      <w:pPr>
                        <w:pStyle w:val="Style29"/>
                        <w:widowControl/>
                        <w:spacing w:lineRule="exact" w:line="322"/>
                        <w:ind w:left="5" w:right="14" w:hanging="0"/>
                        <w:rPr/>
                      </w:pPr>
                      <w:r>
                        <w:rPr>
                          <w:rStyle w:val="FontStyle68"/>
                        </w:rPr>
                        <w:t>структурным подразделением образовательного</w:t>
                      </w:r>
                    </w:p>
                    <w:p>
                      <w:pPr>
                        <w:pStyle w:val="Style29"/>
                        <w:widowControl/>
                        <w:spacing w:lineRule="exact" w:line="322"/>
                        <w:ind w:right="19" w:hanging="0"/>
                        <w:rPr/>
                      </w:pPr>
                      <w:r>
                        <w:rPr>
                          <w:rStyle w:val="FontStyle68"/>
                          <w:u w:val="single"/>
                        </w:rPr>
                        <w:t>учрежде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" distB="679450" distL="6400800" distR="6400800" simplePos="0" locked="0" layoutInCell="0" allowOverlap="1" relativeHeight="118">
                <wp:simplePos x="0" y="0"/>
                <wp:positionH relativeFrom="page">
                  <wp:posOffset>6671945</wp:posOffset>
                </wp:positionH>
                <wp:positionV relativeFrom="page">
                  <wp:posOffset>6075045</wp:posOffset>
                </wp:positionV>
                <wp:extent cx="709930" cy="914400"/>
                <wp:effectExtent l="0" t="0" r="0" b="0"/>
                <wp:wrapTopAndBottom/>
                <wp:docPr id="17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заве</w:t>
                              <w:softHyphen/>
                              <w:t>дование кафед</w:t>
                              <w:softHyphen/>
                              <w:t>р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72pt;mso-wrap-distance-left:504pt;mso-wrap-distance-right:504pt;mso-wrap-distance-top:7.7pt;mso-wrap-distance-bottom:53.5pt;margin-top:478.35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widowControl/>
                        <w:rPr/>
                      </w:pPr>
                      <w:r>
                        <w:rPr>
                          <w:rStyle w:val="FontStyle68"/>
                        </w:rPr>
                        <w:t>за заве</w:t>
                        <w:softHyphen/>
                        <w:t>дование кафед</w:t>
                        <w:softHyphen/>
                        <w:t>р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231775" distL="6400800" distR="6400800" simplePos="0" locked="0" layoutInCell="0" allowOverlap="1" relativeHeight="119">
                <wp:simplePos x="0" y="0"/>
                <wp:positionH relativeFrom="page">
                  <wp:posOffset>7488555</wp:posOffset>
                </wp:positionH>
                <wp:positionV relativeFrom="page">
                  <wp:posOffset>6080760</wp:posOffset>
                </wp:positionV>
                <wp:extent cx="1237615" cy="1356360"/>
                <wp:effectExtent l="0" t="0" r="0" b="0"/>
                <wp:wrapTopAndBottom/>
                <wp:docPr id="17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322"/>
                              <w:ind w:left="67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заведование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тделом (лабораторией, иным структур</w:t>
                              <w:softHyphen/>
                              <w:t>ным подразде</w:t>
                              <w:softHyphen/>
                              <w:t>лением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06.8pt;mso-wrap-distance-left:504pt;mso-wrap-distance-right:504pt;mso-wrap-distance-top:8.15pt;mso-wrap-distance-bottom:18.25pt;margin-top:478.8pt;mso-position-vertical-relative:page;margin-left:58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322"/>
                        <w:ind w:left="67" w:hanging="0"/>
                        <w:rPr/>
                      </w:pPr>
                      <w:r>
                        <w:rPr>
                          <w:rStyle w:val="FontStyle68"/>
                        </w:rPr>
                        <w:t>за заведование</w:t>
                      </w:r>
                    </w:p>
                    <w:p>
                      <w:pPr>
                        <w:pStyle w:val="Style29"/>
                        <w:widowControl/>
                        <w:spacing w:lineRule="exact" w:line="322"/>
                        <w:rPr/>
                      </w:pPr>
                      <w:r>
                        <w:rPr>
                          <w:rStyle w:val="FontStyle68"/>
                        </w:rPr>
                        <w:t>отделом (лабораторией, иным структур</w:t>
                        <w:softHyphen/>
                        <w:t>ным подразде</w:t>
                        <w:softHyphen/>
                        <w:t>ление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7"/>
          <w:headerReference w:type="default" r:id="rId88"/>
          <w:type w:val="continuous"/>
          <w:pgSz w:w="16838" w:h="23811"/>
          <w:pgMar w:left="3561" w:right="3095" w:gutter="0" w:header="720" w:top="326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0">
                <wp:simplePos x="0" y="0"/>
                <wp:positionH relativeFrom="page">
                  <wp:posOffset>2261235</wp:posOffset>
                </wp:positionH>
                <wp:positionV relativeFrom="page">
                  <wp:posOffset>7729855</wp:posOffset>
                </wp:positionV>
                <wp:extent cx="2066925" cy="3258185"/>
                <wp:effectExtent l="0" t="0" r="0" b="0"/>
                <wp:wrapTopAndBottom/>
                <wp:docPr id="17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3158" w:leader="underscore"/>
                              </w:tabs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лжности профессор-</w:t>
                              <w:br/>
                              <w:t>ско-преподавательского</w:t>
                              <w:br/>
                              <w:t>состава профессиональ-</w:t>
                              <w:br/>
                              <w:t>ной квалификационной</w:t>
                              <w:br/>
                              <w:t>групппы должностей</w:t>
                              <w:br/>
                              <w:t>профессорско-преподава-</w:t>
                              <w:br/>
                              <w:t>тельского состава и руко-</w:t>
                              <w:br/>
                              <w:t>водителей структурных</w:t>
                              <w:br/>
                              <w:t>подразделений, должно-</w:t>
                              <w:br/>
                              <w:t>сти научных работников</w:t>
                              <w:br/>
                              <w:t>профессиональной ква-</w:t>
                              <w:br/>
                              <w:t>лификационной группы</w:t>
                              <w:br/>
                              <w:t>должностей работников</w:t>
                              <w:br/>
                              <w:t>сферы научных исследо-</w:t>
                              <w:br/>
                            </w:r>
                            <w:r>
                              <w:rPr>
                                <w:rStyle w:val="FontStyle68"/>
                                <w:u w:val="single"/>
                              </w:rPr>
                              <w:t>ваний и разработок</w:t>
                            </w:r>
                            <w:r>
                              <w:rPr>
                                <w:rStyle w:val="FontStyle68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56.55pt;mso-wrap-distance-left:504pt;mso-wrap-distance-right:504pt;mso-wrap-distance-top:0pt;mso-wrap-distance-bottom:0pt;margin-top:608.65pt;mso-position-vertical-relative:page;margin-left:1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3158" w:leader="underscore"/>
                        </w:tabs>
                        <w:spacing w:lineRule="exact" w:line="322"/>
                        <w:rPr/>
                      </w:pPr>
                      <w:r>
                        <w:rPr>
                          <w:rStyle w:val="FontStyle68"/>
                        </w:rPr>
                        <w:t>Должности профессор-</w:t>
                        <w:br/>
                        <w:t>ско-преподавательского</w:t>
                        <w:br/>
                        <w:t>состава профессиональ-</w:t>
                        <w:br/>
                        <w:t>ной квалификационной</w:t>
                        <w:br/>
                        <w:t>групппы должностей</w:t>
                        <w:br/>
                        <w:t>профессорско-преподава-</w:t>
                        <w:br/>
                        <w:t>тельского состава и руко-</w:t>
                        <w:br/>
                        <w:t>водителей структурных</w:t>
                        <w:br/>
                        <w:t>подразделений, должно-</w:t>
                        <w:br/>
                        <w:t>сти научных работников</w:t>
                        <w:br/>
                        <w:t>профессиональной ква-</w:t>
                        <w:br/>
                        <w:t>лификационной группы</w:t>
                        <w:br/>
                        <w:t>должностей работников</w:t>
                        <w:br/>
                        <w:t>сферы научных исследо-</w:t>
                        <w:br/>
                      </w:r>
                      <w:r>
                        <w:rPr>
                          <w:rStyle w:val="FontStyle68"/>
                          <w:u w:val="single"/>
                        </w:rPr>
                        <w:t>ваний и разработок</w:t>
                      </w:r>
                      <w:r>
                        <w:rPr>
                          <w:rStyle w:val="FontStyle68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1">
                <wp:simplePos x="0" y="0"/>
                <wp:positionH relativeFrom="page">
                  <wp:posOffset>4550410</wp:posOffset>
                </wp:positionH>
                <wp:positionV relativeFrom="page">
                  <wp:posOffset>7741920</wp:posOffset>
                </wp:positionV>
                <wp:extent cx="362585" cy="192405"/>
                <wp:effectExtent l="0" t="0" r="0" b="0"/>
                <wp:wrapTopAndBottom/>
                <wp:docPr id="17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-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5.15pt;mso-wrap-distance-left:504pt;mso-wrap-distance-right:504pt;mso-wrap-distance-top:0pt;mso-wrap-distance-bottom:0pt;margin-top:609.6pt;mso-position-vertical-relative:page;margin-left:3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68"/>
                        </w:rPr>
                        <w:t>1-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2">
                <wp:simplePos x="0" y="0"/>
                <wp:positionH relativeFrom="page">
                  <wp:posOffset>5769610</wp:posOffset>
                </wp:positionH>
                <wp:positionV relativeFrom="page">
                  <wp:posOffset>7741920</wp:posOffset>
                </wp:positionV>
                <wp:extent cx="207645" cy="192405"/>
                <wp:effectExtent l="0" t="0" r="0" b="0"/>
                <wp:wrapTopAndBottom/>
                <wp:docPr id="17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5.15pt;mso-wrap-distance-left:504pt;mso-wrap-distance-right:504pt;mso-wrap-distance-top:0pt;mso-wrap-distance-bottom:0pt;margin-top:609.6pt;mso-position-vertical-relative:page;margin-left:45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68"/>
                        </w:rPr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3">
                <wp:simplePos x="0" y="0"/>
                <wp:positionH relativeFrom="page">
                  <wp:posOffset>6927850</wp:posOffset>
                </wp:positionH>
                <wp:positionV relativeFrom="page">
                  <wp:posOffset>7745095</wp:posOffset>
                </wp:positionV>
                <wp:extent cx="207645" cy="191770"/>
                <wp:effectExtent l="0" t="0" r="0" b="0"/>
                <wp:wrapTopAndBottom/>
                <wp:docPr id="17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5.1pt;mso-wrap-distance-left:504pt;mso-wrap-distance-right:504pt;mso-wrap-distance-top:0pt;mso-wrap-distance-bottom:0pt;margin-top:609.85pt;mso-position-vertical-relative:page;margin-left:54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68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4">
                <wp:simplePos x="0" y="0"/>
                <wp:positionH relativeFrom="page">
                  <wp:posOffset>8065135</wp:posOffset>
                </wp:positionH>
                <wp:positionV relativeFrom="page">
                  <wp:posOffset>7745095</wp:posOffset>
                </wp:positionV>
                <wp:extent cx="185420" cy="191770"/>
                <wp:effectExtent l="0" t="0" r="0" b="0"/>
                <wp:wrapTopAndBottom/>
                <wp:docPr id="18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15.1pt;mso-wrap-distance-left:504pt;mso-wrap-distance-right:504pt;mso-wrap-distance-top:0pt;mso-wrap-distance-bottom:0pt;margin-top:609.85pt;mso-position-vertical-relative:page;margin-left:63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68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3561" w:right="3095" w:gutter="0" w:header="720" w:top="3269" w:footer="0" w:bottom="1440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89"/>
          <w:headerReference w:type="default" r:id="rId90"/>
          <w:type w:val="nextPage"/>
          <w:pgSz w:w="16838" w:h="23811"/>
          <w:pgMar w:left="3542" w:right="3162" w:gutter="0" w:header="720" w:top="28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5">
                <wp:simplePos x="0" y="0"/>
                <wp:positionH relativeFrom="page">
                  <wp:posOffset>2249170</wp:posOffset>
                </wp:positionH>
                <wp:positionV relativeFrom="page">
                  <wp:posOffset>1778635</wp:posOffset>
                </wp:positionV>
                <wp:extent cx="6433820" cy="8647430"/>
                <wp:effectExtent l="0" t="0" r="0" b="0"/>
                <wp:wrapTopAndBottom/>
                <wp:docPr id="18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64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1397" w:leader="none"/>
                              </w:tabs>
                              <w:spacing w:lineRule="exact" w:line="322"/>
                              <w:ind w:right="10"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6.2.2.</w:t>
                              <w:tab/>
                              <w:t>Выплаты за наличие почетных званий, государственных наград предо-</w:t>
                              <w:br/>
                              <w:t>ставляются работникам профессиональных квалификационных групп должностей</w:t>
                              <w:br/>
                              <w:t>работников высшего и дополнительного профессионального образования, должно-</w:t>
                              <w:br/>
                              <w:t>стей работников сферы научных исследований и разработок и рассчитываются по</w:t>
                              <w:br/>
                              <w:t>формуле: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before="43" w:after="0"/>
                              <w:ind w:left="4426" w:hanging="0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>В</w:t>
                            </w:r>
                            <w:r>
                              <w:rPr>
                                <w:rStyle w:val="FontStyle70"/>
                                <w:vertAlign w:val="subscript"/>
                              </w:rPr>
                              <w:t>р:</w:t>
                            </w:r>
                            <w:r>
                              <w:rPr>
                                <w:rStyle w:val="FontStyle70"/>
                              </w:rPr>
                              <w:t xml:space="preserve"> </w:t>
                            </w:r>
                            <w:r>
                              <w:rPr>
                                <w:rStyle w:val="FontStyle70"/>
                                <w:spacing w:val="50"/>
                              </w:rPr>
                              <w:t>=</w:t>
                            </w:r>
                            <w:r>
                              <w:rPr>
                                <w:rStyle w:val="FontStyle70"/>
                                <w:spacing w:val="5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Style w:val="FontStyle70"/>
                                <w:spacing w:val="50"/>
                                <w:vertAlign w:val="subscript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Style w:val="FontStyle70"/>
                                <w:spacing w:val="50"/>
                                <w:lang w:val="en-US"/>
                              </w:rPr>
                              <w:t>xD</w:t>
                            </w:r>
                            <w:r>
                              <w:rPr>
                                <w:rStyle w:val="FontStyle70"/>
                                <w:spacing w:val="50"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Style w:val="FontStyle70"/>
                                <w:spacing w:val="50"/>
                                <w:vertAlign w:val="subscript"/>
                              </w:rPr>
                              <w:t>:</w:t>
                            </w:r>
                            <w:r>
                              <w:rPr>
                                <w:rStyle w:val="FontStyle70"/>
                                <w:spacing w:val="50"/>
                              </w:rPr>
                              <w:t>,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40"/>
                              <w:ind w:left="701" w:hanging="0"/>
                              <w:jc w:val="left"/>
                              <w:rPr>
                                <w:rStyle w:val="FontStyle70"/>
                                <w:spacing w:val="5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 w:before="163" w:after="0"/>
                              <w:ind w:left="701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де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 w:before="62" w:after="0"/>
                              <w:ind w:left="734" w:hanging="0"/>
                              <w:jc w:val="left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>В</w:t>
                            </w:r>
                            <w:r>
                              <w:rPr>
                                <w:rStyle w:val="FontStyle70"/>
                                <w:vertAlign w:val="subscript"/>
                              </w:rPr>
                              <w:t>р</w:t>
                            </w:r>
                            <w:r>
                              <w:rPr>
                                <w:rStyle w:val="FontStyle70"/>
                              </w:rPr>
                              <w:t xml:space="preserve">, - </w:t>
                            </w:r>
                            <w:r>
                              <w:rPr>
                                <w:rStyle w:val="FontStyle68"/>
                              </w:rPr>
                              <w:t>выплата за наличие почетных званий, государственных наград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 w:before="115" w:after="0"/>
                              <w:ind w:left="730" w:hanging="0"/>
                              <w:jc w:val="left"/>
                              <w:rPr/>
                            </w:pPr>
                            <w:r>
                              <w:rPr>
                                <w:rStyle w:val="FontStyle7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FontStyle7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FontStyle70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FontStyle68"/>
                                <w:lang w:eastAsia="en-US"/>
                              </w:rPr>
                              <w:t>- размер надбавки за наличие почетных званий, государственных наград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 w:before="58" w:after="0"/>
                              <w:ind w:left="5" w:right="10" w:firstLine="69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змер надбавки за наличие почетных званий, государственных наград Рес</w:t>
                              <w:softHyphen/>
                              <w:t>публики Татарстан, автономных республик в составе Союза Советских Социалисти</w:t>
                              <w:softHyphen/>
                              <w:t>ческих Республик составляет 8 процентов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10" w:firstLine="69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змер надбавки за наличие почетных званий, государственных наград Рос</w:t>
                              <w:softHyphen/>
                              <w:t>сийской Федерации, Союза Советских Социалистических Республик, союзных рес</w:t>
                              <w:softHyphen/>
                              <w:t>публик в составе Союза Советских Социалистических Республик составляет 10 процентов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 w:before="5" w:after="0"/>
                              <w:ind w:left="5" w:firstLine="69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еречень почетных званий, государственных наград Российской Федерации, Республики Татарстан, Союза Советских Социалистических Республик, союзных и автономных республик в составе Союза Советских Социалистических Республик, за наличие которых работникам высшего и дополнительного профессионального обра</w:t>
                              <w:softHyphen/>
                              <w:t>зования сферы научных исследований предоставляются соответствующие выплаты, приведен в приложении к настоящему Положению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322"/>
                              <w:ind w:right="5" w:firstLine="55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становление размеров выплат за наличие почетных званий, государственных наград производится со дня присвоения почетного звания, государственной награ</w:t>
                              <w:softHyphen/>
                              <w:t>ды. Работникам, имеющим два и более почетных звания, две и более государствен</w:t>
                              <w:softHyphen/>
                              <w:t>ные награды, выплата за наличие почетных званий, государственных наград уста</w:t>
                              <w:softHyphen/>
                              <w:t>навливается по одному из почетных званий, одной из государственных наград по выбору работника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1397" w:leader="none"/>
                              </w:tabs>
                              <w:spacing w:lineRule="exact" w:line="322"/>
                              <w:ind w:right="10"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6.2.3.</w:t>
                              <w:tab/>
                              <w:t>Надбавки за наличие ученых степеней предоставляются работникам</w:t>
                              <w:br/>
                              <w:t>профессиональных квалификационных групп должностей работников высшего и</w:t>
                              <w:br/>
                              <w:t>дополнительного профессионального образования, должностей работников сферы</w:t>
                              <w:br/>
                              <w:t>научных исследований и разработок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5" w:right="10" w:firstLine="68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дбавки за наличие ученых степеней предоставляются за ученые степени, включенные в Единый реестр ученых степеней и ученых званий, утверждаемый Правительством Российской Федерации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5" w:right="10" w:firstLine="69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становление (изменение размера) надбавки за ученую степень производится со дня принятия Министерством образования и науки Российской Федерации реше</w:t>
                              <w:softHyphen/>
                              <w:t>ния (приказа) о выдаче диплома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322"/>
                              <w:ind w:left="562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змеры надбавок за наличие ученых степеней приведены в таблице 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80.9pt;mso-wrap-distance-left:504pt;mso-wrap-distance-right:504pt;mso-wrap-distance-top:0pt;mso-wrap-distance-bottom:0pt;margin-top:140.05pt;mso-position-vertical-relative:page;margin-left:17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1397" w:leader="none"/>
                        </w:tabs>
                        <w:spacing w:lineRule="exact" w:line="322"/>
                        <w:ind w:right="10" w:firstLine="701"/>
                        <w:rPr/>
                      </w:pPr>
                      <w:r>
                        <w:rPr>
                          <w:rStyle w:val="FontStyle68"/>
                        </w:rPr>
                        <w:t>6.2.2.</w:t>
                        <w:tab/>
                        <w:t>Выплаты за наличие почетных званий, государственных наград предо-</w:t>
                        <w:br/>
                        <w:t>ставляются работникам профессиональных квалификационных групп должностей</w:t>
                        <w:br/>
                        <w:t>работников высшего и дополнительного профессионального образования, должно-</w:t>
                        <w:br/>
                        <w:t>стей работников сферы научных исследований и разработок и рассчитываются по</w:t>
                        <w:br/>
                        <w:t>формуле:</w:t>
                      </w:r>
                    </w:p>
                    <w:p>
                      <w:pPr>
                        <w:pStyle w:val="Style32"/>
                        <w:widowControl/>
                        <w:spacing w:before="43" w:after="0"/>
                        <w:ind w:left="4426" w:hanging="0"/>
                        <w:rPr/>
                      </w:pPr>
                      <w:r>
                        <w:rPr>
                          <w:rStyle w:val="FontStyle70"/>
                        </w:rPr>
                        <w:t>В</w:t>
                      </w:r>
                      <w:r>
                        <w:rPr>
                          <w:rStyle w:val="FontStyle70"/>
                          <w:vertAlign w:val="subscript"/>
                        </w:rPr>
                        <w:t>р:</w:t>
                      </w:r>
                      <w:r>
                        <w:rPr>
                          <w:rStyle w:val="FontStyle70"/>
                        </w:rPr>
                        <w:t xml:space="preserve"> </w:t>
                      </w:r>
                      <w:r>
                        <w:rPr>
                          <w:rStyle w:val="FontStyle70"/>
                          <w:spacing w:val="50"/>
                        </w:rPr>
                        <w:t>=</w:t>
                      </w:r>
                      <w:r>
                        <w:rPr>
                          <w:rStyle w:val="FontStyle70"/>
                          <w:spacing w:val="50"/>
                          <w:lang w:val="en-US"/>
                        </w:rPr>
                        <w:t>O</w:t>
                      </w:r>
                      <w:r>
                        <w:rPr>
                          <w:rStyle w:val="FontStyle70"/>
                          <w:spacing w:val="50"/>
                          <w:vertAlign w:val="subscript"/>
                          <w:lang w:val="en-US"/>
                        </w:rPr>
                        <w:t>d</w:t>
                      </w:r>
                      <w:r>
                        <w:rPr>
                          <w:rStyle w:val="FontStyle70"/>
                          <w:spacing w:val="50"/>
                          <w:lang w:val="en-US"/>
                        </w:rPr>
                        <w:t>xD</w:t>
                      </w:r>
                      <w:r>
                        <w:rPr>
                          <w:rStyle w:val="FontStyle70"/>
                          <w:spacing w:val="50"/>
                          <w:vertAlign w:val="subscript"/>
                          <w:lang w:val="en-US"/>
                        </w:rPr>
                        <w:t>p</w:t>
                      </w:r>
                      <w:r>
                        <w:rPr>
                          <w:rStyle w:val="FontStyle70"/>
                          <w:spacing w:val="50"/>
                          <w:vertAlign w:val="subscript"/>
                        </w:rPr>
                        <w:t>:</w:t>
                      </w:r>
                      <w:r>
                        <w:rPr>
                          <w:rStyle w:val="FontStyle70"/>
                          <w:spacing w:val="50"/>
                        </w:rPr>
                        <w:t>,</w:t>
                      </w:r>
                    </w:p>
                    <w:p>
                      <w:pPr>
                        <w:pStyle w:val="Style111"/>
                        <w:widowControl/>
                        <w:spacing w:lineRule="exact" w:line="240"/>
                        <w:ind w:left="701" w:hanging="0"/>
                        <w:jc w:val="left"/>
                        <w:rPr>
                          <w:rStyle w:val="FontStyle70"/>
                          <w:spacing w:val="5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1"/>
                        <w:widowControl/>
                        <w:spacing w:lineRule="auto" w:line="240" w:before="163" w:after="0"/>
                        <w:ind w:left="701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где:</w:t>
                      </w:r>
                    </w:p>
                    <w:p>
                      <w:pPr>
                        <w:pStyle w:val="Style111"/>
                        <w:widowControl/>
                        <w:spacing w:lineRule="auto" w:line="240" w:before="62" w:after="0"/>
                        <w:ind w:left="734" w:hanging="0"/>
                        <w:jc w:val="left"/>
                        <w:rPr/>
                      </w:pPr>
                      <w:r>
                        <w:rPr>
                          <w:rStyle w:val="FontStyle70"/>
                        </w:rPr>
                        <w:t>В</w:t>
                      </w:r>
                      <w:r>
                        <w:rPr>
                          <w:rStyle w:val="FontStyle70"/>
                          <w:vertAlign w:val="subscript"/>
                        </w:rPr>
                        <w:t>р</w:t>
                      </w:r>
                      <w:r>
                        <w:rPr>
                          <w:rStyle w:val="FontStyle70"/>
                        </w:rPr>
                        <w:t xml:space="preserve">, - </w:t>
                      </w:r>
                      <w:r>
                        <w:rPr>
                          <w:rStyle w:val="FontStyle68"/>
                        </w:rPr>
                        <w:t>выплата за наличие почетных званий, государственных наград;</w:t>
                      </w:r>
                    </w:p>
                    <w:p>
                      <w:pPr>
                        <w:pStyle w:val="Style111"/>
                        <w:widowControl/>
                        <w:spacing w:lineRule="auto" w:line="240" w:before="115" w:after="0"/>
                        <w:ind w:left="730" w:hanging="0"/>
                        <w:jc w:val="left"/>
                        <w:rPr/>
                      </w:pPr>
                      <w:r>
                        <w:rPr>
                          <w:rStyle w:val="FontStyle70"/>
                          <w:lang w:val="en-US" w:eastAsia="en-US"/>
                        </w:rPr>
                        <w:t>D</w:t>
                      </w:r>
                      <w:r>
                        <w:rPr>
                          <w:rStyle w:val="FontStyle70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FontStyle70"/>
                          <w:lang w:eastAsia="en-US"/>
                        </w:rPr>
                        <w:t xml:space="preserve">. </w:t>
                      </w:r>
                      <w:r>
                        <w:rPr>
                          <w:rStyle w:val="FontStyle68"/>
                          <w:lang w:eastAsia="en-US"/>
                        </w:rPr>
                        <w:t>- размер надбавки за наличие почетных званий, государственных наград.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 w:before="58" w:after="0"/>
                        <w:ind w:left="5" w:right="10" w:firstLine="691"/>
                        <w:rPr/>
                      </w:pPr>
                      <w:r>
                        <w:rPr>
                          <w:rStyle w:val="FontStyle68"/>
                        </w:rPr>
                        <w:t>Размер надбавки за наличие почетных званий, государственных наград Рес</w:t>
                        <w:softHyphen/>
                        <w:t>публики Татарстан, автономных республик в составе Союза Советских Социалисти</w:t>
                        <w:softHyphen/>
                        <w:t>ческих Республик составляет 8 процентов.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10" w:firstLine="691"/>
                        <w:rPr/>
                      </w:pPr>
                      <w:r>
                        <w:rPr>
                          <w:rStyle w:val="FontStyle68"/>
                        </w:rPr>
                        <w:t>Размер надбавки за наличие почетных званий, государственных наград Рос</w:t>
                        <w:softHyphen/>
                        <w:t>сийской Федерации, Союза Советских Социалистических Республик, союзных рес</w:t>
                        <w:softHyphen/>
                        <w:t>публик в составе Союза Советских Социалистических Республик составляет 10 процентов.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 w:before="5" w:after="0"/>
                        <w:ind w:left="5" w:firstLine="696"/>
                        <w:rPr/>
                      </w:pPr>
                      <w:r>
                        <w:rPr>
                          <w:rStyle w:val="FontStyle68"/>
                        </w:rPr>
                        <w:t>Перечень почетных званий, государственных наград Российской Федерации, Республики Татарстан, Союза Советских Социалистических Республик, союзных и автономных республик в составе Союза Советских Социалистических Республик, за наличие которых работникам высшего и дополнительного профессионального обра</w:t>
                        <w:softHyphen/>
                        <w:t>зования сферы научных исследований предоставляются соответствующие выплаты, приведен в приложении к настоящему Положению.</w:t>
                      </w:r>
                    </w:p>
                    <w:p>
                      <w:pPr>
                        <w:pStyle w:val="Style25"/>
                        <w:widowControl/>
                        <w:spacing w:lineRule="exact" w:line="322"/>
                        <w:ind w:right="5" w:firstLine="552"/>
                        <w:rPr/>
                      </w:pPr>
                      <w:r>
                        <w:rPr>
                          <w:rStyle w:val="FontStyle68"/>
                        </w:rPr>
                        <w:t>Установление размеров выплат за наличие почетных званий, государственных наград производится со дня присвоения почетного звания, государственной награ</w:t>
                        <w:softHyphen/>
                        <w:t>ды. Работникам, имеющим два и более почетных звания, две и более государствен</w:t>
                        <w:softHyphen/>
                        <w:t>ные награды, выплата за наличие почетных званий, государственных наград уста</w:t>
                        <w:softHyphen/>
                        <w:t>навливается по одному из почетных званий, одной из государственных наград по выбору работника.</w:t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1397" w:leader="none"/>
                        </w:tabs>
                        <w:spacing w:lineRule="exact" w:line="322"/>
                        <w:ind w:right="10" w:firstLine="701"/>
                        <w:rPr/>
                      </w:pPr>
                      <w:r>
                        <w:rPr>
                          <w:rStyle w:val="FontStyle68"/>
                        </w:rPr>
                        <w:t>6.2.3.</w:t>
                        <w:tab/>
                        <w:t>Надбавки за наличие ученых степеней предоставляются работникам</w:t>
                        <w:br/>
                        <w:t>профессиональных квалификационных групп должностей работников высшего и</w:t>
                        <w:br/>
                        <w:t>дополнительного профессионального образования, должностей работников сферы</w:t>
                        <w:br/>
                        <w:t>научных исследований и разработок.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5" w:right="10" w:firstLine="686"/>
                        <w:rPr/>
                      </w:pPr>
                      <w:r>
                        <w:rPr>
                          <w:rStyle w:val="FontStyle68"/>
                        </w:rPr>
                        <w:t>Надбавки за наличие ученых степеней предоставляются за ученые степени, включенные в Единый реестр ученых степеней и ученых званий, утверждаемый Правительством Российской Федерации.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5" w:right="10" w:firstLine="696"/>
                        <w:rPr/>
                      </w:pPr>
                      <w:r>
                        <w:rPr>
                          <w:rStyle w:val="FontStyle68"/>
                        </w:rPr>
                        <w:t>Установление (изменение размера) надбавки за ученую степень производится со дня принятия Министерством образования и науки Российской Федерации реше</w:t>
                        <w:softHyphen/>
                        <w:t>ния (приказа) о выдаче диплома.</w:t>
                      </w:r>
                    </w:p>
                    <w:p>
                      <w:pPr>
                        <w:pStyle w:val="Style25"/>
                        <w:widowControl/>
                        <w:spacing w:lineRule="exact" w:line="322"/>
                        <w:ind w:left="562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Размеры надбавок за наличие ученых степеней приведены в таблице 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1"/>
          <w:headerReference w:type="default" r:id="rId92"/>
          <w:type w:val="nextPage"/>
          <w:pgSz w:w="16838" w:h="23811"/>
          <w:pgMar w:left="3448" w:right="3069" w:gutter="0" w:header="720" w:top="358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241550</wp:posOffset>
                </wp:positionH>
                <wp:positionV relativeFrom="page">
                  <wp:posOffset>2274570</wp:posOffset>
                </wp:positionV>
                <wp:extent cx="6489065" cy="4362450"/>
                <wp:effectExtent l="635" t="635" r="635" b="635"/>
                <wp:wrapTopAndBottom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4362480"/>
                          <a:chOff x="0" y="0"/>
                          <a:chExt cx="6489000" cy="4362480"/>
                        </a:xfrm>
                      </wpg:grpSpPr>
                      <wps:wsp>
                        <wps:cNvSpPr txBox="1"/>
                        <wps:spPr>
                          <a:xfrm>
                            <a:off x="0" y="811440"/>
                            <a:ext cx="6489000" cy="355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 профессиональной квалификационной группы</w:t>
                                <w:t>Основание назначения надбавки за наличие ученых степеней</w:t>
                                <w:t>Размер надбавки, рублей</w:t>
                                <w:t>Должности    профессорско-преподавательского состава профессиональной    квали</w:t>
                                <w:softHyphen/>
                                <w:t>фикационной группы долж</w:t>
                                <w:softHyphen/>
                                <w:t>ностей профессорско-препо</w:t>
                                <w:softHyphen/>
                                <w:t>давательского состава и ру</w:t>
                                <w:softHyphen/>
                                <w:t>ководителей    структурных подразделений,   должности научных  работников  про</w:t>
                                <w:softHyphen/>
                                <w:t>фессиональной   квалифика</w:t>
                                <w:softHyphen/>
                                <w:t>ционной   группы   должно</w:t>
                                <w:softHyphen/>
                                <w:t>стей работников сферы на</w:t>
                                <w:softHyphen/>
                                <w:t>учных исследований и раз</w:t>
                                <w:softHyphen/>
                                <w:t>работок</w:t>
                                <w:t>ученая степень доктора наук по отрасли науки согласно номенклатуре специ</w:t>
                                <w:softHyphen/>
                                <w:t>альностей научных работников</w:t>
                                <w:t>7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ая степень кандидата наук по от</w:t>
                                <w:softHyphen/>
                                <w:t>расли науки согласно номенклатуре специальностей научных работников</w:t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418320"/>
                            <a:ext cx="3526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меры надбавок за наличие ученых степен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1000" y="0"/>
                            <a:ext cx="7380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ица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5pt;margin-top:179.1pt;width:510.95pt;height:343.5pt" coordorigin="3530,3582" coordsize="10219,6870">
                <v:shape id="shape_0" stroked="t" o:allowincell="f" style="position:absolute;left:3530;top:4860;width:10218;height:55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вание профессиональной квалификационной группы</w:t>
                          <w:t>Основание назначения надбавки за наличие ученых степеней</w:t>
                          <w:t>Размер надбавки, рублей</w:t>
                          <w:t>Должности    профессорско-преподавательского состава профессиональной    квали</w:t>
                          <w:softHyphen/>
                          <w:t>фикационной группы долж</w:t>
                          <w:softHyphen/>
                          <w:t>ностей профессорско-препо</w:t>
                          <w:softHyphen/>
                          <w:t>давательского состава и ру</w:t>
                          <w:softHyphen/>
                          <w:t>ководителей    структурных подразделений,   должности научных  работников  про</w:t>
                          <w:softHyphen/>
                          <w:t>фессиональной   квалифика</w:t>
                          <w:softHyphen/>
                          <w:t>ционной   группы   должно</w:t>
                          <w:softHyphen/>
                          <w:t>стей работников сферы на</w:t>
                          <w:softHyphen/>
                          <w:t>учных исследований и раз</w:t>
                          <w:softHyphen/>
                          <w:t>работок</w:t>
                          <w:t>ученая степень доктора наук по отрасли науки согласно номенклатуре специ</w:t>
                          <w:softHyphen/>
                          <w:t>альностей научных работников</w:t>
                          <w:t>7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ая степень кандидата наук по от</w:t>
                          <w:softHyphen/>
                          <w:t>расли науки согласно номенклатуре специальностей научных работников</w:t>
                          <w:t>3000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6146;top:4241;width:5552;height:3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меры надбавок за наличие ученых степеней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2445;top:3582;width:1161;height:3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ица 5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189480</wp:posOffset>
                </wp:positionH>
                <wp:positionV relativeFrom="page">
                  <wp:posOffset>9248775</wp:posOffset>
                </wp:positionV>
                <wp:extent cx="6553200" cy="2078355"/>
                <wp:effectExtent l="635" t="635" r="635" b="635"/>
                <wp:wrapTopAndBottom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2078280"/>
                          <a:chOff x="0" y="0"/>
                          <a:chExt cx="6553080" cy="2078280"/>
                        </a:xfrm>
                      </wpg:grpSpPr>
                      <wps:wsp>
                        <wps:cNvSpPr txBox="1"/>
                        <wps:spPr>
                          <a:xfrm>
                            <a:off x="0" y="597600"/>
                            <a:ext cx="6553080" cy="148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53" w:right="62" w:hanging="4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 про</w:t>
                                <w:softHyphen/>
                                <w:t>фессиональной квали</w:t>
                                <w:softHyphen/>
                                <w:t>фикационной группы</w:t>
                                <w:t>Основание назначения надбавки</w:t>
                                <w:t>Размер над</w:t>
                                <w:softHyphen/>
                                <w:t>бавки, про</w:t>
                                <w:softHyphen/>
                                <w:t>центов</w:t>
                                <w:t>1</w:t>
                                <w:t>2</w:t>
                                <w:t>3</w:t>
                                <w:t>Должности профес</w:t>
                                <w:softHyphen/>
                                <w:t>сорско-преподаватель</w:t>
                                <w:softHyphen/>
                                <w:t>ского состава профес-</w:t>
                                <w:t>за должность профессора</w:t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9760" y="0"/>
                            <a:ext cx="7408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ица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4pt;margin-top:728.25pt;width:516pt;height:163.65pt" coordorigin="3448,14565" coordsize="10320,3273">
                <v:shape id="shape_0" stroked="t" o:allowincell="f" style="position:absolute;left:3448;top:15506;width:10319;height:23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53" w:right="62" w:hanging="4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вание про</w:t>
                          <w:softHyphen/>
                          <w:t>фессиональной квали</w:t>
                          <w:softHyphen/>
                          <w:t>фикационной группы</w:t>
                          <w:t>Основание назначения надбавки</w:t>
                          <w:t>Размер над</w:t>
                          <w:softHyphen/>
                          <w:t>бавки, про</w:t>
                          <w:softHyphen/>
                          <w:t>центов</w:t>
                          <w:t>1</w:t>
                          <w:t>2</w:t>
                          <w:t>3</w:t>
                          <w:t>Должности профес</w:t>
                          <w:softHyphen/>
                          <w:t>сорско-преподаватель</w:t>
                          <w:softHyphen/>
                          <w:t>ского состава профес-</w:t>
                          <w:t>за должность профессора</w:t>
                          <w:t>60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2471;top:14565;width:1166;height:3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ица 6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133985" distB="64135" distL="6400800" distR="6400800" simplePos="0" locked="0" layoutInCell="0" allowOverlap="1" relativeHeight="126">
                <wp:simplePos x="0" y="0"/>
                <wp:positionH relativeFrom="page">
                  <wp:posOffset>2259965</wp:posOffset>
                </wp:positionH>
                <wp:positionV relativeFrom="page">
                  <wp:posOffset>6831330</wp:posOffset>
                </wp:positionV>
                <wp:extent cx="6400800" cy="917575"/>
                <wp:effectExtent l="0" t="0" r="0" b="0"/>
                <wp:wrapTopAndBottom/>
                <wp:docPr id="18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326"/>
                              <w:ind w:firstLine="69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6.2.4. Надбавки за должности доцента и профессора предоставляются работ</w:t>
                              <w:softHyphen/>
                              <w:t>никам профессиональных квалификационных групп должностей работников высше</w:t>
                              <w:softHyphen/>
                              <w:t>го и дополнительного профессионального образования и рассчитываются по форму</w:t>
                              <w:softHyphen/>
                              <w:t>л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2.25pt;mso-wrap-distance-left:504pt;mso-wrap-distance-right:504pt;mso-wrap-distance-top:10.55pt;mso-wrap-distance-bottom:5.05pt;margin-top:537.9pt;mso-position-vertical-relative:page;margin-left:1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326"/>
                        <w:ind w:firstLine="696"/>
                        <w:rPr/>
                      </w:pPr>
                      <w:r>
                        <w:rPr>
                          <w:rStyle w:val="FontStyle68"/>
                        </w:rPr>
                        <w:t>6.2.4. Надбавки за должности доцента и профессора предоставляются работ</w:t>
                        <w:softHyphen/>
                        <w:t>никам профессиональных квалификационных групп должностей работников высше</w:t>
                        <w:softHyphen/>
                        <w:t>го и дополнительного профессионального образования и рассчитываются по форму</w:t>
                        <w:softHyphen/>
                        <w:t>л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0" distL="6400800" distR="6400800" simplePos="0" locked="0" layoutInCell="0" allowOverlap="1" relativeHeight="127">
                <wp:simplePos x="0" y="0"/>
                <wp:positionH relativeFrom="page">
                  <wp:posOffset>2704465</wp:posOffset>
                </wp:positionH>
                <wp:positionV relativeFrom="page">
                  <wp:posOffset>7813040</wp:posOffset>
                </wp:positionV>
                <wp:extent cx="5916295" cy="1837690"/>
                <wp:effectExtent l="0" t="0" r="0" b="0"/>
                <wp:wrapTopAndBottom/>
                <wp:docPr id="18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widowControl/>
                              <w:spacing w:lineRule="exact" w:line="408"/>
                              <w:ind w:right="14" w:hanging="0"/>
                              <w:jc w:val="center"/>
                              <w:rPr/>
                            </w:pPr>
                            <w:r>
                              <w:rPr>
                                <w:rStyle w:val="FontStyle87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FontStyle87"/>
                                <w:vertAlign w:val="subscript"/>
                                <w:lang w:val="en-US" w:eastAsia="en-US"/>
                              </w:rPr>
                              <w:t>dp</w:t>
                            </w:r>
                            <w:r>
                              <w:rPr>
                                <w:rStyle w:val="FontStyle87"/>
                                <w:lang w:eastAsia="en-US"/>
                              </w:rPr>
                              <w:t>=</w:t>
                            </w:r>
                            <w:r>
                              <w:rPr>
                                <w:rStyle w:val="FontStyle87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FontStyle87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FontStyle87"/>
                                <w:lang w:val="en-US" w:eastAsia="en-US"/>
                              </w:rPr>
                              <w:t>xD</w:t>
                            </w:r>
                            <w:r>
                              <w:rPr>
                                <w:rStyle w:val="FontStyle87"/>
                                <w:vertAlign w:val="subscript"/>
                                <w:lang w:val="en-US" w:eastAsia="en-US"/>
                              </w:rPr>
                              <w:t>dp</w:t>
                            </w:r>
                            <w:r>
                              <w:rPr>
                                <w:rStyle w:val="FontStyle87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40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де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408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Style w:val="FontStyle7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FontStyle70"/>
                                <w:vertAlign w:val="subscript"/>
                                <w:lang w:val="en-US" w:eastAsia="en-US"/>
                              </w:rPr>
                              <w:t>dp</w:t>
                            </w:r>
                            <w:r>
                              <w:rPr>
                                <w:rStyle w:val="FontStyle70"/>
                                <w:lang w:eastAsia="en-US"/>
                              </w:rPr>
                              <w:t xml:space="preserve"> - </w:t>
                            </w:r>
                            <w:r>
                              <w:rPr>
                                <w:rStyle w:val="FontStyle68"/>
                                <w:lang w:eastAsia="en-US"/>
                              </w:rPr>
                              <w:t>надбавка за должности доцента и профессора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 w:before="139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Style w:val="FontStyle7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FontStyle70"/>
                                <w:vertAlign w:val="subscript"/>
                                <w:lang w:val="en-US" w:eastAsia="en-US"/>
                              </w:rPr>
                              <w:t>dp</w:t>
                            </w:r>
                            <w:r>
                              <w:rPr>
                                <w:rStyle w:val="FontStyle70"/>
                                <w:lang w:eastAsia="en-US"/>
                              </w:rPr>
                              <w:t xml:space="preserve"> - </w:t>
                            </w:r>
                            <w:r>
                              <w:rPr>
                                <w:rStyle w:val="FontStyle68"/>
                                <w:lang w:eastAsia="en-US"/>
                              </w:rPr>
                              <w:t>размер надбавки за должности доцента и профессора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 w:before="67" w:after="0"/>
                              <w:ind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змеры надбавок за должности доцента и профессора приведены в таблице 6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24" w:hanging="0"/>
                              <w:jc w:val="center"/>
                              <w:rPr>
                                <w:rStyle w:val="FontStyle6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2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 w:before="38" w:after="0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змеры надбавок за должности доцента и профессо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144.7pt;mso-wrap-distance-left:504pt;mso-wrap-distance-right:504pt;mso-wrap-distance-top:6.7pt;mso-wrap-distance-bottom:0pt;margin-top:615.2pt;mso-position-vertical-relative:page;margin-left:2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3"/>
                        <w:widowControl/>
                        <w:spacing w:lineRule="exact" w:line="408"/>
                        <w:ind w:right="14" w:hanging="0"/>
                        <w:jc w:val="center"/>
                        <w:rPr/>
                      </w:pPr>
                      <w:r>
                        <w:rPr>
                          <w:rStyle w:val="FontStyle87"/>
                          <w:lang w:val="en-US" w:eastAsia="en-US"/>
                        </w:rPr>
                        <w:t>B</w:t>
                      </w:r>
                      <w:r>
                        <w:rPr>
                          <w:rStyle w:val="FontStyle87"/>
                          <w:vertAlign w:val="subscript"/>
                          <w:lang w:val="en-US" w:eastAsia="en-US"/>
                        </w:rPr>
                        <w:t>dp</w:t>
                      </w:r>
                      <w:r>
                        <w:rPr>
                          <w:rStyle w:val="FontStyle87"/>
                          <w:lang w:eastAsia="en-US"/>
                        </w:rPr>
                        <w:t>=</w:t>
                      </w:r>
                      <w:r>
                        <w:rPr>
                          <w:rStyle w:val="FontStyle87"/>
                          <w:lang w:val="en-US" w:eastAsia="en-US"/>
                        </w:rPr>
                        <w:t>O</w:t>
                      </w:r>
                      <w:r>
                        <w:rPr>
                          <w:rStyle w:val="FontStyle87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FontStyle87"/>
                          <w:lang w:val="en-US" w:eastAsia="en-US"/>
                        </w:rPr>
                        <w:t>xD</w:t>
                      </w:r>
                      <w:r>
                        <w:rPr>
                          <w:rStyle w:val="FontStyle87"/>
                          <w:vertAlign w:val="subscript"/>
                          <w:lang w:val="en-US" w:eastAsia="en-US"/>
                        </w:rPr>
                        <w:t>dp</w:t>
                      </w:r>
                      <w:r>
                        <w:rPr>
                          <w:rStyle w:val="FontStyle87"/>
                          <w:lang w:eastAsia="en-US"/>
                        </w:rPr>
                        <w:t>,</w:t>
                      </w:r>
                    </w:p>
                    <w:p>
                      <w:pPr>
                        <w:pStyle w:val="Style111"/>
                        <w:widowControl/>
                        <w:spacing w:lineRule="exact" w:line="408"/>
                        <w:ind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где:</w:t>
                      </w:r>
                    </w:p>
                    <w:p>
                      <w:pPr>
                        <w:pStyle w:val="Style111"/>
                        <w:widowControl/>
                        <w:spacing w:lineRule="exact" w:line="408"/>
                        <w:ind w:left="43" w:hanging="0"/>
                        <w:jc w:val="left"/>
                        <w:rPr/>
                      </w:pPr>
                      <w:r>
                        <w:rPr>
                          <w:rStyle w:val="FontStyle70"/>
                          <w:lang w:val="en-US" w:eastAsia="en-US"/>
                        </w:rPr>
                        <w:t>B</w:t>
                      </w:r>
                      <w:r>
                        <w:rPr>
                          <w:rStyle w:val="FontStyle70"/>
                          <w:vertAlign w:val="subscript"/>
                          <w:lang w:val="en-US" w:eastAsia="en-US"/>
                        </w:rPr>
                        <w:t>dp</w:t>
                      </w:r>
                      <w:r>
                        <w:rPr>
                          <w:rStyle w:val="FontStyle70"/>
                          <w:lang w:eastAsia="en-US"/>
                        </w:rPr>
                        <w:t xml:space="preserve"> - </w:t>
                      </w:r>
                      <w:r>
                        <w:rPr>
                          <w:rStyle w:val="FontStyle68"/>
                          <w:lang w:eastAsia="en-US"/>
                        </w:rPr>
                        <w:t>надбавка за должности доцента и профессора;</w:t>
                      </w:r>
                    </w:p>
                    <w:p>
                      <w:pPr>
                        <w:pStyle w:val="Style111"/>
                        <w:widowControl/>
                        <w:spacing w:lineRule="auto" w:line="240" w:before="139" w:after="0"/>
                        <w:ind w:left="24" w:hanging="0"/>
                        <w:jc w:val="left"/>
                        <w:rPr/>
                      </w:pPr>
                      <w:r>
                        <w:rPr>
                          <w:rStyle w:val="FontStyle70"/>
                          <w:lang w:val="en-US" w:eastAsia="en-US"/>
                        </w:rPr>
                        <w:t>D</w:t>
                      </w:r>
                      <w:r>
                        <w:rPr>
                          <w:rStyle w:val="FontStyle70"/>
                          <w:vertAlign w:val="subscript"/>
                          <w:lang w:val="en-US" w:eastAsia="en-US"/>
                        </w:rPr>
                        <w:t>dp</w:t>
                      </w:r>
                      <w:r>
                        <w:rPr>
                          <w:rStyle w:val="FontStyle70"/>
                          <w:lang w:eastAsia="en-US"/>
                        </w:rPr>
                        <w:t xml:space="preserve"> - </w:t>
                      </w:r>
                      <w:r>
                        <w:rPr>
                          <w:rStyle w:val="FontStyle68"/>
                          <w:lang w:eastAsia="en-US"/>
                        </w:rPr>
                        <w:t>размер надбавки за должности доцента и профессора.</w:t>
                      </w:r>
                    </w:p>
                    <w:p>
                      <w:pPr>
                        <w:pStyle w:val="Style111"/>
                        <w:widowControl/>
                        <w:spacing w:lineRule="auto" w:line="240" w:before="67" w:after="0"/>
                        <w:ind w:hanging="0"/>
                        <w:rPr/>
                      </w:pPr>
                      <w:r>
                        <w:rPr>
                          <w:rStyle w:val="FontStyle68"/>
                        </w:rPr>
                        <w:t>Размеры надбавок за должности доцента и профессора приведены в таблице 6.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24" w:hanging="0"/>
                        <w:jc w:val="center"/>
                        <w:rPr>
                          <w:rStyle w:val="FontStyle6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24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91"/>
                        <w:widowControl/>
                        <w:spacing w:lineRule="auto" w:line="240" w:before="38" w:after="0"/>
                        <w:ind w:left="24" w:hanging="0"/>
                        <w:jc w:val="center"/>
                        <w:rPr/>
                      </w:pPr>
                      <w:r>
                        <w:rPr>
                          <w:rStyle w:val="FontStyle68"/>
                        </w:rPr>
                        <w:t>Размеры надбавок за должности доцента и професс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3"/>
          <w:headerReference w:type="default" r:id="rId94"/>
          <w:type w:val="nextPage"/>
          <w:pgSz w:w="16838" w:h="23811"/>
          <w:pgMar w:left="3448" w:right="3030" w:gutter="0" w:header="720" w:top="32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07010" distL="6400800" distR="6400800" simplePos="0" locked="0" layoutInCell="0" allowOverlap="1" relativeHeight="130">
                <wp:simplePos x="0" y="0"/>
                <wp:positionH relativeFrom="page">
                  <wp:posOffset>2189480</wp:posOffset>
                </wp:positionH>
                <wp:positionV relativeFrom="page">
                  <wp:posOffset>2080260</wp:posOffset>
                </wp:positionV>
                <wp:extent cx="6577330" cy="1696085"/>
                <wp:effectExtent l="0" t="0" r="0" b="0"/>
                <wp:wrapTopAndBottom/>
                <wp:docPr id="18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985"/>
                              <w:gridCol w:w="5437"/>
                              <w:gridCol w:w="1934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33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802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exact"/>
                              </w:trPr>
                              <w:tc>
                                <w:tcPr>
                                  <w:tcW w:w="2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иональной квалифи</w:t>
                                    <w:softHyphen/>
                                    <w:t>кационной группы должностей профес</w:t>
                                    <w:softHyphen/>
                                    <w:t>сорско-преподаватель</w:t>
                                    <w:softHyphen/>
                                    <w:t>ского состава и руко</w:t>
                                    <w:softHyphen/>
                                    <w:t>водителей структур</w:t>
                                    <w:softHyphen/>
                                    <w:t>ных подразделений</w:t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31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должность доцента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73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133.55pt;mso-wrap-distance-left:504pt;mso-wrap-distance-right:504pt;mso-wrap-distance-top:0pt;mso-wrap-distance-bottom:16.3pt;margin-top:163.8pt;mso-position-vertical-relative:page;margin-left:172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985"/>
                        <w:gridCol w:w="5437"/>
                        <w:gridCol w:w="1934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2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33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802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04" w:hRule="exact"/>
                        </w:trPr>
                        <w:tc>
                          <w:tcPr>
                            <w:tcW w:w="2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right="62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иональной квалифи</w:t>
                              <w:softHyphen/>
                              <w:t>кационной группы должностей профес</w:t>
                              <w:softHyphen/>
                              <w:t>сорско-преподаватель</w:t>
                              <w:softHyphen/>
                              <w:t>ского состава и руко</w:t>
                              <w:softHyphen/>
                              <w:t>водителей структур</w:t>
                              <w:softHyphen/>
                              <w:t>ных подразделений</w:t>
                            </w:r>
                          </w:p>
                        </w:tc>
                        <w:tc>
                          <w:tcPr>
                            <w:tcW w:w="5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3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должность доцента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73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050" distB="94615" distL="6400800" distR="6400800" simplePos="0" locked="0" layoutInCell="0" allowOverlap="1" relativeHeight="131">
                <wp:simplePos x="0" y="0"/>
                <wp:positionH relativeFrom="page">
                  <wp:posOffset>2268855</wp:posOffset>
                </wp:positionH>
                <wp:positionV relativeFrom="page">
                  <wp:posOffset>3973195</wp:posOffset>
                </wp:positionV>
                <wp:extent cx="6422390" cy="1133475"/>
                <wp:effectExtent l="0" t="0" r="0" b="0"/>
                <wp:wrapTopAndBottom/>
                <wp:docPr id="18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firstLine="69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6.2.5. Выплаты за квалификационную категорию предоставляются работникам профессиональных квалификационных групп должностей работников учебно-вспомогательного персонала при наличии у них действующей квалификационной категории в пределах срока действия квалификационной категории и рассчитывают</w:t>
                              <w:softHyphen/>
                              <w:t>ся по формул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pt;height:89.25pt;mso-wrap-distance-left:504pt;mso-wrap-distance-right:504pt;mso-wrap-distance-top:11.5pt;mso-wrap-distance-bottom:7.45pt;margin-top:312.85pt;mso-position-vertical-relative:page;margin-left:17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322"/>
                        <w:ind w:firstLine="696"/>
                        <w:rPr/>
                      </w:pPr>
                      <w:r>
                        <w:rPr>
                          <w:rStyle w:val="FontStyle68"/>
                        </w:rPr>
                        <w:t>6.2.5. Выплаты за квалификационную категорию предоставляются работникам профессиональных квалификационных групп должностей работников учебно-вспомогательного персонала при наличии у них действующей квалификационной категории в пределах срока действия квалификационной категории и рассчитывают</w:t>
                        <w:softHyphen/>
                        <w:t>ся по формул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204470" distL="6400800" distR="6400800" simplePos="0" locked="0" layoutInCell="0" allowOverlap="1" relativeHeight="132">
                <wp:simplePos x="0" y="0"/>
                <wp:positionH relativeFrom="page">
                  <wp:posOffset>2644140</wp:posOffset>
                </wp:positionH>
                <wp:positionV relativeFrom="page">
                  <wp:posOffset>5201285</wp:posOffset>
                </wp:positionV>
                <wp:extent cx="6043930" cy="1743710"/>
                <wp:effectExtent l="0" t="0" r="0" b="0"/>
                <wp:wrapTopAndBottom/>
                <wp:docPr id="18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spacing w:lineRule="exact" w:line="413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Style w:val="FontStyle70"/>
                                <w:spacing w:val="5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FontStyle70"/>
                                <w:spacing w:val="50"/>
                                <w:vertAlign w:val="subscript"/>
                                <w:lang w:val="en-US" w:eastAsia="en-US"/>
                              </w:rPr>
                              <w:t>kk</w:t>
                            </w:r>
                            <w:r>
                              <w:rPr>
                                <w:rStyle w:val="FontStyle70"/>
                                <w:spacing w:val="50"/>
                                <w:lang w:eastAsia="en-US"/>
                              </w:rPr>
                              <w:t>=</w:t>
                            </w:r>
                            <w:r>
                              <w:rPr>
                                <w:rStyle w:val="FontStyle70"/>
                                <w:spacing w:val="5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FontStyle70"/>
                                <w:spacing w:val="5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FontStyle70"/>
                                <w:spacing w:val="50"/>
                                <w:lang w:val="en-US" w:eastAsia="en-US"/>
                              </w:rPr>
                              <w:t>xD</w:t>
                            </w:r>
                            <w:r>
                              <w:rPr>
                                <w:rStyle w:val="FontStyle70"/>
                                <w:spacing w:val="50"/>
                                <w:vertAlign w:val="subscript"/>
                                <w:lang w:val="en-US" w:eastAsia="en-US"/>
                              </w:rPr>
                              <w:t>kk</w:t>
                            </w:r>
                            <w:r>
                              <w:rPr>
                                <w:rStyle w:val="FontStyle70"/>
                                <w:spacing w:val="50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413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де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413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Style w:val="FontStyle88"/>
                              </w:rPr>
                              <w:t xml:space="preserve">В </w:t>
                            </w:r>
                            <w:r>
                              <w:rPr>
                                <w:rStyle w:val="FontStyle88"/>
                                <w:vertAlign w:val="subscript"/>
                              </w:rPr>
                              <w:t>кк</w:t>
                            </w:r>
                            <w:r>
                              <w:rPr>
                                <w:rStyle w:val="FontStyle88"/>
                              </w:rPr>
                              <w:t xml:space="preserve"> - </w:t>
                            </w:r>
                            <w:r>
                              <w:rPr>
                                <w:rStyle w:val="FontStyle68"/>
                              </w:rPr>
                              <w:t>выплата за квалификационную категорию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 w:before="144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Style w:val="FontStyle7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FontStyle70"/>
                                <w:vertAlign w:val="subscript"/>
                                <w:lang w:val="en-US" w:eastAsia="en-US"/>
                              </w:rPr>
                              <w:t>kk</w:t>
                            </w:r>
                            <w:r>
                              <w:rPr>
                                <w:rStyle w:val="FontStyle70"/>
                                <w:lang w:eastAsia="en-US"/>
                              </w:rPr>
                              <w:t xml:space="preserve"> - </w:t>
                            </w:r>
                            <w:r>
                              <w:rPr>
                                <w:rStyle w:val="FontStyle68"/>
                                <w:lang w:eastAsia="en-US"/>
                              </w:rPr>
                              <w:t>размер надбавки за квалификационную категорию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 w:before="77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змеры надбавок за квалификационную категорию приведены в таблице 7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jc w:val="right"/>
                              <w:rPr>
                                <w:rStyle w:val="FontStyle6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 w:before="110" w:after="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Таблица 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137.3pt;mso-wrap-distance-left:504pt;mso-wrap-distance-right:504pt;mso-wrap-distance-top:10.55pt;mso-wrap-distance-bottom:16.1pt;margin-top:409.55pt;mso-position-vertical-relative:page;margin-left:20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spacing w:lineRule="exact" w:line="413"/>
                        <w:ind w:right="5" w:hanging="0"/>
                        <w:jc w:val="center"/>
                        <w:rPr/>
                      </w:pPr>
                      <w:r>
                        <w:rPr>
                          <w:rStyle w:val="FontStyle70"/>
                          <w:spacing w:val="50"/>
                          <w:lang w:val="en-US" w:eastAsia="en-US"/>
                        </w:rPr>
                        <w:t>B</w:t>
                      </w:r>
                      <w:r>
                        <w:rPr>
                          <w:rStyle w:val="FontStyle70"/>
                          <w:spacing w:val="50"/>
                          <w:vertAlign w:val="subscript"/>
                          <w:lang w:val="en-US" w:eastAsia="en-US"/>
                        </w:rPr>
                        <w:t>kk</w:t>
                      </w:r>
                      <w:r>
                        <w:rPr>
                          <w:rStyle w:val="FontStyle70"/>
                          <w:spacing w:val="50"/>
                          <w:lang w:eastAsia="en-US"/>
                        </w:rPr>
                        <w:t>=</w:t>
                      </w:r>
                      <w:r>
                        <w:rPr>
                          <w:rStyle w:val="FontStyle70"/>
                          <w:spacing w:val="50"/>
                          <w:lang w:val="en-US" w:eastAsia="en-US"/>
                        </w:rPr>
                        <w:t>O</w:t>
                      </w:r>
                      <w:r>
                        <w:rPr>
                          <w:rStyle w:val="FontStyle70"/>
                          <w:spacing w:val="50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FontStyle70"/>
                          <w:spacing w:val="50"/>
                          <w:lang w:val="en-US" w:eastAsia="en-US"/>
                        </w:rPr>
                        <w:t>xD</w:t>
                      </w:r>
                      <w:r>
                        <w:rPr>
                          <w:rStyle w:val="FontStyle70"/>
                          <w:spacing w:val="50"/>
                          <w:vertAlign w:val="subscript"/>
                          <w:lang w:val="en-US" w:eastAsia="en-US"/>
                        </w:rPr>
                        <w:t>kk</w:t>
                      </w:r>
                      <w:r>
                        <w:rPr>
                          <w:rStyle w:val="FontStyle70"/>
                          <w:spacing w:val="50"/>
                          <w:lang w:eastAsia="en-US"/>
                        </w:rPr>
                        <w:t>,</w:t>
                      </w:r>
                    </w:p>
                    <w:p>
                      <w:pPr>
                        <w:pStyle w:val="Style111"/>
                        <w:widowControl/>
                        <w:spacing w:lineRule="exact" w:line="413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где:</w:t>
                      </w:r>
                    </w:p>
                    <w:p>
                      <w:pPr>
                        <w:pStyle w:val="Style111"/>
                        <w:widowControl/>
                        <w:spacing w:lineRule="exact" w:line="413"/>
                        <w:ind w:left="53" w:hanging="0"/>
                        <w:jc w:val="left"/>
                        <w:rPr/>
                      </w:pPr>
                      <w:r>
                        <w:rPr>
                          <w:rStyle w:val="FontStyle88"/>
                        </w:rPr>
                        <w:t xml:space="preserve">В </w:t>
                      </w:r>
                      <w:r>
                        <w:rPr>
                          <w:rStyle w:val="FontStyle88"/>
                          <w:vertAlign w:val="subscript"/>
                        </w:rPr>
                        <w:t>кк</w:t>
                      </w:r>
                      <w:r>
                        <w:rPr>
                          <w:rStyle w:val="FontStyle88"/>
                        </w:rPr>
                        <w:t xml:space="preserve"> - </w:t>
                      </w:r>
                      <w:r>
                        <w:rPr>
                          <w:rStyle w:val="FontStyle68"/>
                        </w:rPr>
                        <w:t>выплата за квалификационную категорию;</w:t>
                      </w:r>
                    </w:p>
                    <w:p>
                      <w:pPr>
                        <w:pStyle w:val="Style111"/>
                        <w:widowControl/>
                        <w:spacing w:lineRule="auto" w:line="240" w:before="144" w:after="0"/>
                        <w:ind w:left="38" w:hanging="0"/>
                        <w:jc w:val="left"/>
                        <w:rPr/>
                      </w:pPr>
                      <w:r>
                        <w:rPr>
                          <w:rStyle w:val="FontStyle70"/>
                          <w:lang w:val="en-US" w:eastAsia="en-US"/>
                        </w:rPr>
                        <w:t>D</w:t>
                      </w:r>
                      <w:r>
                        <w:rPr>
                          <w:rStyle w:val="FontStyle70"/>
                          <w:vertAlign w:val="subscript"/>
                          <w:lang w:val="en-US" w:eastAsia="en-US"/>
                        </w:rPr>
                        <w:t>kk</w:t>
                      </w:r>
                      <w:r>
                        <w:rPr>
                          <w:rStyle w:val="FontStyle70"/>
                          <w:lang w:eastAsia="en-US"/>
                        </w:rPr>
                        <w:t xml:space="preserve"> - </w:t>
                      </w:r>
                      <w:r>
                        <w:rPr>
                          <w:rStyle w:val="FontStyle68"/>
                          <w:lang w:eastAsia="en-US"/>
                        </w:rPr>
                        <w:t>размер надбавки за квалификационную категорию.</w:t>
                      </w:r>
                    </w:p>
                    <w:p>
                      <w:pPr>
                        <w:pStyle w:val="Style111"/>
                        <w:widowControl/>
                        <w:spacing w:lineRule="auto" w:line="240" w:before="77" w:after="0"/>
                        <w:ind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Размеры надбавок за квалификационную категорию приведены в таблице 7.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jc w:val="right"/>
                        <w:rPr>
                          <w:rStyle w:val="FontStyle6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spacing w:lineRule="auto" w:line="240" w:before="110" w:after="0"/>
                        <w:jc w:val="right"/>
                        <w:rPr/>
                      </w:pPr>
                      <w:r>
                        <w:rPr>
                          <w:rStyle w:val="FontStyle68"/>
                        </w:rPr>
                        <w:t>Таблица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510" distB="140335" distL="6400800" distR="6400800" simplePos="0" locked="0" layoutInCell="0" allowOverlap="1" relativeHeight="133">
                <wp:simplePos x="0" y="0"/>
                <wp:positionH relativeFrom="page">
                  <wp:posOffset>2729230</wp:posOffset>
                </wp:positionH>
                <wp:positionV relativeFrom="page">
                  <wp:posOffset>7148830</wp:posOffset>
                </wp:positionV>
                <wp:extent cx="5498465" cy="680085"/>
                <wp:effectExtent l="0" t="0" r="0" b="0"/>
                <wp:wrapTopAndBottom/>
                <wp:docPr id="18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змеры надбавок за квалификационную категорию работникам профессиональной квалификационной группы должностей работников учебно-вспомогательного персона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5pt;height:53.55pt;mso-wrap-distance-left:504pt;mso-wrap-distance-right:504pt;mso-wrap-distance-top:11.3pt;mso-wrap-distance-bottom:11.05pt;margin-top:562.9pt;mso-position-vertical-relative:page;margin-left:21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widowControl/>
                        <w:spacing w:lineRule="exact" w:line="322"/>
                        <w:rPr/>
                      </w:pPr>
                      <w:r>
                        <w:rPr>
                          <w:rStyle w:val="FontStyle68"/>
                        </w:rPr>
                        <w:t>Размеры надбавок за квалификационную категорию работникам профессиональной квалификационной группы должностей работников учебно-вспомогательного персон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201295" distL="6400800" distR="6400800" simplePos="0" locked="0" layoutInCell="0" allowOverlap="1" relativeHeight="134">
                <wp:simplePos x="0" y="0"/>
                <wp:positionH relativeFrom="page">
                  <wp:posOffset>2189480</wp:posOffset>
                </wp:positionH>
                <wp:positionV relativeFrom="page">
                  <wp:posOffset>7969250</wp:posOffset>
                </wp:positionV>
                <wp:extent cx="6333490" cy="1294130"/>
                <wp:effectExtent l="0" t="0" r="0" b="0"/>
                <wp:wrapTopAndBottom/>
                <wp:docPr id="19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361"/>
                              <w:gridCol w:w="1310"/>
                              <w:gridCol w:w="3757"/>
                              <w:gridCol w:w="2544"/>
                            </w:tblGrid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2"/>
                                    <w:ind w:left="77" w:right="77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Квалификацион</w:t>
                                    <w:softHyphen/>
                                    <w:t>ный уровень</w:t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653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2"/>
                                    <w:ind w:left="130" w:right="13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азмер надбавки, проц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3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-я 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-я квалис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ш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3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5"/>
                                      <w:spacing w:val="-10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-я квалис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ш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 -я 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01.9pt;mso-wrap-distance-left:504pt;mso-wrap-distance-right:504pt;mso-wrap-distance-top:11.05pt;mso-wrap-distance-bottom:15.85pt;margin-top:627.5pt;mso-position-vertical-relative:page;margin-left:172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361"/>
                        <w:gridCol w:w="1310"/>
                        <w:gridCol w:w="3757"/>
                        <w:gridCol w:w="2544"/>
                      </w:tblGrid>
                      <w:tr>
                        <w:trPr>
                          <w:trHeight w:val="667" w:hRule="exact"/>
                        </w:trPr>
                        <w:tc>
                          <w:tcPr>
                            <w:tcW w:w="2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2"/>
                              <w:ind w:left="77" w:right="77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валификацион</w:t>
                              <w:softHyphen/>
                              <w:t>ный уровень</w:t>
                            </w:r>
                          </w:p>
                        </w:tc>
                        <w:tc>
                          <w:tcPr>
                            <w:tcW w:w="50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653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валификационная категория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2"/>
                              <w:ind w:left="130" w:right="13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змер надбавки, процентов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36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-я квалификационная категория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3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-я квалис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шкационная категория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36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65"/>
                                <w:spacing w:val="-10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-я квалис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шкационная категория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2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 -я квалификационная категория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8,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0" distL="6400800" distR="6400800" simplePos="0" locked="0" layoutInCell="0" allowOverlap="1" relativeHeight="135">
                <wp:simplePos x="0" y="0"/>
                <wp:positionH relativeFrom="page">
                  <wp:posOffset>2263140</wp:posOffset>
                </wp:positionH>
                <wp:positionV relativeFrom="page">
                  <wp:posOffset>9453245</wp:posOffset>
                </wp:positionV>
                <wp:extent cx="6428105" cy="1576070"/>
                <wp:effectExtent l="0" t="0" r="0" b="0"/>
                <wp:wrapTopAndBottom/>
                <wp:docPr id="19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/>
                              <w:spacing w:lineRule="exact" w:line="322"/>
                              <w:ind w:right="5" w:firstLine="56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становление (изменение) выплат за квалификационную категорию произво</w:t>
                              <w:softHyphen/>
                              <w:t>дится согласно приказу органа (учреждения), при котором создана аттестационная комиссия, со дня вынесения решения аттестационной комиссией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240"/>
                              <w:ind w:left="10" w:firstLine="562"/>
                              <w:rPr>
                                <w:rStyle w:val="FontStyle6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322" w:before="72" w:after="0"/>
                              <w:ind w:left="10" w:firstLine="56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6.2.6. Выплаты за стаж работы в учреждении устанавливаются по профессио</w:t>
                              <w:softHyphen/>
                              <w:t>нальным квалификационным группам в зависимости от продолжительности работы в учреждении и рассчитываются по формул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5pt;height:124.1pt;mso-wrap-distance-left:504pt;mso-wrap-distance-right:504pt;mso-wrap-distance-top:11.05pt;mso-wrap-distance-bottom:0pt;margin-top:744.35pt;mso-position-vertical-relative:page;margin-left:17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widowControl/>
                        <w:spacing w:lineRule="exact" w:line="322"/>
                        <w:ind w:right="5" w:firstLine="562"/>
                        <w:rPr/>
                      </w:pPr>
                      <w:r>
                        <w:rPr>
                          <w:rStyle w:val="FontStyle68"/>
                        </w:rPr>
                        <w:t>Установление (изменение) выплат за квалификационную категорию произво</w:t>
                        <w:softHyphen/>
                        <w:t>дится согласно приказу органа (учреждения), при котором создана аттестационная комиссия, со дня вынесения решения аттестационной комиссией.</w:t>
                      </w:r>
                    </w:p>
                    <w:p>
                      <w:pPr>
                        <w:pStyle w:val="Style25"/>
                        <w:widowControl/>
                        <w:spacing w:lineRule="exact" w:line="240"/>
                        <w:ind w:left="10" w:firstLine="562"/>
                        <w:rPr>
                          <w:rStyle w:val="FontStyle6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widowControl/>
                        <w:spacing w:lineRule="exact" w:line="322" w:before="72" w:after="0"/>
                        <w:ind w:left="10" w:firstLine="562"/>
                        <w:rPr/>
                      </w:pPr>
                      <w:r>
                        <w:rPr>
                          <w:rStyle w:val="FontStyle68"/>
                        </w:rPr>
                        <w:t>6.2.6. Выплаты за стаж работы в учреждении устанавливаются по профессио</w:t>
                        <w:softHyphen/>
                        <w:t>нальным квалификационным группам в зависимости от продолжительности работы в учреждении и рассчитываются по формул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5"/>
          <w:headerReference w:type="default" r:id="rId96"/>
          <w:type w:val="nextPage"/>
          <w:pgSz w:w="16838" w:h="23811"/>
          <w:pgMar w:left="3443" w:right="3064" w:gutter="0" w:header="720" w:top="499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95910" distL="6400800" distR="6400800" simplePos="0" locked="0" layoutInCell="0" allowOverlap="1" relativeHeight="136">
                <wp:simplePos x="0" y="0"/>
                <wp:positionH relativeFrom="page">
                  <wp:posOffset>2640965</wp:posOffset>
                </wp:positionH>
                <wp:positionV relativeFrom="page">
                  <wp:posOffset>3171825</wp:posOffset>
                </wp:positionV>
                <wp:extent cx="5553075" cy="1383665"/>
                <wp:effectExtent l="0" t="0" r="0" b="0"/>
                <wp:wrapTopAndBottom/>
                <wp:docPr id="19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ind w:left="3874" w:hanging="0"/>
                              <w:rPr/>
                            </w:pPr>
                            <w:r>
                              <w:rPr>
                                <w:rStyle w:val="FontStyle7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FontStyle7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FontStyle7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70"/>
                                <w:spacing w:val="50"/>
                                <w:lang w:eastAsia="en-US"/>
                              </w:rPr>
                              <w:t>=</w:t>
                            </w:r>
                            <w:r>
                              <w:rPr>
                                <w:rStyle w:val="FontStyle70"/>
                                <w:spacing w:val="5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FontStyle70"/>
                                <w:spacing w:val="5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FontStyle70"/>
                                <w:spacing w:val="50"/>
                                <w:lang w:val="en-US" w:eastAsia="en-US"/>
                              </w:rPr>
                              <w:t>xD</w:t>
                            </w:r>
                            <w:r>
                              <w:rPr>
                                <w:rStyle w:val="FontStyle70"/>
                                <w:spacing w:val="5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FontStyle70"/>
                                <w:spacing w:val="50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 w:before="91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де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 w:before="115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Style w:val="FontStyle7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FontStyle7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FontStyle7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68"/>
                                <w:lang w:eastAsia="en-US"/>
                              </w:rPr>
                              <w:t>- выплата за стаж работы в учреждении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 w:before="158" w:after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Style w:val="FontStyle7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FontStyle70"/>
                                <w:lang w:eastAsia="en-US"/>
                              </w:rPr>
                              <w:t xml:space="preserve">. - </w:t>
                            </w:r>
                            <w:r>
                              <w:rPr>
                                <w:rStyle w:val="FontStyle68"/>
                                <w:lang w:eastAsia="en-US"/>
                              </w:rPr>
                              <w:t>размер надбавки за стаж работы в учреждении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 w:before="67" w:after="0"/>
                              <w:ind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змеры надбавок за стаж работы в учреждении приведены в таблице 8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08.95pt;mso-wrap-distance-left:504pt;mso-wrap-distance-right:504pt;mso-wrap-distance-top:0pt;mso-wrap-distance-bottom:23.3pt;margin-top:249.75pt;mso-position-vertical-relative:page;margin-left:20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ind w:left="3874" w:hanging="0"/>
                        <w:rPr/>
                      </w:pPr>
                      <w:r>
                        <w:rPr>
                          <w:rStyle w:val="FontStyle70"/>
                          <w:lang w:val="en-US" w:eastAsia="en-US"/>
                        </w:rPr>
                        <w:t>B</w:t>
                      </w:r>
                      <w:r>
                        <w:rPr>
                          <w:rStyle w:val="FontStyle7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FontStyle7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70"/>
                          <w:spacing w:val="50"/>
                          <w:lang w:eastAsia="en-US"/>
                        </w:rPr>
                        <w:t>=</w:t>
                      </w:r>
                      <w:r>
                        <w:rPr>
                          <w:rStyle w:val="FontStyle70"/>
                          <w:spacing w:val="50"/>
                          <w:lang w:val="en-US" w:eastAsia="en-US"/>
                        </w:rPr>
                        <w:t>O</w:t>
                      </w:r>
                      <w:r>
                        <w:rPr>
                          <w:rStyle w:val="FontStyle70"/>
                          <w:spacing w:val="50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FontStyle70"/>
                          <w:spacing w:val="50"/>
                          <w:lang w:val="en-US" w:eastAsia="en-US"/>
                        </w:rPr>
                        <w:t>xD</w:t>
                      </w:r>
                      <w:r>
                        <w:rPr>
                          <w:rStyle w:val="FontStyle70"/>
                          <w:spacing w:val="5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FontStyle70"/>
                          <w:spacing w:val="50"/>
                          <w:lang w:eastAsia="en-US"/>
                        </w:rPr>
                        <w:t>,</w:t>
                      </w:r>
                    </w:p>
                    <w:p>
                      <w:pPr>
                        <w:pStyle w:val="Style111"/>
                        <w:widowControl/>
                        <w:spacing w:lineRule="auto" w:line="240" w:before="91" w:after="0"/>
                        <w:ind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где:</w:t>
                      </w:r>
                    </w:p>
                    <w:p>
                      <w:pPr>
                        <w:pStyle w:val="Style111"/>
                        <w:widowControl/>
                        <w:spacing w:lineRule="auto" w:line="240" w:before="115" w:after="0"/>
                        <w:ind w:left="38" w:hanging="0"/>
                        <w:jc w:val="left"/>
                        <w:rPr/>
                      </w:pPr>
                      <w:r>
                        <w:rPr>
                          <w:rStyle w:val="FontStyle70"/>
                          <w:lang w:val="en-US" w:eastAsia="en-US"/>
                        </w:rPr>
                        <w:t>B</w:t>
                      </w:r>
                      <w:r>
                        <w:rPr>
                          <w:rStyle w:val="FontStyle7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FontStyle7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68"/>
                          <w:lang w:eastAsia="en-US"/>
                        </w:rPr>
                        <w:t>- выплата за стаж работы в учреждении;</w:t>
                      </w:r>
                    </w:p>
                    <w:p>
                      <w:pPr>
                        <w:pStyle w:val="Style111"/>
                        <w:widowControl/>
                        <w:spacing w:lineRule="auto" w:line="240" w:before="158" w:after="0"/>
                        <w:ind w:left="29" w:hanging="0"/>
                        <w:jc w:val="left"/>
                        <w:rPr/>
                      </w:pPr>
                      <w:r>
                        <w:rPr>
                          <w:rStyle w:val="FontStyle70"/>
                          <w:lang w:val="en-US" w:eastAsia="en-US"/>
                        </w:rPr>
                        <w:t>D</w:t>
                      </w:r>
                      <w:r>
                        <w:rPr>
                          <w:rStyle w:val="FontStyle70"/>
                          <w:lang w:eastAsia="en-US"/>
                        </w:rPr>
                        <w:t xml:space="preserve">. - </w:t>
                      </w:r>
                      <w:r>
                        <w:rPr>
                          <w:rStyle w:val="FontStyle68"/>
                          <w:lang w:eastAsia="en-US"/>
                        </w:rPr>
                        <w:t>размер надбавки за стаж работы в учреждении.</w:t>
                      </w:r>
                    </w:p>
                    <w:p>
                      <w:pPr>
                        <w:pStyle w:val="Style111"/>
                        <w:widowControl/>
                        <w:spacing w:lineRule="auto" w:line="240" w:before="67" w:after="0"/>
                        <w:ind w:hanging="0"/>
                        <w:rPr/>
                      </w:pPr>
                      <w:r>
                        <w:rPr>
                          <w:rStyle w:val="FontStyle68"/>
                        </w:rPr>
                        <w:t>Размеры надбавок за стаж работы в учреждении приведены в таблице 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9410" distB="161290" distL="6400800" distR="6400800" simplePos="0" locked="0" layoutInCell="0" allowOverlap="1" relativeHeight="137">
                <wp:simplePos x="0" y="0"/>
                <wp:positionH relativeFrom="page">
                  <wp:posOffset>3808095</wp:posOffset>
                </wp:positionH>
                <wp:positionV relativeFrom="page">
                  <wp:posOffset>4851400</wp:posOffset>
                </wp:positionV>
                <wp:extent cx="4852670" cy="445135"/>
                <wp:effectExtent l="0" t="0" r="0" b="0"/>
                <wp:wrapTopAndBottom/>
                <wp:docPr id="19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Таблица 8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 w:before="29" w:after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змеры надбавок за стаж работы в учрежден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35.05pt;mso-wrap-distance-left:504pt;mso-wrap-distance-right:504pt;mso-wrap-distance-top:28.3pt;mso-wrap-distance-bottom:12.7pt;margin-top:382pt;mso-position-vertical-relative:page;margin-left:29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jc w:val="right"/>
                        <w:rPr/>
                      </w:pPr>
                      <w:r>
                        <w:rPr>
                          <w:rStyle w:val="FontStyle68"/>
                        </w:rPr>
                        <w:t>Таблица 8</w:t>
                      </w:r>
                    </w:p>
                    <w:p>
                      <w:pPr>
                        <w:pStyle w:val="Style91"/>
                        <w:widowControl/>
                        <w:spacing w:lineRule="auto" w:line="240" w:before="29" w:after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Размеры надбавок за стаж работы в учрежд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201295" distL="6400800" distR="6400800" simplePos="0" locked="0" layoutInCell="0" allowOverlap="1" relativeHeight="138">
                <wp:simplePos x="0" y="0"/>
                <wp:positionH relativeFrom="page">
                  <wp:posOffset>2186305</wp:posOffset>
                </wp:positionH>
                <wp:positionV relativeFrom="page">
                  <wp:posOffset>5457825</wp:posOffset>
                </wp:positionV>
                <wp:extent cx="6558915" cy="1296670"/>
                <wp:effectExtent l="0" t="0" r="0" b="0"/>
                <wp:wrapTopAndBottom/>
                <wp:docPr id="19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015"/>
                              <w:gridCol w:w="2749"/>
                              <w:gridCol w:w="2563"/>
                            </w:tblGrid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6"/>
                                    <w:ind w:left="101" w:right="106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именование профессиональной ква</w:t>
                                    <w:softHyphen/>
                                    <w:t>лификационной группы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тажевая группа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6"/>
                                    <w:ind w:left="130" w:right="15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азмер надбавки, проц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0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рофессиональная   квалификационная группа должностей работников адми</w:t>
                                    <w:softHyphen/>
                                    <w:t>нистративно-хозяйственного и учебно-вспомогательного персонала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от 2 до 6 лет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0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от 6 до 10 лет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0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от 10 до 15 лет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0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выше 15 лет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102.1pt;mso-wrap-distance-left:504pt;mso-wrap-distance-right:504pt;mso-wrap-distance-top:11.05pt;mso-wrap-distance-bottom:15.85pt;margin-top:429.75pt;mso-position-vertical-relative:page;margin-left:172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015"/>
                        <w:gridCol w:w="2749"/>
                        <w:gridCol w:w="2563"/>
                      </w:tblGrid>
                      <w:tr>
                        <w:trPr>
                          <w:trHeight w:val="667" w:hRule="exact"/>
                        </w:trPr>
                        <w:tc>
                          <w:tcPr>
                            <w:tcW w:w="5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6"/>
                              <w:ind w:left="101" w:right="106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именование профессиональной ква</w:t>
                              <w:softHyphen/>
                              <w:t>лификационной группы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тажевая группа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6"/>
                              <w:ind w:left="130" w:right="15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змер надбавки, процентов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0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2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офессиональная   квалификационная группа должностей работников адми</w:t>
                              <w:softHyphen/>
                              <w:t>нистративно-хозяйственного и учебно-вспомогательного персонала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т 2 до 6 лет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0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т 6 до 10 лет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0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т 10 до 15 лет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0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выше 15 лет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6,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100330" distL="6400800" distR="6400800" simplePos="0" locked="0" layoutInCell="0" allowOverlap="1" relativeHeight="139">
                <wp:simplePos x="0" y="0"/>
                <wp:positionH relativeFrom="page">
                  <wp:posOffset>2259965</wp:posOffset>
                </wp:positionH>
                <wp:positionV relativeFrom="page">
                  <wp:posOffset>6945630</wp:posOffset>
                </wp:positionV>
                <wp:extent cx="6416040" cy="1130300"/>
                <wp:effectExtent l="0" t="0" r="0" b="0"/>
                <wp:wrapTopAndBottom/>
                <wp:docPr id="19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/>
                              <w:spacing w:lineRule="exact" w:line="322"/>
                              <w:ind w:firstLine="557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становление (изменение) размеров выплат за стаж работы в учреждении при изменении стажа работы производится со дня достижения стажа, дающего право на увеличение размера выплаты за стаж работы в учреждении, если документы, под</w:t>
                              <w:softHyphen/>
                              <w:t>тверждающие стаж, находятся в учреждении, или со дня представления необходи</w:t>
                              <w:softHyphen/>
                              <w:t>мого документа, подтверждающего стаж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89pt;mso-wrap-distance-left:504pt;mso-wrap-distance-right:504pt;mso-wrap-distance-top:11.05pt;mso-wrap-distance-bottom:7.9pt;margin-top:546.9pt;mso-position-vertical-relative:page;margin-left:1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widowControl/>
                        <w:spacing w:lineRule="exact" w:line="322"/>
                        <w:ind w:firstLine="557"/>
                        <w:rPr/>
                      </w:pPr>
                      <w:r>
                        <w:rPr>
                          <w:rStyle w:val="FontStyle68"/>
                        </w:rPr>
                        <w:t>Установление (изменение) размеров выплат за стаж работы в учреждении при изменении стажа работы производится со дня достижения стажа, дающего право на увеличение размера выплаты за стаж работы в учреждении, если документы, под</w:t>
                        <w:softHyphen/>
                        <w:t>тверждающие стаж, находятся в учреждении, или со дня представления необходи</w:t>
                        <w:softHyphen/>
                        <w:t>мого документа, подтверждающего стаж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0" distL="6400800" distR="6400800" simplePos="0" locked="0" layoutInCell="0" allowOverlap="1" relativeHeight="140">
                <wp:simplePos x="0" y="0"/>
                <wp:positionH relativeFrom="page">
                  <wp:posOffset>2259965</wp:posOffset>
                </wp:positionH>
                <wp:positionV relativeFrom="page">
                  <wp:posOffset>8176895</wp:posOffset>
                </wp:positionV>
                <wp:extent cx="6416040" cy="4074795"/>
                <wp:effectExtent l="0" t="0" r="0" b="0"/>
                <wp:wrapTopAndBottom/>
                <wp:docPr id="19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407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326"/>
                              <w:ind w:left="5" w:firstLine="69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6.3. Размеры и порядок установления выплат стимулирующего характера за качество выполняемых работ работникам государственных учреждений высшего и дополнительного профессионального образования Республики Татарстан: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406" w:leader="none"/>
                              </w:tabs>
                              <w:spacing w:lineRule="exact" w:line="322" w:before="317" w:after="0"/>
                              <w:ind w:left="0" w:firstLine="70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ыплаты за качество выполняемых работ устанавливаются работникам государственных учреждений высшего и дополнительного профессионального об</w:t>
                              <w:softHyphen/>
                              <w:t>разования Республики Татарстан по основному месту работы по результатам труда за определенный период времени. Основным критерием, влияющим на размер вы</w:t>
                              <w:softHyphen/>
                              <w:t>плат за качество выполняемых работ, является достижение пороговых значений критериев оценки эффективности деятельности работников учреждений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406" w:leader="none"/>
                              </w:tabs>
                              <w:spacing w:lineRule="exact" w:line="317"/>
                              <w:ind w:left="0" w:right="5" w:firstLine="70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ритерии оценки эффективности деятельности работников учреждения утверждаются его руководителем по согласованию с органом, обеспечивающим го</w:t>
                              <w:softHyphen/>
                              <w:t>сударственно-общественный характер управления учреждением. Конкретные значе</w:t>
                              <w:softHyphen/>
                              <w:t>ния критериев оценки эффективности деятельности работников учреждения и усло</w:t>
                              <w:softHyphen/>
                              <w:t>вия осуществления выплат определяются ежегодно исходя из задач, стоящих перед учреждением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406" w:leader="none"/>
                              </w:tabs>
                              <w:spacing w:lineRule="exact" w:line="317" w:before="5" w:after="0"/>
                              <w:ind w:left="0" w:right="10" w:firstLine="70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змеры, порядок и условия осуществления выплат за качество выпол</w:t>
                              <w:softHyphen/>
                              <w:t>няемых работ определяются локальными нормативными актами учреждения и кол</w:t>
                              <w:softHyphen/>
                              <w:t>лективными договор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320.85pt;mso-wrap-distance-left:504pt;mso-wrap-distance-right:504pt;mso-wrap-distance-top:11.05pt;mso-wrap-distance-bottom:0pt;margin-top:643.85pt;mso-position-vertical-relative:page;margin-left:1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326"/>
                        <w:ind w:left="5" w:firstLine="696"/>
                        <w:rPr/>
                      </w:pPr>
                      <w:r>
                        <w:rPr>
                          <w:rStyle w:val="FontStyle68"/>
                        </w:rPr>
                        <w:t>6.3. Размеры и порядок установления выплат стимулирующего характера за качество выполняемых работ работникам государственных учреждений высшего и дополнительного профессионального образования Республики Татарстан: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406" w:leader="none"/>
                        </w:tabs>
                        <w:spacing w:lineRule="exact" w:line="322" w:before="317" w:after="0"/>
                        <w:ind w:left="0" w:firstLine="706"/>
                        <w:rPr/>
                      </w:pPr>
                      <w:r>
                        <w:rPr>
                          <w:rStyle w:val="FontStyle68"/>
                        </w:rPr>
                        <w:t>Выплаты за качество выполняемых работ устанавливаются работникам государственных учреждений высшего и дополнительного профессионального об</w:t>
                        <w:softHyphen/>
                        <w:t>разования Республики Татарстан по основному месту работы по результатам труда за определенный период времени. Основным критерием, влияющим на размер вы</w:t>
                        <w:softHyphen/>
                        <w:t>плат за качество выполняемых работ, является достижение пороговых значений критериев оценки эффективности деятельности работников учреждений.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406" w:leader="none"/>
                        </w:tabs>
                        <w:spacing w:lineRule="exact" w:line="317"/>
                        <w:ind w:left="0" w:right="5" w:firstLine="706"/>
                        <w:rPr/>
                      </w:pPr>
                      <w:r>
                        <w:rPr>
                          <w:rStyle w:val="FontStyle68"/>
                        </w:rPr>
                        <w:t>Критерии оценки эффективности деятельности работников учреждения утверждаются его руководителем по согласованию с органом, обеспечивающим го</w:t>
                        <w:softHyphen/>
                        <w:t>сударственно-общественный характер управления учреждением. Конкретные значе</w:t>
                        <w:softHyphen/>
                        <w:t>ния критериев оценки эффективности деятельности работников учреждения и усло</w:t>
                        <w:softHyphen/>
                        <w:t>вия осуществления выплат определяются ежегодно исходя из задач, стоящих перед учреждением.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406" w:leader="none"/>
                        </w:tabs>
                        <w:spacing w:lineRule="exact" w:line="317" w:before="5" w:after="0"/>
                        <w:ind w:left="0" w:right="10" w:firstLine="706"/>
                        <w:rPr/>
                      </w:pPr>
                      <w:r>
                        <w:rPr>
                          <w:rStyle w:val="FontStyle68"/>
                        </w:rPr>
                        <w:t>Размеры, порядок и условия осуществления выплат за качество выпол</w:t>
                        <w:softHyphen/>
                        <w:t>няемых работ определяются локальными нормативными актами учреждения и кол</w:t>
                        <w:softHyphen/>
                        <w:t>лективными договор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7"/>
          <w:headerReference w:type="default" r:id="rId98"/>
          <w:type w:val="nextPage"/>
          <w:pgSz w:w="16838" w:h="23811"/>
          <w:pgMar w:left="3492" w:right="3169" w:gutter="0" w:header="720" w:top="375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16535" distL="6400800" distR="6400800" simplePos="0" locked="0" layoutInCell="0" allowOverlap="1" relativeHeight="141">
                <wp:simplePos x="0" y="0"/>
                <wp:positionH relativeFrom="page">
                  <wp:posOffset>2632075</wp:posOffset>
                </wp:positionH>
                <wp:positionV relativeFrom="page">
                  <wp:posOffset>2385695</wp:posOffset>
                </wp:positionV>
                <wp:extent cx="5949315" cy="194945"/>
                <wp:effectExtent l="0" t="0" r="0" b="0"/>
                <wp:wrapTopAndBottom/>
                <wp:docPr id="19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6.3.4. Выплаты за качество выполняемых работ рассчитываются по формул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15.35pt;mso-wrap-distance-left:504pt;mso-wrap-distance-right:504pt;mso-wrap-distance-top:0pt;mso-wrap-distance-bottom:17.05pt;margin-top:187.85pt;mso-position-vertical-relative:page;margin-left:2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68"/>
                        </w:rPr>
                        <w:t>6.3.4. Выплаты за качество выполняемых работ рассчитываются по формул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749935" distL="6400800" distR="6400800" simplePos="0" locked="0" layoutInCell="0" allowOverlap="1" relativeHeight="142">
                <wp:simplePos x="0" y="0"/>
                <wp:positionH relativeFrom="page">
                  <wp:posOffset>4752975</wp:posOffset>
                </wp:positionH>
                <wp:positionV relativeFrom="page">
                  <wp:posOffset>2797175</wp:posOffset>
                </wp:positionV>
                <wp:extent cx="542925" cy="194945"/>
                <wp:effectExtent l="0" t="0" r="0" b="0"/>
                <wp:wrapTopAndBottom/>
                <wp:docPr id="19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0"/>
                                <w:lang w:val="en-US" w:eastAsia="en-US"/>
                              </w:rPr>
                              <w:t>FOT</w:t>
                            </w:r>
                            <w:r>
                              <w:rPr>
                                <w:rStyle w:val="FontStyle7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5.35pt;mso-wrap-distance-left:504pt;mso-wrap-distance-right:504pt;mso-wrap-distance-top:12.25pt;mso-wrap-distance-bottom:59.05pt;margin-top:220.25pt;mso-position-vertical-relative:page;margin-left:3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jc w:val="both"/>
                        <w:rPr/>
                      </w:pPr>
                      <w:r>
                        <w:rPr>
                          <w:rStyle w:val="FontStyle70"/>
                          <w:lang w:val="en-US" w:eastAsia="en-US"/>
                        </w:rPr>
                        <w:t>FOT</w:t>
                      </w:r>
                      <w:r>
                        <w:rPr>
                          <w:rStyle w:val="FontStyle70"/>
                          <w:vertAlign w:val="subscript"/>
                          <w:lang w:val="en-US" w:eastAsia="en-US"/>
                        </w:rPr>
                        <w:t>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8450" distB="624840" distL="6400800" distR="6400800" simplePos="0" locked="0" layoutInCell="0" allowOverlap="1" relativeHeight="143">
                <wp:simplePos x="0" y="0"/>
                <wp:positionH relativeFrom="page">
                  <wp:posOffset>3607435</wp:posOffset>
                </wp:positionH>
                <wp:positionV relativeFrom="page">
                  <wp:posOffset>2940050</wp:posOffset>
                </wp:positionV>
                <wp:extent cx="362585" cy="177165"/>
                <wp:effectExtent l="0" t="0" r="0" b="0"/>
                <wp:wrapTopAndBottom/>
                <wp:docPr id="19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585" cy="176530"/>
                                  <wp:effectExtent l="0" t="0" r="0" b="0"/>
                                  <wp:docPr id="20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00" t="-202" r="-100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3.95pt;mso-wrap-distance-left:504pt;mso-wrap-distance-right:504pt;mso-wrap-distance-top:23.5pt;mso-wrap-distance-bottom:49.2pt;margin-top:231.5pt;mso-position-vertical-relative:page;margin-left:28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2585" cy="176530"/>
                            <wp:effectExtent l="0" t="0" r="0" b="0"/>
                            <wp:docPr id="20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100" t="-202" r="-100" b="-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585" cy="17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5">
                <wp:simplePos x="0" y="0"/>
                <wp:positionH relativeFrom="page">
                  <wp:posOffset>2693035</wp:posOffset>
                </wp:positionH>
                <wp:positionV relativeFrom="page">
                  <wp:posOffset>3552825</wp:posOffset>
                </wp:positionV>
                <wp:extent cx="267970" cy="191770"/>
                <wp:effectExtent l="0" t="0" r="0" b="0"/>
                <wp:wrapTopAndBottom/>
                <wp:docPr id="20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д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504pt;mso-wrap-distance-right:504pt;mso-wrap-distance-top:0pt;mso-wrap-distance-bottom:0pt;margin-top:279.75pt;mso-position-vertical-relative:page;margin-left:21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68"/>
                        </w:rPr>
                        <w:t>гд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728345" distL="6400800" distR="6400800" simplePos="0" locked="0" layoutInCell="0" allowOverlap="1" relativeHeight="146">
                <wp:simplePos x="0" y="0"/>
                <wp:positionH relativeFrom="page">
                  <wp:posOffset>2217420</wp:posOffset>
                </wp:positionH>
                <wp:positionV relativeFrom="page">
                  <wp:posOffset>3742055</wp:posOffset>
                </wp:positionV>
                <wp:extent cx="6461760" cy="5601970"/>
                <wp:effectExtent l="0" t="0" r="0" b="0"/>
                <wp:wrapTopAndBottom/>
                <wp:docPr id="20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560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spacing w:lineRule="exact" w:line="398"/>
                              <w:ind w:left="53" w:hanging="0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 xml:space="preserve">В </w:t>
                            </w:r>
                            <w:r>
                              <w:rPr>
                                <w:rStyle w:val="FontStyle70"/>
                                <w:vertAlign w:val="subscript"/>
                              </w:rPr>
                              <w:t>к]</w:t>
                            </w:r>
                            <w:r>
                              <w:rPr>
                                <w:rStyle w:val="FontStyle70"/>
                              </w:rPr>
                              <w:t xml:space="preserve"> - </w:t>
                            </w:r>
                            <w:r>
                              <w:rPr>
                                <w:rStyle w:val="FontStyle68"/>
                              </w:rPr>
                              <w:t xml:space="preserve">выплаты за качество выполняемых работу'-му работнику; </w:t>
                            </w:r>
                            <w:r>
                              <w:rPr>
                                <w:rStyle w:val="FontStyle70"/>
                                <w:lang w:val="en-US"/>
                              </w:rPr>
                              <w:t>FOT</w:t>
                            </w:r>
                            <w:r>
                              <w:rPr>
                                <w:rStyle w:val="FontStyle70"/>
                              </w:rPr>
                              <w:t xml:space="preserve"> </w:t>
                            </w:r>
                            <w:r>
                              <w:rPr>
                                <w:rStyle w:val="FontStyle70"/>
                                <w:vertAlign w:val="subscript"/>
                              </w:rPr>
                              <w:t>к</w:t>
                            </w:r>
                            <w:r>
                              <w:rPr>
                                <w:rStyle w:val="FontStyle70"/>
                              </w:rPr>
                              <w:t xml:space="preserve"> - </w:t>
                            </w:r>
                            <w:r>
                              <w:rPr>
                                <w:rStyle w:val="FontStyle68"/>
                              </w:rPr>
                              <w:t>фонд оплаты труда, предусмотренный на выплаты за качество вы</w:t>
                              <w:softHyphen/>
                              <w:t>полняемых работ;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379"/>
                              <w:ind w:right="10" w:firstLine="792"/>
                              <w:rPr/>
                            </w:pPr>
                            <w:r>
                              <w:rPr>
                                <w:rStyle w:val="FontStyle94"/>
                                <w:spacing w:val="30"/>
                              </w:rPr>
                              <w:t>1у</w:t>
                            </w:r>
                            <w:r>
                              <w:rPr>
                                <w:rStyle w:val="FontStyle94"/>
                              </w:rPr>
                              <w:t xml:space="preserve"> </w:t>
                            </w:r>
                            <w:r>
                              <w:rPr>
                                <w:rStyle w:val="FontStyle68"/>
                              </w:rPr>
                              <w:t xml:space="preserve">- отнормированный </w:t>
                            </w:r>
                            <w:r>
                              <w:rPr>
                                <w:rStyle w:val="FontStyle6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Style w:val="FontStyle68"/>
                              </w:rPr>
                              <w:t>-й критерий оценки эффективности деятельности по у'-му работнику;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379"/>
                              <w:ind w:left="58" w:right="10" w:firstLine="734"/>
                              <w:rPr/>
                            </w:pPr>
                            <w:r>
                              <w:rPr>
                                <w:rStyle w:val="FontStyle94"/>
                              </w:rPr>
                              <w:t>К</w:t>
                            </w:r>
                            <w:r>
                              <w:rPr>
                                <w:rStyle w:val="FontStyle94"/>
                                <w:vertAlign w:val="subscript"/>
                              </w:rPr>
                              <w:t>(</w:t>
                            </w:r>
                            <w:r>
                              <w:rPr>
                                <w:rStyle w:val="FontStyle94"/>
                              </w:rPr>
                              <w:t xml:space="preserve"> - </w:t>
                            </w:r>
                            <w:r>
                              <w:rPr>
                                <w:rStyle w:val="FontStyle68"/>
                              </w:rPr>
                              <w:t xml:space="preserve">весовой коэффициент </w:t>
                            </w:r>
                            <w:r>
                              <w:rPr>
                                <w:rStyle w:val="FontStyle68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Style w:val="FontStyle68"/>
                              </w:rPr>
                              <w:t>'-го критерия оценки эффективности деятельно</w:t>
                              <w:softHyphen/>
                              <w:t>сти;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322"/>
                              <w:ind w:left="749" w:right="155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п - количество критериев оценки эффективности деятельности; </w:t>
                            </w:r>
                            <w:r>
                              <w:rPr>
                                <w:rStyle w:val="FontStyle6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FontStyle68"/>
                              </w:rPr>
                              <w:t xml:space="preserve"> - численность работников учреждения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450" w:leader="none"/>
                              </w:tabs>
                              <w:spacing w:lineRule="exact" w:line="322"/>
                              <w:ind w:left="48" w:right="5" w:firstLine="7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ормирование критериев эффективности деятельности обеспечивает со</w:t>
                              <w:softHyphen/>
                              <w:t>поставимость критериев эффективности различной размерности. Нормирование за</w:t>
                              <w:softHyphen/>
                              <w:t>ключается в выборе диапазона значений критерия эффективности деятельности (наилучшее и наихудшее), одно из которых соответствует нулевому значению от-нормированного критерия, другое - единичному. При нахождении фактического значения критерия эффективности в пределах диапазона значений критерия эффек</w:t>
                              <w:softHyphen/>
                              <w:t>тивности деятельности отнормированный критерий эффективности деятельности принимает значения от 0 до 1. При фактическом значении критерия эффективности ниже наихудшего значения значение отнормированного критерия принимается рав</w:t>
                              <w:softHyphen/>
                              <w:t>ным 0, при значении критерия эффективности выше наилучшего - 1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450" w:leader="none"/>
                              </w:tabs>
                              <w:spacing w:lineRule="exact" w:line="322"/>
                              <w:ind w:left="48" w:right="5" w:firstLine="7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висимость значения отнормированного критерия эффективности дея</w:t>
                              <w:softHyphen/>
                              <w:t>тельности от значения критерия эффективности деятельности может быть прямой (положительная динамика определяется увеличением значения критерия) и обрат</w:t>
                              <w:softHyphen/>
                              <w:t>ной (положительная динамика определяется уменьшением значения критерия)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450" w:leader="none"/>
                              </w:tabs>
                              <w:spacing w:lineRule="exact" w:line="322"/>
                              <w:ind w:left="48" w:firstLine="7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тнормированный критерий при прямой зависимости его значения от значения критерия рассчитывается по формул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441.1pt;mso-wrap-distance-left:504pt;mso-wrap-distance-right:504pt;mso-wrap-distance-top:0pt;mso-wrap-distance-bottom:57.35pt;margin-top:294.65pt;mso-position-vertical-relative:page;margin-left:17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spacing w:lineRule="exact" w:line="398"/>
                        <w:ind w:left="53" w:hanging="0"/>
                        <w:rPr/>
                      </w:pPr>
                      <w:r>
                        <w:rPr>
                          <w:rStyle w:val="FontStyle70"/>
                        </w:rPr>
                        <w:t xml:space="preserve">В </w:t>
                      </w:r>
                      <w:r>
                        <w:rPr>
                          <w:rStyle w:val="FontStyle70"/>
                          <w:vertAlign w:val="subscript"/>
                        </w:rPr>
                        <w:t>к]</w:t>
                      </w:r>
                      <w:r>
                        <w:rPr>
                          <w:rStyle w:val="FontStyle70"/>
                        </w:rPr>
                        <w:t xml:space="preserve"> - </w:t>
                      </w:r>
                      <w:r>
                        <w:rPr>
                          <w:rStyle w:val="FontStyle68"/>
                        </w:rPr>
                        <w:t xml:space="preserve">выплаты за качество выполняемых работу'-му работнику; </w:t>
                      </w:r>
                      <w:r>
                        <w:rPr>
                          <w:rStyle w:val="FontStyle70"/>
                          <w:lang w:val="en-US"/>
                        </w:rPr>
                        <w:t>FOT</w:t>
                      </w:r>
                      <w:r>
                        <w:rPr>
                          <w:rStyle w:val="FontStyle70"/>
                        </w:rPr>
                        <w:t xml:space="preserve"> </w:t>
                      </w:r>
                      <w:r>
                        <w:rPr>
                          <w:rStyle w:val="FontStyle70"/>
                          <w:vertAlign w:val="subscript"/>
                        </w:rPr>
                        <w:t>к</w:t>
                      </w:r>
                      <w:r>
                        <w:rPr>
                          <w:rStyle w:val="FontStyle70"/>
                        </w:rPr>
                        <w:t xml:space="preserve"> - </w:t>
                      </w:r>
                      <w:r>
                        <w:rPr>
                          <w:rStyle w:val="FontStyle68"/>
                        </w:rPr>
                        <w:t>фонд оплаты труда, предусмотренный на выплаты за качество вы</w:t>
                        <w:softHyphen/>
                        <w:t>полняемых работ;</w:t>
                      </w:r>
                    </w:p>
                    <w:p>
                      <w:pPr>
                        <w:pStyle w:val="Style101"/>
                        <w:widowControl/>
                        <w:spacing w:lineRule="exact" w:line="379"/>
                        <w:ind w:right="10" w:firstLine="792"/>
                        <w:rPr/>
                      </w:pPr>
                      <w:r>
                        <w:rPr>
                          <w:rStyle w:val="FontStyle94"/>
                          <w:spacing w:val="30"/>
                        </w:rPr>
                        <w:t>1у</w:t>
                      </w:r>
                      <w:r>
                        <w:rPr>
                          <w:rStyle w:val="FontStyle94"/>
                        </w:rPr>
                        <w:t xml:space="preserve"> </w:t>
                      </w:r>
                      <w:r>
                        <w:rPr>
                          <w:rStyle w:val="FontStyle68"/>
                        </w:rPr>
                        <w:t xml:space="preserve">- отнормированный </w:t>
                      </w:r>
                      <w:r>
                        <w:rPr>
                          <w:rStyle w:val="FontStyle68"/>
                          <w:lang w:val="en-US"/>
                        </w:rPr>
                        <w:t>i</w:t>
                      </w:r>
                      <w:r>
                        <w:rPr>
                          <w:rStyle w:val="FontStyle68"/>
                        </w:rPr>
                        <w:t>-й критерий оценки эффективности деятельности по у'-му работнику;</w:t>
                      </w:r>
                    </w:p>
                    <w:p>
                      <w:pPr>
                        <w:pStyle w:val="Style101"/>
                        <w:widowControl/>
                        <w:spacing w:lineRule="exact" w:line="379"/>
                        <w:ind w:left="58" w:right="10" w:firstLine="734"/>
                        <w:rPr/>
                      </w:pPr>
                      <w:r>
                        <w:rPr>
                          <w:rStyle w:val="FontStyle94"/>
                        </w:rPr>
                        <w:t>К</w:t>
                      </w:r>
                      <w:r>
                        <w:rPr>
                          <w:rStyle w:val="FontStyle94"/>
                          <w:vertAlign w:val="subscript"/>
                        </w:rPr>
                        <w:t>(</w:t>
                      </w:r>
                      <w:r>
                        <w:rPr>
                          <w:rStyle w:val="FontStyle94"/>
                        </w:rPr>
                        <w:t xml:space="preserve"> - </w:t>
                      </w:r>
                      <w:r>
                        <w:rPr>
                          <w:rStyle w:val="FontStyle68"/>
                        </w:rPr>
                        <w:t xml:space="preserve">весовой коэффициент </w:t>
                      </w:r>
                      <w:r>
                        <w:rPr>
                          <w:rStyle w:val="FontStyle68"/>
                          <w:lang w:val="en-US"/>
                        </w:rPr>
                        <w:t>z</w:t>
                      </w:r>
                      <w:r>
                        <w:rPr>
                          <w:rStyle w:val="FontStyle68"/>
                        </w:rPr>
                        <w:t>'-го критерия оценки эффективности деятельно</w:t>
                        <w:softHyphen/>
                        <w:t>сти;</w:t>
                      </w:r>
                    </w:p>
                    <w:p>
                      <w:pPr>
                        <w:pStyle w:val="Style27"/>
                        <w:widowControl/>
                        <w:spacing w:lineRule="exact" w:line="322"/>
                        <w:ind w:left="749" w:right="1555" w:hanging="0"/>
                        <w:rPr/>
                      </w:pPr>
                      <w:r>
                        <w:rPr>
                          <w:rStyle w:val="FontStyle68"/>
                        </w:rPr>
                        <w:t xml:space="preserve">п - количество критериев оценки эффективности деятельности; </w:t>
                      </w:r>
                      <w:r>
                        <w:rPr>
                          <w:rStyle w:val="FontStyle68"/>
                          <w:lang w:val="en-US"/>
                        </w:rPr>
                        <w:t>m</w:t>
                      </w:r>
                      <w:r>
                        <w:rPr>
                          <w:rStyle w:val="FontStyle68"/>
                        </w:rPr>
                        <w:t xml:space="preserve"> - численность работников учреждения.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450" w:leader="none"/>
                        </w:tabs>
                        <w:spacing w:lineRule="exact" w:line="322"/>
                        <w:ind w:left="48" w:right="5" w:firstLine="710"/>
                        <w:rPr/>
                      </w:pPr>
                      <w:r>
                        <w:rPr>
                          <w:rStyle w:val="FontStyle68"/>
                        </w:rPr>
                        <w:t>Нормирование критериев эффективности деятельности обеспечивает со</w:t>
                        <w:softHyphen/>
                        <w:t>поставимость критериев эффективности различной размерности. Нормирование за</w:t>
                        <w:softHyphen/>
                        <w:t>ключается в выборе диапазона значений критерия эффективности деятельности (наилучшее и наихудшее), одно из которых соответствует нулевому значению от-нормированного критерия, другое - единичному. При нахождении фактического значения критерия эффективности в пределах диапазона значений критерия эффек</w:t>
                        <w:softHyphen/>
                        <w:t>тивности деятельности отнормированный критерий эффективности деятельности принимает значения от 0 до 1. При фактическом значении критерия эффективности ниже наихудшего значения значение отнормированного критерия принимается рав</w:t>
                        <w:softHyphen/>
                        <w:t>ным 0, при значении критерия эффективности выше наилучшего - 1.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450" w:leader="none"/>
                        </w:tabs>
                        <w:spacing w:lineRule="exact" w:line="322"/>
                        <w:ind w:left="48" w:right="5" w:firstLine="710"/>
                        <w:rPr/>
                      </w:pPr>
                      <w:r>
                        <w:rPr>
                          <w:rStyle w:val="FontStyle68"/>
                        </w:rPr>
                        <w:t>Зависимость значения отнормированного критерия эффективности дея</w:t>
                        <w:softHyphen/>
                        <w:t>тельности от значения критерия эффективности деятельности может быть прямой (положительная динамика определяется увеличением значения критерия) и обрат</w:t>
                        <w:softHyphen/>
                        <w:t>ной (положительная динамика определяется уменьшением значения критерия).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450" w:leader="none"/>
                        </w:tabs>
                        <w:spacing w:lineRule="exact" w:line="322"/>
                        <w:ind w:left="48" w:firstLine="710"/>
                        <w:rPr/>
                      </w:pPr>
                      <w:r>
                        <w:rPr>
                          <w:rStyle w:val="FontStyle68"/>
                        </w:rPr>
                        <w:t>Отнормированный критерий при прямой зависимости его значения от значения критерия рассчитывается по формул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265" distB="0" distL="6400800" distR="6400800" simplePos="0" locked="0" layoutInCell="0" allowOverlap="1" relativeHeight="147">
                <wp:simplePos x="0" y="0"/>
                <wp:positionH relativeFrom="page">
                  <wp:posOffset>2634615</wp:posOffset>
                </wp:positionH>
                <wp:positionV relativeFrom="page">
                  <wp:posOffset>10072370</wp:posOffset>
                </wp:positionV>
                <wp:extent cx="5300980" cy="1024255"/>
                <wp:effectExtent l="0" t="0" r="0" b="0"/>
                <wp:wrapTopAndBottom/>
                <wp:docPr id="20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де: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394"/>
                              <w:ind w:left="38" w:hanging="0"/>
                              <w:rPr/>
                            </w:pPr>
                            <w:r>
                              <w:rPr>
                                <w:rStyle w:val="FontStyle70"/>
                                <w:lang w:val="en-US" w:eastAsia="en-US"/>
                              </w:rPr>
                              <w:t>FI</w:t>
                            </w:r>
                            <w:r>
                              <w:rPr>
                                <w:rStyle w:val="FontStyle68"/>
                                <w:lang w:eastAsia="en-US"/>
                              </w:rPr>
                              <w:t xml:space="preserve">, - фактическое значение критерия эффективности деятельности; </w:t>
                            </w:r>
                            <w:r>
                              <w:rPr>
                                <w:rStyle w:val="FontStyle70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Style w:val="FontStyle68"/>
                                <w:lang w:eastAsia="en-US"/>
                              </w:rPr>
                              <w:t xml:space="preserve">. - наилучшее значение критерия эффективности деятельности; </w:t>
                            </w:r>
                            <w:r>
                              <w:rPr>
                                <w:rStyle w:val="FontStyle70"/>
                                <w:spacing w:val="5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FontStyle70"/>
                                <w:spacing w:val="50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rStyle w:val="FontStyle7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70"/>
                                <w:spacing w:val="50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Style w:val="FontStyle7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68"/>
                                <w:lang w:eastAsia="en-US"/>
                              </w:rPr>
                              <w:t>наихудшее значение критерия эффективности деятельност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pt;height:80.65pt;mso-wrap-distance-left:504pt;mso-wrap-distance-right:504pt;mso-wrap-distance-top:66.95pt;mso-wrap-distance-bottom:0pt;margin-top:793.1pt;mso-position-vertical-relative:page;margin-left:20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68"/>
                        </w:rPr>
                        <w:t>где:</w:t>
                      </w:r>
                    </w:p>
                    <w:p>
                      <w:pPr>
                        <w:pStyle w:val="Style27"/>
                        <w:widowControl/>
                        <w:spacing w:lineRule="exact" w:line="394"/>
                        <w:ind w:left="38" w:hanging="0"/>
                        <w:rPr/>
                      </w:pPr>
                      <w:r>
                        <w:rPr>
                          <w:rStyle w:val="FontStyle70"/>
                          <w:lang w:val="en-US" w:eastAsia="en-US"/>
                        </w:rPr>
                        <w:t>FI</w:t>
                      </w:r>
                      <w:r>
                        <w:rPr>
                          <w:rStyle w:val="FontStyle68"/>
                          <w:lang w:eastAsia="en-US"/>
                        </w:rPr>
                        <w:t xml:space="preserve">, - фактическое значение критерия эффективности деятельности; </w:t>
                      </w:r>
                      <w:r>
                        <w:rPr>
                          <w:rStyle w:val="FontStyle70"/>
                          <w:lang w:eastAsia="en-US"/>
                        </w:rPr>
                        <w:t>М</w:t>
                      </w:r>
                      <w:r>
                        <w:rPr>
                          <w:rStyle w:val="FontStyle68"/>
                          <w:lang w:eastAsia="en-US"/>
                        </w:rPr>
                        <w:t xml:space="preserve">. - наилучшее значение критерия эффективности деятельности; </w:t>
                      </w:r>
                      <w:r>
                        <w:rPr>
                          <w:rStyle w:val="FontStyle70"/>
                          <w:spacing w:val="50"/>
                          <w:lang w:val="en-US" w:eastAsia="en-US"/>
                        </w:rPr>
                        <w:t>L</w:t>
                      </w:r>
                      <w:r>
                        <w:rPr>
                          <w:rStyle w:val="FontStyle70"/>
                          <w:spacing w:val="50"/>
                          <w:lang w:eastAsia="en-US"/>
                        </w:rPr>
                        <w:t>,</w:t>
                      </w:r>
                      <w:r>
                        <w:rPr>
                          <w:rStyle w:val="FontStyle7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70"/>
                          <w:spacing w:val="50"/>
                          <w:lang w:eastAsia="en-US"/>
                        </w:rPr>
                        <w:t>-</w:t>
                      </w:r>
                      <w:r>
                        <w:rPr>
                          <w:rStyle w:val="FontStyle7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68"/>
                          <w:lang w:eastAsia="en-US"/>
                        </w:rPr>
                        <w:t>наихудшее значение критерия эффективности деятельн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64135" distL="6400800" distR="6400800" simplePos="0" locked="0" layoutInCell="0" allowOverlap="1" relativeHeight="148">
                <wp:simplePos x="0" y="0"/>
                <wp:positionH relativeFrom="page">
                  <wp:posOffset>2256790</wp:posOffset>
                </wp:positionH>
                <wp:positionV relativeFrom="page">
                  <wp:posOffset>2182495</wp:posOffset>
                </wp:positionV>
                <wp:extent cx="6403975" cy="841375"/>
                <wp:effectExtent l="0" t="0" r="0" b="0"/>
                <wp:wrapTopAndBottom/>
                <wp:docPr id="20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331"/>
                              <w:ind w:firstLine="701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6.3.8. Отнормированный критерий эффективности деятельности при обратной зависимости его значения от значения критерия рассчитывается по формуле:</w:t>
                            </w:r>
                          </w:p>
                          <w:p>
                            <w:pPr>
                              <w:pStyle w:val="Style611"/>
                              <w:widowControl/>
                              <w:spacing w:lineRule="exact" w:line="240"/>
                              <w:ind w:left="4594" w:hanging="0"/>
                              <w:rPr>
                                <w:rStyle w:val="FontStyle6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11"/>
                              <w:widowControl/>
                              <w:spacing w:before="115" w:after="0"/>
                              <w:ind w:left="4594" w:hanging="0"/>
                              <w:rPr/>
                            </w:pPr>
                            <w:r>
                              <w:rPr>
                                <w:rStyle w:val="FontStyle94"/>
                              </w:rPr>
                              <w:t xml:space="preserve">.    </w:t>
                            </w:r>
                            <w:r>
                              <w:rPr>
                                <w:rStyle w:val="FontStyle94"/>
                                <w:lang w:val="en-US"/>
                              </w:rPr>
                              <w:t>FL-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66.25pt;mso-wrap-distance-left:504pt;mso-wrap-distance-right:504pt;mso-wrap-distance-top:0pt;mso-wrap-distance-bottom:5.05pt;margin-top:171.85pt;mso-position-vertical-relative:page;margin-left:17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331"/>
                        <w:ind w:firstLine="701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6.3.8. Отнормированный критерий эффективности деятельности при обратной зависимости его значения от значения критерия рассчитывается по формуле:</w:t>
                      </w:r>
                    </w:p>
                    <w:p>
                      <w:pPr>
                        <w:pStyle w:val="Style611"/>
                        <w:widowControl/>
                        <w:spacing w:lineRule="exact" w:line="240"/>
                        <w:ind w:left="4594" w:hanging="0"/>
                        <w:rPr>
                          <w:rStyle w:val="FontStyle6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11"/>
                        <w:widowControl/>
                        <w:spacing w:before="115" w:after="0"/>
                        <w:ind w:left="4594" w:hanging="0"/>
                        <w:rPr/>
                      </w:pPr>
                      <w:r>
                        <w:rPr>
                          <w:rStyle w:val="FontStyle94"/>
                        </w:rPr>
                        <w:t xml:space="preserve">.    </w:t>
                      </w:r>
                      <w:r>
                        <w:rPr>
                          <w:rStyle w:val="FontStyle94"/>
                          <w:lang w:val="en-US"/>
                        </w:rPr>
                        <w:t>FL-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240665" distL="6400800" distR="6400800" simplePos="0" locked="0" layoutInCell="0" allowOverlap="1" relativeHeight="149">
                <wp:simplePos x="0" y="0"/>
                <wp:positionH relativeFrom="page">
                  <wp:posOffset>5862320</wp:posOffset>
                </wp:positionH>
                <wp:positionV relativeFrom="page">
                  <wp:posOffset>3087370</wp:posOffset>
                </wp:positionV>
                <wp:extent cx="268605" cy="192405"/>
                <wp:effectExtent l="0" t="0" r="0" b="0"/>
                <wp:wrapTopAndBottom/>
                <wp:docPr id="20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0"/>
                                <w:spacing w:val="100"/>
                              </w:rPr>
                              <w:t>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15pt;mso-wrap-distance-left:504pt;mso-wrap-distance-right:504pt;mso-wrap-distance-top:0.25pt;mso-wrap-distance-bottom:18.95pt;margin-top:243.1pt;mso-position-vertical-relative:page;margin-left:46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jc w:val="both"/>
                        <w:rPr/>
                      </w:pPr>
                      <w:r>
                        <w:rPr>
                          <w:rStyle w:val="FontStyle70"/>
                          <w:spacing w:val="100"/>
                        </w:rPr>
                        <w:t>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140335" distL="6400800" distR="6400800" simplePos="0" locked="0" layoutInCell="0" allowOverlap="1" relativeHeight="150">
                <wp:simplePos x="0" y="0"/>
                <wp:positionH relativeFrom="page">
                  <wp:posOffset>2259965</wp:posOffset>
                </wp:positionH>
                <wp:positionV relativeFrom="page">
                  <wp:posOffset>3520440</wp:posOffset>
                </wp:positionV>
                <wp:extent cx="6400800" cy="685800"/>
                <wp:effectExtent l="0" t="0" r="0" b="0"/>
                <wp:wrapTopAndBottom/>
                <wp:docPr id="20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326"/>
                              <w:ind w:firstLine="69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6.3.9. Весовыми коэффициентами определяется степень приоритетности кри</w:t>
                              <w:softHyphen/>
                              <w:t>терия эффективности деятельности. Наиболее приоритетному критерию присваива</w:t>
                              <w:softHyphen/>
                              <w:t>ется наибольший коэффициент. Весовой коэффициент рассчитывается по формул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pt;mso-wrap-distance-left:504pt;mso-wrap-distance-right:504pt;mso-wrap-distance-top:14.15pt;mso-wrap-distance-bottom:11.05pt;margin-top:277.2pt;mso-position-vertical-relative:page;margin-left:1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326"/>
                        <w:ind w:firstLine="696"/>
                        <w:rPr/>
                      </w:pPr>
                      <w:r>
                        <w:rPr>
                          <w:rStyle w:val="FontStyle68"/>
                        </w:rPr>
                        <w:t>6.3.9. Весовыми коэффициентами определяется степень приоритетности кри</w:t>
                        <w:softHyphen/>
                        <w:t>терия эффективности деятельности. Наиболее приоритетному критерию присваива</w:t>
                        <w:softHyphen/>
                        <w:t>ется наибольший коэффициент. Весовой коэффициент рассчитывается по формул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36830" distL="6400800" distR="6400800" simplePos="0" locked="0" layoutInCell="0" allowOverlap="1" relativeHeight="151">
                <wp:simplePos x="0" y="0"/>
                <wp:positionH relativeFrom="page">
                  <wp:posOffset>5713095</wp:posOffset>
                </wp:positionH>
                <wp:positionV relativeFrom="page">
                  <wp:posOffset>4346575</wp:posOffset>
                </wp:positionV>
                <wp:extent cx="210185" cy="222250"/>
                <wp:effectExtent l="0" t="0" r="0" b="0"/>
                <wp:wrapTopAndBottom/>
                <wp:docPr id="20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0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91"/>
                                <w:lang w:val="en-US" w:eastAsia="en-US"/>
                              </w:rPr>
                              <w:t>v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7.5pt;mso-wrap-distance-left:504pt;mso-wrap-distance-right:504pt;mso-wrap-distance-top:11.05pt;mso-wrap-distance-bottom:2.9pt;margin-top:342.25pt;mso-position-vertical-relative:page;margin-left:44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0"/>
                        <w:widowControl/>
                        <w:jc w:val="both"/>
                        <w:rPr/>
                      </w:pPr>
                      <w:r>
                        <w:rPr>
                          <w:rStyle w:val="FontStyle91"/>
                          <w:lang w:val="en-US" w:eastAsia="en-US"/>
                        </w:rPr>
                        <w:t>v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2">
                <wp:simplePos x="0" y="0"/>
                <wp:positionH relativeFrom="page">
                  <wp:posOffset>5447665</wp:posOffset>
                </wp:positionH>
                <wp:positionV relativeFrom="page">
                  <wp:posOffset>4605655</wp:posOffset>
                </wp:positionV>
                <wp:extent cx="1005840" cy="243840"/>
                <wp:effectExtent l="0" t="0" r="0" b="0"/>
                <wp:wrapTopAndBottom/>
                <wp:docPr id="20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90"/>
                              </w:rPr>
                              <w:t>У</w:t>
                            </w:r>
                            <w:r>
                              <w:rPr>
                                <w:rStyle w:val="FontStyle90"/>
                                <w:vertAlign w:val="superscript"/>
                              </w:rPr>
                              <w:t>п</w:t>
                            </w:r>
                            <w:r>
                              <w:rPr>
                                <w:rStyle w:val="FontStyle90"/>
                              </w:rPr>
                              <w:t xml:space="preserve"> </w:t>
                            </w:r>
                            <w:r>
                              <w:rPr>
                                <w:rStyle w:val="FontStyle91"/>
                                <w:lang w:val="en-US"/>
                              </w:rPr>
                              <w:t xml:space="preserve">vk </w:t>
                            </w:r>
                            <w:r>
                              <w:rPr>
                                <w:rStyle w:val="FontStyle91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9.2pt;mso-wrap-distance-left:504pt;mso-wrap-distance-right:504pt;mso-wrap-distance-top:0pt;mso-wrap-distance-bottom:0pt;margin-top:362.65pt;mso-position-vertical-relative:page;margin-left:42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widowControl/>
                        <w:jc w:val="both"/>
                        <w:rPr/>
                      </w:pPr>
                      <w:r>
                        <w:rPr>
                          <w:rStyle w:val="FontStyle90"/>
                        </w:rPr>
                        <w:t>У</w:t>
                      </w:r>
                      <w:r>
                        <w:rPr>
                          <w:rStyle w:val="FontStyle90"/>
                          <w:vertAlign w:val="superscript"/>
                        </w:rPr>
                        <w:t>п</w:t>
                      </w:r>
                      <w:r>
                        <w:rPr>
                          <w:rStyle w:val="FontStyle90"/>
                        </w:rPr>
                        <w:t xml:space="preserve"> </w:t>
                      </w:r>
                      <w:r>
                        <w:rPr>
                          <w:rStyle w:val="FontStyle91"/>
                          <w:lang w:val="en-US"/>
                        </w:rPr>
                        <w:t xml:space="preserve">vk </w:t>
                      </w:r>
                      <w:r>
                        <w:rPr>
                          <w:rStyle w:val="FontStyle91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1"/>
          <w:headerReference w:type="default" r:id="rId102"/>
          <w:type w:val="nextPage"/>
          <w:pgSz w:w="16838" w:h="23811"/>
          <w:pgMar w:left="3434" w:right="3050" w:gutter="0" w:header="720" w:top="343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3">
                <wp:simplePos x="0" y="0"/>
                <wp:positionH relativeFrom="page">
                  <wp:posOffset>2673985</wp:posOffset>
                </wp:positionH>
                <wp:positionV relativeFrom="page">
                  <wp:posOffset>5151120</wp:posOffset>
                </wp:positionV>
                <wp:extent cx="368935" cy="417830"/>
                <wp:effectExtent l="0" t="0" r="0" b="0"/>
                <wp:wrapTopAndBottom/>
                <wp:docPr id="21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де: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spacing w:before="5" w:after="0"/>
                              <w:ind w:left="43" w:hanging="0"/>
                              <w:jc w:val="both"/>
                              <w:rPr/>
                            </w:pPr>
                            <w:r>
                              <w:rPr>
                                <w:rStyle w:val="FontStyle91"/>
                                <w:lang w:val="en-US" w:eastAsia="en-US"/>
                              </w:rPr>
                              <w:t xml:space="preserve">vk </w:t>
                            </w:r>
                            <w:r>
                              <w:rPr>
                                <w:rStyle w:val="FontStyle91"/>
                                <w:lang w:eastAsia="en-US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32.9pt;mso-wrap-distance-left:504pt;mso-wrap-distance-right:504pt;mso-wrap-distance-top:0pt;mso-wrap-distance-bottom:0pt;margin-top:405.6pt;mso-position-vertical-relative:page;margin-left:2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FontStyle68"/>
                        </w:rPr>
                        <w:t>где:</w:t>
                      </w:r>
                    </w:p>
                    <w:p>
                      <w:pPr>
                        <w:pStyle w:val="Style411"/>
                        <w:widowControl/>
                        <w:spacing w:before="5" w:after="0"/>
                        <w:ind w:left="43" w:hanging="0"/>
                        <w:jc w:val="both"/>
                        <w:rPr/>
                      </w:pPr>
                      <w:r>
                        <w:rPr>
                          <w:rStyle w:val="FontStyle91"/>
                          <w:lang w:val="en-US" w:eastAsia="en-US"/>
                        </w:rPr>
                        <w:t xml:space="preserve">vk </w:t>
                      </w:r>
                      <w:r>
                        <w:rPr>
                          <w:rStyle w:val="FontStyle91"/>
                          <w:lang w:eastAsia="en-US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750" distB="0" distL="6400800" distR="6400800" simplePos="0" locked="0" layoutInCell="0" allowOverlap="1" relativeHeight="154">
                <wp:simplePos x="0" y="0"/>
                <wp:positionH relativeFrom="page">
                  <wp:posOffset>3210560</wp:posOffset>
                </wp:positionH>
                <wp:positionV relativeFrom="page">
                  <wp:posOffset>5370830</wp:posOffset>
                </wp:positionV>
                <wp:extent cx="5455920" cy="194945"/>
                <wp:effectExtent l="0" t="0" r="0" b="0"/>
                <wp:wrapTopAndBottom/>
                <wp:docPr id="21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есовой коэффициент /-го критерия оценки эффективности деятельн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5.35pt;mso-wrap-distance-left:504pt;mso-wrap-distance-right:504pt;mso-wrap-distance-top:12.5pt;mso-wrap-distance-bottom:0pt;margin-top:422.9pt;mso-position-vertical-relative:page;margin-left:25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68"/>
                        </w:rPr>
                        <w:t>весовой коэффициент /-го критерия оценки эффективности деятельн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3"/>
          <w:headerReference w:type="default" r:id="rId104"/>
          <w:type w:val="continuous"/>
          <w:pgSz w:w="16838" w:h="23811"/>
          <w:pgMar w:left="3434" w:right="3050" w:gutter="0" w:header="720" w:top="343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01295" distL="6400800" distR="6400800" simplePos="0" locked="0" layoutInCell="0" allowOverlap="1" relativeHeight="155">
                <wp:simplePos x="0" y="0"/>
                <wp:positionH relativeFrom="page">
                  <wp:posOffset>2238375</wp:posOffset>
                </wp:positionH>
                <wp:positionV relativeFrom="page">
                  <wp:posOffset>5620385</wp:posOffset>
                </wp:positionV>
                <wp:extent cx="359410" cy="192405"/>
                <wp:effectExtent l="0" t="0" r="0" b="0"/>
                <wp:wrapTopAndBottom/>
                <wp:docPr id="21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т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5.15pt;mso-wrap-distance-left:504pt;mso-wrap-distance-right:504pt;mso-wrap-distance-top:0pt;mso-wrap-distance-bottom:15.85pt;margin-top:442.55pt;mso-position-vertical-relative:page;margin-left:17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68"/>
                        </w:rPr>
                        <w:t>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130810" distL="6400800" distR="6400800" simplePos="0" locked="0" layoutInCell="0" allowOverlap="1" relativeHeight="156">
                <wp:simplePos x="0" y="0"/>
                <wp:positionH relativeFrom="page">
                  <wp:posOffset>2265680</wp:posOffset>
                </wp:positionH>
                <wp:positionV relativeFrom="page">
                  <wp:posOffset>6013450</wp:posOffset>
                </wp:positionV>
                <wp:extent cx="6400800" cy="899160"/>
                <wp:effectExtent l="0" t="0" r="0" b="0"/>
                <wp:wrapTopAndBottom/>
                <wp:docPr id="21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326"/>
                              <w:ind w:firstLine="696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6.3.11. Предельный совокупный размер весовых коэффициентов по критериям эффективности деятельности работников приведен в таблице 9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jc w:val="right"/>
                              <w:rPr>
                                <w:rStyle w:val="FontStyle6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 w:before="91" w:after="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Таблица 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0.8pt;mso-wrap-distance-left:504pt;mso-wrap-distance-right:504pt;mso-wrap-distance-top:11.05pt;mso-wrap-distance-bottom:10.3pt;margin-top:473.5pt;mso-position-vertical-relative:page;margin-left:17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326"/>
                        <w:ind w:firstLine="696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6.3.11. Предельный совокупный размер весовых коэффициентов по критериям эффективности деятельности работников приведен в таблице 9.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jc w:val="right"/>
                        <w:rPr>
                          <w:rStyle w:val="FontStyle6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spacing w:lineRule="auto" w:line="240" w:before="91" w:after="0"/>
                        <w:jc w:val="right"/>
                        <w:rPr/>
                      </w:pPr>
                      <w:r>
                        <w:rPr>
                          <w:rStyle w:val="FontStyle68"/>
                        </w:rPr>
                        <w:t>Таблица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225" distB="76200" distL="6400800" distR="6400800" simplePos="0" locked="0" layoutInCell="0" allowOverlap="1" relativeHeight="157">
                <wp:simplePos x="0" y="0"/>
                <wp:positionH relativeFrom="page">
                  <wp:posOffset>2357120</wp:posOffset>
                </wp:positionH>
                <wp:positionV relativeFrom="page">
                  <wp:posOffset>7044055</wp:posOffset>
                </wp:positionV>
                <wp:extent cx="6224270" cy="1359535"/>
                <wp:effectExtent l="0" t="0" r="0" b="0"/>
                <wp:wrapTopAndBottom/>
                <wp:docPr id="21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едельный совокупный размер весовых коэффициентов по критериям эффективности деятельности работников профессиональных квалификационных групп должностей работников высшего и дополнительного профессионального образования, групп должностей работников сферы научных исследований и разработок государственных учреждений высшего и дополнительного профессионального образования Республики Татарста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107.05pt;mso-wrap-distance-left:504pt;mso-wrap-distance-right:504pt;mso-wrap-distance-top:11.75pt;mso-wrap-distance-bottom:6pt;margin-top:554.65pt;mso-position-vertical-relative:page;margin-left:18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widowControl/>
                        <w:spacing w:lineRule="exact" w:line="322"/>
                        <w:rPr/>
                      </w:pPr>
                      <w:r>
                        <w:rPr>
                          <w:rStyle w:val="FontStyle68"/>
                        </w:rPr>
                        <w:t>Предельный совокупный размер весовых коэффициентов по критериям эффективности деятельности работников профессиональных квалификационных групп должностей работников высшего и дополнительного профессионального образования, групп должностей работников сферы научных исследований и разработок государственных учреждений высшего и дополнительного профессионального образования Республики Татарст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0" distL="6400800" distR="6400800" simplePos="0" locked="0" layoutInCell="0" allowOverlap="1" relativeHeight="158">
                <wp:simplePos x="0" y="0"/>
                <wp:positionH relativeFrom="page">
                  <wp:posOffset>2180590</wp:posOffset>
                </wp:positionH>
                <wp:positionV relativeFrom="page">
                  <wp:posOffset>8479790</wp:posOffset>
                </wp:positionV>
                <wp:extent cx="6574155" cy="2792730"/>
                <wp:effectExtent l="0" t="0" r="0" b="0"/>
                <wp:wrapTopAndBottom/>
                <wp:docPr id="21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279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00"/>
                              <w:gridCol w:w="7333"/>
                              <w:gridCol w:w="2318"/>
                            </w:tblGrid>
                            <w:tr>
                              <w:trPr>
                                <w:trHeight w:val="1339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2"/>
                                    <w:ind w:left="62" w:right="53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6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left="20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2"/>
                                    <w:ind w:left="120" w:right="11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редельный совокупный размер весовых коэффици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left="34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03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2"/>
                                    <w:ind w:left="120" w:right="12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рофессиональная квалификационная группа должностей работников администра</w:t>
                                    <w:softHyphen/>
                                    <w:t>тивно-хозяйственного и учебно-вспомогательного персон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3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ервый квалификацион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испетчер факультета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пециалист по учебно-методической работ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Учебный мастер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left="14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Второй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7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пециалист по учебно-методической работе II категории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219.9pt;mso-wrap-distance-left:504pt;mso-wrap-distance-right:504pt;mso-wrap-distance-top:10.8pt;mso-wrap-distance-bottom:0pt;margin-top:667.7pt;mso-position-vertical-relative:page;margin-left:17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00"/>
                        <w:gridCol w:w="7333"/>
                        <w:gridCol w:w="2318"/>
                      </w:tblGrid>
                      <w:tr>
                        <w:trPr>
                          <w:trHeight w:val="1339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2"/>
                              <w:ind w:left="62" w:right="53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№ </w:t>
                            </w:r>
                            <w:r>
                              <w:rPr>
                                <w:rStyle w:val="FontStyle6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left="2011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2"/>
                              <w:ind w:left="120" w:right="11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едельный совокупный размер весовых коэффициентов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left="3499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03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2"/>
                              <w:ind w:left="120" w:right="12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офессиональная квалификационная группа должностей работников администра</w:t>
                              <w:softHyphen/>
                              <w:t>тивно-хозяйственного и учебно-вспомогательного персонала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3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ервый квалификационный уровень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испетчер факультета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пециалист по учебно-методической работ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7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чебный мастер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left="1416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торой квалификационный уровень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7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пециалист по учебно-методической работе II категории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5"/>
          <w:headerReference w:type="default" r:id="rId106"/>
          <w:type w:val="continuous"/>
          <w:pgSz w:w="16838" w:h="23811"/>
          <w:pgMar w:left="3434" w:right="3050" w:gutter="0" w:header="720" w:top="3437" w:footer="0" w:bottom="1440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107"/>
          <w:headerReference w:type="default" r:id="rId108"/>
          <w:type w:val="nextPage"/>
          <w:pgSz w:w="16838" w:h="23811"/>
          <w:pgMar w:left="3400" w:right="3045" w:gutter="0" w:header="720" w:top="32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9">
                <wp:simplePos x="0" y="0"/>
                <wp:positionH relativeFrom="page">
                  <wp:posOffset>2159000</wp:posOffset>
                </wp:positionH>
                <wp:positionV relativeFrom="page">
                  <wp:posOffset>2094865</wp:posOffset>
                </wp:positionV>
                <wp:extent cx="6598920" cy="9022715"/>
                <wp:effectExtent l="0" t="0" r="0" b="0"/>
                <wp:wrapTopAndBottom/>
                <wp:docPr id="21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902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95"/>
                              <w:gridCol w:w="4109"/>
                              <w:gridCol w:w="3268"/>
                              <w:gridCol w:w="2318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left="35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тарший диспетчер факультета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Учебный мастер II категории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left="14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Третий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пециалист по учебно-методической работе I категории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Тьютор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Учебный мастер I категории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103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6"/>
                                    <w:ind w:left="106" w:right="96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рофессиональная квалификационная группа должностей профессорско-преподавательского состава и руководителей структурных подразделений, должно</w:t>
                                    <w:softHyphen/>
                                    <w:t>стей научных рабо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03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рофессорско-преподавательский состав, научные рабо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8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ервый квалис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шкацион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Ассистент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Младший научный сотрудник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3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Второй квалификацион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тарший преподаватель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тарший научный сотрудник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3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Третий квалификацион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Ведущий научный сотрудник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8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Четвертый квалг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{фикацион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рофессор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Главный научный сотрудник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8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ятый квалиф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икацион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ведующий кафедрой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8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Шестой квалис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шкацион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екан факультета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3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уководители структурных подразд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8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ервый квалис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шкацион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5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чальник (директор, заведующий, руководитель): кабине</w:t>
                                    <w:softHyphen/>
                                    <w:t>та, лаборатории, отдела, отделения, питомника, подготови</w:t>
                                    <w:softHyphen/>
                                    <w:t>тельных курсов (отделения), студенческого бюро, учебного вивария, учебной (учебно-производственной) мастерской, учебной станции (базы) и других подразделений (кроме должностей руководителей структурных подразделений, отнесенных ко 2 - 5 квалификационным уровням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омощник проректора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омощник ректора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5" w:firstLine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уководитель (заведующий) учебной (производственной, учебно-производственной) практики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Ученый секретарь совета факультета (института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710.45pt;mso-wrap-distance-left:504pt;mso-wrap-distance-right:504pt;mso-wrap-distance-top:0pt;mso-wrap-distance-bottom:0pt;margin-top:164.95pt;mso-position-vertical-relative:page;margin-left:17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95"/>
                        <w:gridCol w:w="4109"/>
                        <w:gridCol w:w="3268"/>
                        <w:gridCol w:w="2318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left="3518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73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тарший диспетчер факультета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73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чебный мастер II категории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left="1435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Третий квалификационный уровень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73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пециалист по учебно-методической работе I категории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73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Тьютор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73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чебный мастер I категории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103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6"/>
                              <w:ind w:left="106" w:right="96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офессиональная квалификационная группа должностей профессорско-преподавательского состава и руководителей структурных подразделений, должно</w:t>
                              <w:softHyphen/>
                              <w:t>стей научных работников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03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офессорско-преподавательский состав, научные работники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8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ервый квалис</w:t>
                            </w:r>
                          </w:p>
                        </w:tc>
                        <w:tc>
                          <w:tcPr>
                            <w:tcW w:w="55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шкационный уровень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3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Ассистент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3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еподаватель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73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Младший научный сотрудник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3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торой квалификационный уровень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73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тарший преподаватель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73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тарший научный сотрудник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3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Третий квалификационный уровень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73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73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едущий научный сотрудник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8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Четвертый квалг</w:t>
                            </w:r>
                          </w:p>
                        </w:tc>
                        <w:tc>
                          <w:tcPr>
                            <w:tcW w:w="558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{фикационный уровень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73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офессор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73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лавный научный сотрудник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8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ятый квалиф</w:t>
                            </w:r>
                          </w:p>
                        </w:tc>
                        <w:tc>
                          <w:tcPr>
                            <w:tcW w:w="558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икационный уровень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73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ведующий кафедрой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8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Шестой квалис</w:t>
                            </w:r>
                          </w:p>
                        </w:tc>
                        <w:tc>
                          <w:tcPr>
                            <w:tcW w:w="55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шкационный уровень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73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екан факультета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3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уководители структурных подразделений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8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ервый квалис</w:t>
                            </w:r>
                          </w:p>
                        </w:tc>
                        <w:tc>
                          <w:tcPr>
                            <w:tcW w:w="55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шкационный уровень</w:t>
                            </w:r>
                          </w:p>
                        </w:tc>
                      </w:tr>
                      <w:tr>
                        <w:trPr>
                          <w:trHeight w:val="2275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3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чальник (директор, заведующий, руководитель): кабине</w:t>
                              <w:softHyphen/>
                              <w:t>та, лаборатории, отдела, отделения, питомника, подготови</w:t>
                              <w:softHyphen/>
                              <w:t>тельных курсов (отделения), студенческого бюро, учебного вивария, учебной (учебно-производственной) мастерской, учебной станции (базы) и других подразделений (кроме должностей руководителей структурных подразделений, отнесенных ко 2 - 5 квалификационным уровням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3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омощник проректора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73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омощник ректора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73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5" w:firstLine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уководитель (заведующий) учебной (производственной, учебно-производственной) практики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73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ченый секретарь совета факультета (института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9"/>
          <w:headerReference w:type="default" r:id="rId110"/>
          <w:type w:val="nextPage"/>
          <w:pgSz w:w="16838" w:h="23811"/>
          <w:pgMar w:left="3412" w:right="3057" w:gutter="0" w:header="720" w:top="35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0">
                <wp:simplePos x="0" y="0"/>
                <wp:positionH relativeFrom="page">
                  <wp:posOffset>2166620</wp:posOffset>
                </wp:positionH>
                <wp:positionV relativeFrom="page">
                  <wp:posOffset>2222500</wp:posOffset>
                </wp:positionV>
                <wp:extent cx="6583680" cy="9161145"/>
                <wp:effectExtent l="0" t="0" r="0" b="0"/>
                <wp:wrapTopAndBottom/>
                <wp:docPr id="21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16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90"/>
                              <w:gridCol w:w="7367"/>
                              <w:gridCol w:w="2309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ind w:left="35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ind w:right="9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03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Второй квалификацион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0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7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exact" w:line="326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чальник (директор, заведующий, руководитель): второго управления, межкафедральной (межфакультетной) учебной лаборатории, структурного подразделения, реализующего общеобразовательные программы, студенческого дворца культуры, студенческого общежития, управления безопас</w:t>
                                    <w:softHyphen/>
                                    <w:t>ности, управления охраны труда и техники безопасности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ind w:right="9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7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чальник (заведующий) отдела: аспирантуры (адъюнкту</w:t>
                                    <w:softHyphen/>
                                    <w:t>ры), докторантуры, интернатуры, магистратуры, ординату</w:t>
                                    <w:softHyphen/>
                                    <w:t>ры, учебного (учебно-методического, методического), меж</w:t>
                                    <w:softHyphen/>
                                    <w:t>дународных связей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ind w:right="9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03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Третий квалификацион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1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7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exact" w:line="322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чальник (директор, заведующий, руководитель): изда</w:t>
                                    <w:softHyphen/>
                                    <w:t>тельства учебной литературы и учебно-методических посо</w:t>
                                    <w:softHyphen/>
                                    <w:t>бий для студентов, лесхоза, структурных подразделений, реализующих образовательные программы начального профессионального и (или) среднего профессионального образования, учебного ботанического сада (дендрария), учебно-методического (учебно-производственного, учебно-научного, экспериментального) центра, учебной обсервато</w:t>
                                    <w:softHyphen/>
                                    <w:t>рии, учебно-опытного поля, учебной типографии, учебной художественной мастерской, учебной теле-, фото-, кино</w:t>
                                    <w:softHyphen/>
                                    <w:t>студии и других учебных подразделений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ind w:right="9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7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чальник управления: аспирантуры (адъюнктуры), докто</w:t>
                                    <w:softHyphen/>
                                    <w:t>рантуры, интернатуры, кадров, магистратуры, междуна</w:t>
                                    <w:softHyphen/>
                                    <w:t>родных связей, ординатуры, учебного (учебно-методи</w:t>
                                    <w:softHyphen/>
                                    <w:t>ческого), экономического (финансово-экономического, фи</w:t>
                                    <w:softHyphen/>
                                    <w:t>нансового), юридического (правового)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ind w:right="9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7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чальник управления охраны труда и техники безопасно</w:t>
                                    <w:softHyphen/>
                                    <w:t>сти (при наличии в учреждениях высшего профессиональ</w:t>
                                    <w:softHyphen/>
                                    <w:t>ного образования объектов производственной инфраструк</w:t>
                                    <w:softHyphen/>
                                    <w:t>туры и (или) научно-исследовательских подразделений, вычислительного центра)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ind w:right="9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7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ind w:left="5" w:right="4277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оветник при ректорате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ind w:right="9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7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ind w:right="266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Ученый секретарь совета учреждения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ind w:right="9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21.35pt;mso-wrap-distance-left:504pt;mso-wrap-distance-right:504pt;mso-wrap-distance-top:0pt;mso-wrap-distance-bottom:0pt;margin-top:175pt;mso-position-vertical-relative:page;margin-left:17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90"/>
                        <w:gridCol w:w="7367"/>
                        <w:gridCol w:w="2309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ind w:left="3514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ind w:right="989" w:hanging="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036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торой квалификационный уровень</w:t>
                            </w:r>
                          </w:p>
                        </w:tc>
                      </w:tr>
                      <w:tr>
                        <w:trPr>
                          <w:trHeight w:val="2170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7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exact" w:line="326"/>
                              <w:ind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чальник (директор, заведующий, руководитель): второго управления, межкафедральной (межфакультетной) учебной лаборатории, структурного подразделения, реализующего общеобразовательные программы, студенческого дворца культуры, студенческого общежития, управления безопас</w:t>
                              <w:softHyphen/>
                              <w:t>ности, управления охраны труда и техники безопасности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ind w:right="931" w:hanging="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1541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7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чальник (заведующий) отдела: аспирантуры (адъюнкту</w:t>
                              <w:softHyphen/>
                              <w:t>ры), докторантуры, интернатуры, магистратуры, ординату</w:t>
                              <w:softHyphen/>
                              <w:t>ры, учебного (учебно-методического, методического), меж</w:t>
                              <w:softHyphen/>
                              <w:t>дународных связей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ind w:right="922" w:hanging="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036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Третий квалификационный уровень</w:t>
                            </w:r>
                          </w:p>
                        </w:tc>
                      </w:tr>
                      <w:tr>
                        <w:trPr>
                          <w:trHeight w:val="3811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7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exact" w:line="322"/>
                              <w:ind w:firstLine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чальник (директор, заведующий, руководитель): изда</w:t>
                              <w:softHyphen/>
                              <w:t>тельства учебной литературы и учебно-методических посо</w:t>
                              <w:softHyphen/>
                              <w:t>бий для студентов, лесхоза, структурных подразделений, реализующих образовательные программы начального профессионального и (или) среднего профессионального образования, учебного ботанического сада (дендрария), учебно-методического (учебно-производственного, учебно-научного, экспериментального) центра, учебной обсервато</w:t>
                              <w:softHyphen/>
                              <w:t>рии, учебно-опытного поля, учебной типографии, учебной художественной мастерской, учебной теле-, фото-, кино</w:t>
                              <w:softHyphen/>
                              <w:t>студии и других учебных подразделений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ind w:right="907" w:hanging="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96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7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чальник управления: аспирантуры (адъюнктуры), докто</w:t>
                              <w:softHyphen/>
                              <w:t>рантуры, интернатуры, кадров, магистратуры, междуна</w:t>
                              <w:softHyphen/>
                              <w:t>родных связей, ординатуры, учебного (учебно-методи</w:t>
                              <w:softHyphen/>
                              <w:t>ческого), экономического (финансово-экономического, фи</w:t>
                              <w:softHyphen/>
                              <w:t>нансового), юридического (правового)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ind w:right="907" w:hanging="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930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7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чальник управления охраны труда и техники безопасно</w:t>
                              <w:softHyphen/>
                              <w:t>сти (при наличии в учреждениях высшего профессиональ</w:t>
                              <w:softHyphen/>
                              <w:t>ного образования объектов производственной инфраструк</w:t>
                              <w:softHyphen/>
                              <w:t>туры и (или) научно-исследовательских подразделений, вычислительного центра)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ind w:right="907" w:hanging="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7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ind w:left="5" w:right="4277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оветник при ректорате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ind w:right="907" w:hanging="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.5.</w:t>
                            </w:r>
                          </w:p>
                        </w:tc>
                        <w:tc>
                          <w:tcPr>
                            <w:tcW w:w="7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ind w:right="266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ченый секретарь совета учреждения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ind w:right="912" w:hanging="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1"/>
          <w:headerReference w:type="default" r:id="rId112"/>
          <w:type w:val="nextPage"/>
          <w:pgSz w:w="16838" w:h="23811"/>
          <w:pgMar w:left="3405" w:right="3040" w:gutter="0" w:header="720" w:top="368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65760" distL="6400800" distR="6400800" simplePos="0" locked="0" layoutInCell="0" allowOverlap="1" relativeHeight="161">
                <wp:simplePos x="0" y="0"/>
                <wp:positionH relativeFrom="page">
                  <wp:posOffset>2162175</wp:posOffset>
                </wp:positionH>
                <wp:positionV relativeFrom="page">
                  <wp:posOffset>2337435</wp:posOffset>
                </wp:positionV>
                <wp:extent cx="6598920" cy="3972560"/>
                <wp:effectExtent l="0" t="0" r="0" b="0"/>
                <wp:wrapTopAndBottom/>
                <wp:docPr id="21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397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85"/>
                              <w:gridCol w:w="7391"/>
                              <w:gridCol w:w="2314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ind w:left="35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03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Четвертый квалификацион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4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7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exact" w:line="322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чальник управления образовательного учреждения выс</w:t>
                                    <w:softHyphen/>
                                    <w:t>шего профессионального образования, имеющего в своем составе институт и (или) научно-исследовательский инсти</w:t>
                                    <w:softHyphen/>
                                    <w:t>тут, опытно-производственные (экспериментальные) под</w:t>
                                    <w:softHyphen/>
                                    <w:t>разделения: экономические, финансово-экономические, финансовые, юридические (правовые)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03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ятый квалификацион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7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exact" w:line="331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иректор (руководитель) обособленного структурного под</w:t>
                                    <w:softHyphen/>
                                    <w:t>разделения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03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Шестой квалификацион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7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exact" w:line="326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иректор (руководитель): филиала, института, являющего</w:t>
                                    <w:softHyphen/>
                                    <w:t>ся структурным подразделением образовательного учреж</w:t>
                                    <w:softHyphen/>
                                    <w:t>дения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312.8pt;mso-wrap-distance-left:504pt;mso-wrap-distance-right:504pt;mso-wrap-distance-top:0pt;mso-wrap-distance-bottom:28.8pt;margin-top:184.05pt;mso-position-vertical-relative:page;margin-left:17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85"/>
                        <w:gridCol w:w="7391"/>
                        <w:gridCol w:w="2314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ind w:left="3528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039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Четвертый квалификационный уровень</w:t>
                            </w:r>
                          </w:p>
                        </w:tc>
                      </w:tr>
                      <w:tr>
                        <w:trPr>
                          <w:trHeight w:val="2294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7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exact" w:line="322"/>
                              <w:ind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чальник управления образовательного учреждения выс</w:t>
                              <w:softHyphen/>
                              <w:t>шего профессионального образования, имеющего в своем составе институт и (или) научно-исследовательский инсти</w:t>
                              <w:softHyphen/>
                              <w:t>тут, опытно-производственные (экспериментальные) под</w:t>
                              <w:softHyphen/>
                              <w:t>разделения: экономические, финансово-экономические, финансовые, юридические (правовые)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039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ятый квалификационный уровень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7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exact" w:line="331"/>
                              <w:ind w:firstLine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иректор (руководитель) обособленного структурного под</w:t>
                              <w:softHyphen/>
                              <w:t>разделения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039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Шестой квалификационный уровень</w:t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7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exact" w:line="326"/>
                              <w:ind w:firstLine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иректор (руководитель): филиала, института, являющего</w:t>
                              <w:softHyphen/>
                              <w:t>ся структурным подразделением образовательного учреж</w:t>
                              <w:softHyphen/>
                              <w:t>дения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0" distL="6400800" distR="6400800" simplePos="0" locked="0" layoutInCell="0" allowOverlap="1" relativeHeight="162">
                <wp:simplePos x="0" y="0"/>
                <wp:positionH relativeFrom="page">
                  <wp:posOffset>2247900</wp:posOffset>
                </wp:positionH>
                <wp:positionV relativeFrom="page">
                  <wp:posOffset>6665595</wp:posOffset>
                </wp:positionV>
                <wp:extent cx="6436995" cy="4922520"/>
                <wp:effectExtent l="0" t="0" r="0" b="0"/>
                <wp:wrapTopAndBottom/>
                <wp:docPr id="21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492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7. Выплаты компенсационного характера</w:t>
                            </w:r>
                          </w:p>
                          <w:p>
                            <w:pPr>
                              <w:pStyle w:val="Style62"/>
                              <w:widowControl/>
                              <w:spacing w:lineRule="exact" w:line="240"/>
                              <w:ind w:left="706" w:hanging="0"/>
                              <w:rPr>
                                <w:rStyle w:val="FontStyle6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2"/>
                              <w:widowControl/>
                              <w:tabs>
                                <w:tab w:val="clear" w:pos="720"/>
                                <w:tab w:val="left" w:pos="1190" w:leader="none"/>
                              </w:tabs>
                              <w:spacing w:lineRule="exact" w:line="322" w:before="134" w:after="0"/>
                              <w:ind w:left="706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7.1.</w:t>
                              <w:tab/>
                              <w:t>К выплатам компенсационного характера в учреждениях относятся:</w:t>
                              <w:br/>
                              <w:t>выплаты работникам, занятым на тяжелых работах, работах с вредными и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22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(или) опасными и иными особыми условиями труда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5" w:right="10" w:firstLine="69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ыплаты за работу в условиях, отклоняющихся от нормальных (при выполне</w:t>
                              <w:softHyphen/>
                              <w:t>нии работ различной квалификации, совмещении профессий (должностей), при сверхурочной работе, работе в ночное время, в выходные и нерабочие праздничные дни и при выполнении работ в других условиях, отклоняющихся от нормальных)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190" w:leader="none"/>
                              </w:tabs>
                              <w:spacing w:lineRule="exact" w:line="322"/>
                              <w:ind w:left="0" w:right="5" w:firstLine="7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ыплаты компенсационного характера, размеры и условия их осуществ</w:t>
                              <w:softHyphen/>
                              <w:t>ления устанавливаются коллективными договорами, соглашениями, локальными нормативными актами в соответствии с трудовым законодательством и иными нор</w:t>
                              <w:softHyphen/>
                              <w:t>мативными правовыми актами, содержащими нормы трудового права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190" w:leader="none"/>
                              </w:tabs>
                              <w:spacing w:lineRule="exact" w:line="322"/>
                              <w:ind w:left="0" w:firstLine="7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ыплаты компенсационного характера работникам, занятым на тяжелых работах, работах с вредными и (или) опасными и иными особыми условиями труда и выплаты за работу в условиях, отклоняющихся от нормальных (совмещение про</w:t>
                              <w:softHyphen/>
                              <w:t>фессий (должностей), сверхурочная работа, работа в ночное время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работа в выходные и нерабочие праздничные дни), устанавливаются в соответствии с законодательством и в пределах утвержденного фонда оплаты труда государственных учреждений высшего и дополнительного профессионального об</w:t>
                              <w:softHyphen/>
                              <w:t>разования на соответствующий финансовый год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387.6pt;mso-wrap-distance-left:504pt;mso-wrap-distance-right:504pt;mso-wrap-distance-top:24pt;mso-wrap-distance-bottom:0pt;margin-top:524.85pt;mso-position-vertical-relative:page;margin-left:1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ind w:left="14" w:hanging="0"/>
                        <w:jc w:val="center"/>
                        <w:rPr/>
                      </w:pPr>
                      <w:r>
                        <w:rPr>
                          <w:rStyle w:val="FontStyle68"/>
                        </w:rPr>
                        <w:t>7. Выплаты компенсационного характера</w:t>
                      </w:r>
                    </w:p>
                    <w:p>
                      <w:pPr>
                        <w:pStyle w:val="Style62"/>
                        <w:widowControl/>
                        <w:spacing w:lineRule="exact" w:line="240"/>
                        <w:ind w:left="706" w:hanging="0"/>
                        <w:rPr>
                          <w:rStyle w:val="FontStyle6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2"/>
                        <w:widowControl/>
                        <w:tabs>
                          <w:tab w:val="clear" w:pos="720"/>
                          <w:tab w:val="left" w:pos="1190" w:leader="none"/>
                        </w:tabs>
                        <w:spacing w:lineRule="exact" w:line="322" w:before="134" w:after="0"/>
                        <w:ind w:left="706" w:hanging="0"/>
                        <w:rPr/>
                      </w:pPr>
                      <w:r>
                        <w:rPr>
                          <w:rStyle w:val="FontStyle68"/>
                        </w:rPr>
                        <w:t>7.1.</w:t>
                        <w:tab/>
                        <w:t>К выплатам компенсационного характера в учреждениях относятся:</w:t>
                        <w:br/>
                        <w:t>выплаты работникам, занятым на тяжелых работах, работах с вредными и</w:t>
                      </w:r>
                    </w:p>
                    <w:p>
                      <w:pPr>
                        <w:pStyle w:val="Style91"/>
                        <w:widowControl/>
                        <w:spacing w:lineRule="exact" w:line="322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(или) опасными и иными особыми условиями труда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5" w:right="10" w:firstLine="696"/>
                        <w:rPr/>
                      </w:pPr>
                      <w:r>
                        <w:rPr>
                          <w:rStyle w:val="FontStyle68"/>
                        </w:rPr>
                        <w:t>выплаты за работу в условиях, отклоняющихся от нормальных (при выполне</w:t>
                        <w:softHyphen/>
                        <w:t>нии работ различной квалификации, совмещении профессий (должностей), при сверхурочной работе, работе в ночное время, в выходные и нерабочие праздничные дни и при выполнении работ в других условиях, отклоняющихся от нормальных).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190" w:leader="none"/>
                        </w:tabs>
                        <w:spacing w:lineRule="exact" w:line="322"/>
                        <w:ind w:left="0" w:right="5" w:firstLine="710"/>
                        <w:rPr/>
                      </w:pPr>
                      <w:r>
                        <w:rPr>
                          <w:rStyle w:val="FontStyle68"/>
                        </w:rPr>
                        <w:t>Выплаты компенсационного характера, размеры и условия их осуществ</w:t>
                        <w:softHyphen/>
                        <w:t>ления устанавливаются коллективными договорами, соглашениями, локальными нормативными актами в соответствии с трудовым законодательством и иными нор</w:t>
                        <w:softHyphen/>
                        <w:t>мативными правовыми актами, содержащими нормы трудового права.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190" w:leader="none"/>
                        </w:tabs>
                        <w:spacing w:lineRule="exact" w:line="322"/>
                        <w:ind w:left="0" w:firstLine="710"/>
                        <w:rPr/>
                      </w:pPr>
                      <w:r>
                        <w:rPr>
                          <w:rStyle w:val="FontStyle68"/>
                        </w:rPr>
                        <w:t>Выплаты компенсационного характера работникам, занятым на тяжелых работах, работах с вредными и (или) опасными и иными особыми условиями труда и выплаты за работу в условиях, отклоняющихся от нормальных (совмещение про</w:t>
                        <w:softHyphen/>
                        <w:t>фессий (должностей), сверхурочная работа, работа в ночное время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работа в выходные и нерабочие праздничные дни), устанавливаются в соответствии с законодательством и в пределах утвержденного фонда оплаты труда государственных учреждений высшего и дополнительного профессионального об</w:t>
                        <w:softHyphen/>
                        <w:t>разования на соответствующий финансовый го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3"/>
          <w:headerReference w:type="default" r:id="rId114"/>
          <w:type w:val="nextPage"/>
          <w:pgSz w:w="16838" w:h="23811"/>
          <w:pgMar w:left="3568" w:right="3155" w:gutter="0" w:header="720" w:top="3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71145" distL="6400800" distR="6400800" simplePos="0" locked="0" layoutInCell="0" allowOverlap="1" relativeHeight="163">
                <wp:simplePos x="0" y="0"/>
                <wp:positionH relativeFrom="page">
                  <wp:posOffset>2637790</wp:posOffset>
                </wp:positionH>
                <wp:positionV relativeFrom="page">
                  <wp:posOffset>2355215</wp:posOffset>
                </wp:positionV>
                <wp:extent cx="5306695" cy="709930"/>
                <wp:effectExtent l="0" t="0" r="0" b="0"/>
                <wp:wrapTopAndBottom/>
                <wp:docPr id="22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ыплаты компенсационного характера рассчитываются по формуле: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lineRule="exact" w:line="240"/>
                              <w:ind w:left="5362" w:hanging="0"/>
                              <w:rPr>
                                <w:rStyle w:val="FontStyle6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before="168" w:after="0"/>
                              <w:ind w:left="5362" w:hanging="0"/>
                              <w:rPr/>
                            </w:pPr>
                            <w:r>
                              <w:rPr>
                                <w:rStyle w:val="FontStyle70"/>
                                <w:spacing w:val="50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5pt;height:55.9pt;mso-wrap-distance-left:504pt;mso-wrap-distance-right:504pt;mso-wrap-distance-top:0pt;mso-wrap-distance-bottom:21.35pt;margin-top:185.45pt;mso-position-vertical-relative:page;margin-left:20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FontStyle68"/>
                        </w:rPr>
                        <w:t>Выплаты компенсационного характера рассчитываются по формуле:</w:t>
                      </w:r>
                    </w:p>
                    <w:p>
                      <w:pPr>
                        <w:pStyle w:val="Style32"/>
                        <w:widowControl/>
                        <w:spacing w:lineRule="exact" w:line="240"/>
                        <w:ind w:left="5362" w:hanging="0"/>
                        <w:rPr>
                          <w:rStyle w:val="FontStyle6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2"/>
                        <w:widowControl/>
                        <w:spacing w:before="168" w:after="0"/>
                        <w:ind w:left="5362" w:hanging="0"/>
                        <w:rPr/>
                      </w:pPr>
                      <w:r>
                        <w:rPr>
                          <w:rStyle w:val="FontStyle70"/>
                          <w:spacing w:val="50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320" distB="201295" distL="6400800" distR="6400800" simplePos="0" locked="0" layoutInCell="0" allowOverlap="1" relativeHeight="164">
                <wp:simplePos x="0" y="0"/>
                <wp:positionH relativeFrom="page">
                  <wp:posOffset>2765425</wp:posOffset>
                </wp:positionH>
                <wp:positionV relativeFrom="page">
                  <wp:posOffset>3336290</wp:posOffset>
                </wp:positionV>
                <wp:extent cx="360045" cy="192405"/>
                <wp:effectExtent l="0" t="0" r="0" b="0"/>
                <wp:wrapTopAndBottom/>
                <wp:docPr id="22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д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5.15pt;mso-wrap-distance-left:504pt;mso-wrap-distance-right:504pt;mso-wrap-distance-top:21.6pt;mso-wrap-distance-bottom:15.85pt;margin-top:262.7pt;mso-position-vertical-relative:page;margin-left:21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FontStyle68"/>
                        </w:rPr>
                        <w:t>гд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0" distL="6400800" distR="6400800" simplePos="0" locked="0" layoutInCell="0" allowOverlap="1" relativeHeight="165">
                <wp:simplePos x="0" y="0"/>
                <wp:positionH relativeFrom="page">
                  <wp:posOffset>2265680</wp:posOffset>
                </wp:positionH>
                <wp:positionV relativeFrom="page">
                  <wp:posOffset>3729355</wp:posOffset>
                </wp:positionV>
                <wp:extent cx="6422390" cy="7815580"/>
                <wp:effectExtent l="0" t="0" r="0" b="0"/>
                <wp:wrapTopAndBottom/>
                <wp:docPr id="22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781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403"/>
                              <w:ind w:left="1325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- выплаты компенсационного характера;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403"/>
                              <w:ind w:left="878" w:hanging="0"/>
                              <w:jc w:val="left"/>
                              <w:rPr/>
                            </w:pPr>
                            <w:r>
                              <w:rPr>
                                <w:rStyle w:val="FontStyle8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FontStyle87"/>
                                <w:vertAlign w:val="subscript"/>
                                <w:lang w:val="en-US" w:eastAsia="en-US"/>
                              </w:rPr>
                              <w:t>kh</w:t>
                            </w:r>
                            <w:r>
                              <w:rPr>
                                <w:rStyle w:val="FontStyle87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68"/>
                                <w:lang w:eastAsia="en-US"/>
                              </w:rPr>
                              <w:t>- размер надбавки на выплату компенсационного характера;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403" w:before="10" w:after="0"/>
                              <w:ind w:right="19" w:firstLine="883"/>
                              <w:rPr/>
                            </w:pPr>
                            <w:r>
                              <w:rPr>
                                <w:rStyle w:val="FontStyle68"/>
                                <w:spacing w:val="100"/>
                              </w:rPr>
                              <w:t>Яд-</w:t>
                            </w:r>
                            <w:r>
                              <w:rPr>
                                <w:rStyle w:val="FontStyle68"/>
                              </w:rPr>
                              <w:t xml:space="preserve"> фактически отработанное время, по которому законодательством пре</w:t>
                              <w:softHyphen/>
                              <w:t>дусмотрены выплаты компенсационного характера;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355"/>
                              <w:ind w:right="14" w:firstLine="883"/>
                              <w:rPr/>
                            </w:pPr>
                            <w:r>
                              <w:rPr>
                                <w:rStyle w:val="FontStyle70"/>
                                <w:spacing w:val="50"/>
                              </w:rPr>
                              <w:t>Н</w:t>
                            </w:r>
                            <w:r>
                              <w:rPr>
                                <w:rStyle w:val="FontStyle70"/>
                              </w:rPr>
                              <w:t xml:space="preserve"> </w:t>
                            </w:r>
                            <w:r>
                              <w:rPr>
                                <w:rStyle w:val="FontStyle70"/>
                                <w:spacing w:val="50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FontStyle70"/>
                              </w:rPr>
                              <w:t xml:space="preserve"> </w:t>
                            </w:r>
                            <w:r>
                              <w:rPr>
                                <w:rStyle w:val="FontStyle68"/>
                              </w:rPr>
                              <w:t>- норма часов за базовый оклад (ставку заработной платы) работников учреждения, принимаемая согласно Трудовому кодексу Российской Федерации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322"/>
                              <w:ind w:right="14" w:firstLine="83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ыплаты компенсационного характера устанавливаются в следующих разме</w:t>
                              <w:softHyphen/>
                              <w:t>рах: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322"/>
                              <w:ind w:left="5" w:right="5" w:firstLine="83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минимальный размер повышения оплаты труда за работу в ночное время (с 22 часов до 6 часов) составляет 20 процентов часовой тарифной ставки (оклада (должностного оклада), рассчитанного за каждый час работы в ночное время. Кон</w:t>
                              <w:softHyphen/>
                              <w:t>кретный размер надбавки за работу в ночное время устанавливается коллективным договором учреждения, локальным нормативным актом, принимаемым с учетом мнения представительного органа работников, трудовым договором в пределах ут</w:t>
                              <w:softHyphen/>
                              <w:t>вержденного фонда оплаты труда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5" w:right="10" w:firstLine="69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счет доплаты за час работы в ночное время определяется путем деления ок</w:t>
                              <w:softHyphen/>
                              <w:t>лада (должностного оклада) работника на среднемесячное количество рабочих часов в соответствующем календарном году в зависимости от продолжительности рабочей недели, устанавливаемой работнику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10" w:firstLine="68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случае привлечения работника к работе в установленный ему графиком вы</w:t>
                              <w:softHyphen/>
                              <w:t>ходной день или нерабочий праздничный день работа оплачивается не менее чем в двойном размере, работникам, получающим должностной оклад, - в размере не ме</w:t>
                              <w:softHyphen/>
                              <w:t>нее одинарной дневной или часовой базовой ставки сверх оклада, если работа в вы</w:t>
                              <w:softHyphen/>
                              <w:t>ходной и нерабочий праздничный день производилась в пределах месячной нормы рабочего времени, и в размере не менее двойной часовой или дневной ставки сверх базового оклада, если работа производилась сверх месячной нормы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10" w:right="5" w:firstLine="68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змер доплаты за совмещение профессий (должностей), расширение зон об</w:t>
                              <w:softHyphen/>
                              <w:t>служивания, увеличение объема работ или исполнение обязанностей временно от</w:t>
                              <w:softHyphen/>
                              <w:t>сутствующего работника без освобождения от работы, определенной трудовым до</w:t>
                              <w:softHyphen/>
                              <w:t>говором, и срок, на который она устанавливается, определяется по соглашению сто</w:t>
                              <w:softHyphen/>
                              <w:t>рон трудового договора с учетом содержания и (или) объема дополнительной рабо</w:t>
                              <w:softHyphen/>
                              <w:t>ты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322"/>
                              <w:ind w:left="10" w:right="5" w:firstLine="83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о желанию работника, работавшего в выходной или нерабочий празднич</w:t>
                              <w:softHyphen/>
                              <w:t>ный день, ему может быть предоставлен другой день отдыха. В этом случае работа в нерабочий праздничный день оплачивается в одинарном размере, а день отдыха оп</w:t>
                              <w:softHyphen/>
                              <w:t>лате не подлежи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pt;height:615.4pt;mso-wrap-distance-left:504pt;mso-wrap-distance-right:504pt;mso-wrap-distance-top:11.05pt;mso-wrap-distance-bottom:0pt;margin-top:293.65pt;mso-position-vertical-relative:page;margin-left:17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403"/>
                        <w:ind w:left="1325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- выплаты компенсационного характера;</w:t>
                      </w:r>
                    </w:p>
                    <w:p>
                      <w:pPr>
                        <w:pStyle w:val="Style101"/>
                        <w:widowControl/>
                        <w:spacing w:lineRule="exact" w:line="403"/>
                        <w:ind w:left="878" w:hanging="0"/>
                        <w:jc w:val="left"/>
                        <w:rPr/>
                      </w:pPr>
                      <w:r>
                        <w:rPr>
                          <w:rStyle w:val="FontStyle87"/>
                          <w:lang w:val="en-US" w:eastAsia="en-US"/>
                        </w:rPr>
                        <w:t>D</w:t>
                      </w:r>
                      <w:r>
                        <w:rPr>
                          <w:rStyle w:val="FontStyle87"/>
                          <w:vertAlign w:val="subscript"/>
                          <w:lang w:val="en-US" w:eastAsia="en-US"/>
                        </w:rPr>
                        <w:t>kh</w:t>
                      </w:r>
                      <w:r>
                        <w:rPr>
                          <w:rStyle w:val="FontStyle87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68"/>
                          <w:lang w:eastAsia="en-US"/>
                        </w:rPr>
                        <w:t>- размер надбавки на выплату компенсационного характера;</w:t>
                      </w:r>
                    </w:p>
                    <w:p>
                      <w:pPr>
                        <w:pStyle w:val="Style101"/>
                        <w:widowControl/>
                        <w:spacing w:lineRule="exact" w:line="403" w:before="10" w:after="0"/>
                        <w:ind w:right="19" w:firstLine="883"/>
                        <w:rPr/>
                      </w:pPr>
                      <w:r>
                        <w:rPr>
                          <w:rStyle w:val="FontStyle68"/>
                          <w:spacing w:val="100"/>
                        </w:rPr>
                        <w:t>Яд-</w:t>
                      </w:r>
                      <w:r>
                        <w:rPr>
                          <w:rStyle w:val="FontStyle68"/>
                        </w:rPr>
                        <w:t xml:space="preserve"> фактически отработанное время, по которому законодательством пре</w:t>
                        <w:softHyphen/>
                        <w:t>дусмотрены выплаты компенсационного характера;</w:t>
                      </w:r>
                    </w:p>
                    <w:p>
                      <w:pPr>
                        <w:pStyle w:val="Style101"/>
                        <w:widowControl/>
                        <w:spacing w:lineRule="exact" w:line="355"/>
                        <w:ind w:right="14" w:firstLine="883"/>
                        <w:rPr/>
                      </w:pPr>
                      <w:r>
                        <w:rPr>
                          <w:rStyle w:val="FontStyle70"/>
                          <w:spacing w:val="50"/>
                        </w:rPr>
                        <w:t>Н</w:t>
                      </w:r>
                      <w:r>
                        <w:rPr>
                          <w:rStyle w:val="FontStyle70"/>
                        </w:rPr>
                        <w:t xml:space="preserve"> </w:t>
                      </w:r>
                      <w:r>
                        <w:rPr>
                          <w:rStyle w:val="FontStyle70"/>
                          <w:spacing w:val="50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rStyle w:val="FontStyle70"/>
                        </w:rPr>
                        <w:t xml:space="preserve"> </w:t>
                      </w:r>
                      <w:r>
                        <w:rPr>
                          <w:rStyle w:val="FontStyle68"/>
                        </w:rPr>
                        <w:t>- норма часов за базовый оклад (ставку заработной платы) работников учреждения, принимаемая согласно Трудовому кодексу Российской Федерации.</w:t>
                      </w:r>
                    </w:p>
                    <w:p>
                      <w:pPr>
                        <w:pStyle w:val="Style101"/>
                        <w:widowControl/>
                        <w:spacing w:lineRule="exact" w:line="322"/>
                        <w:ind w:right="14" w:firstLine="835"/>
                        <w:rPr/>
                      </w:pPr>
                      <w:r>
                        <w:rPr>
                          <w:rStyle w:val="FontStyle68"/>
                        </w:rPr>
                        <w:t>Выплаты компенсационного характера устанавливаются в следующих разме</w:t>
                        <w:softHyphen/>
                        <w:t>рах:</w:t>
                      </w:r>
                    </w:p>
                    <w:p>
                      <w:pPr>
                        <w:pStyle w:val="Style101"/>
                        <w:widowControl/>
                        <w:spacing w:lineRule="exact" w:line="322"/>
                        <w:ind w:left="5" w:right="5" w:firstLine="830"/>
                        <w:rPr/>
                      </w:pPr>
                      <w:r>
                        <w:rPr>
                          <w:rStyle w:val="FontStyle68"/>
                        </w:rPr>
                        <w:t>минимальный размер повышения оплаты труда за работу в ночное время (с 22 часов до 6 часов) составляет 20 процентов часовой тарифной ставки (оклада (должностного оклада), рассчитанного за каждый час работы в ночное время. Кон</w:t>
                        <w:softHyphen/>
                        <w:t>кретный размер надбавки за работу в ночное время устанавливается коллективным договором учреждения, локальным нормативным актом, принимаемым с учетом мнения представительного органа работников, трудовым договором в пределах ут</w:t>
                        <w:softHyphen/>
                        <w:t>вержденного фонда оплаты труда.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5" w:right="10" w:firstLine="691"/>
                        <w:rPr/>
                      </w:pPr>
                      <w:r>
                        <w:rPr>
                          <w:rStyle w:val="FontStyle68"/>
                        </w:rPr>
                        <w:t>Расчет доплаты за час работы в ночное время определяется путем деления ок</w:t>
                        <w:softHyphen/>
                        <w:t>лада (должностного оклада) работника на среднемесячное количество рабочих часов в соответствующем календарном году в зависимости от продолжительности рабочей недели, устанавливаемой работнику.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10" w:firstLine="686"/>
                        <w:rPr/>
                      </w:pPr>
                      <w:r>
                        <w:rPr>
                          <w:rStyle w:val="FontStyle68"/>
                        </w:rPr>
                        <w:t>В случае привлечения работника к работе в установленный ему графиком вы</w:t>
                        <w:softHyphen/>
                        <w:t>ходной день или нерабочий праздничный день работа оплачивается не менее чем в двойном размере, работникам, получающим должностной оклад, - в размере не ме</w:t>
                        <w:softHyphen/>
                        <w:t>нее одинарной дневной или часовой базовой ставки сверх оклада, если работа в вы</w:t>
                        <w:softHyphen/>
                        <w:t>ходной и нерабочий праздничный день производилась в пределах месячной нормы рабочего времени, и в размере не менее двойной часовой или дневной ставки сверх базового оклада, если работа производилась сверх месячной нормы.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10" w:right="5" w:firstLine="682"/>
                        <w:rPr/>
                      </w:pPr>
                      <w:r>
                        <w:rPr>
                          <w:rStyle w:val="FontStyle68"/>
                        </w:rPr>
                        <w:t>Размер доплаты за совмещение профессий (должностей), расширение зон об</w:t>
                        <w:softHyphen/>
                        <w:t>служивания, увеличение объема работ или исполнение обязанностей временно от</w:t>
                        <w:softHyphen/>
                        <w:t>сутствующего работника без освобождения от работы, определенной трудовым до</w:t>
                        <w:softHyphen/>
                        <w:t>говором, и срок, на который она устанавливается, определяется по соглашению сто</w:t>
                        <w:softHyphen/>
                        <w:t>рон трудового договора с учетом содержания и (или) объема дополнительной рабо</w:t>
                        <w:softHyphen/>
                        <w:t>ты.</w:t>
                      </w:r>
                    </w:p>
                    <w:p>
                      <w:pPr>
                        <w:pStyle w:val="Style101"/>
                        <w:widowControl/>
                        <w:spacing w:lineRule="exact" w:line="322"/>
                        <w:ind w:left="10" w:right="5" w:firstLine="830"/>
                        <w:rPr/>
                      </w:pPr>
                      <w:r>
                        <w:rPr>
                          <w:rStyle w:val="FontStyle68"/>
                        </w:rPr>
                        <w:t>По желанию работника, работавшего в выходной или нерабочий празднич</w:t>
                        <w:softHyphen/>
                        <w:t>ный день, ему может быть предоставлен другой день отдыха. В этом случае работа в нерабочий праздничный день оплачивается в одинарном размере, а день отдыха оп</w:t>
                        <w:softHyphen/>
                        <w:t>лате не подлежи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26390" distL="6400800" distR="6400800" simplePos="0" locked="0" layoutInCell="0" allowOverlap="1" relativeHeight="166">
                <wp:simplePos x="0" y="0"/>
                <wp:positionH relativeFrom="page">
                  <wp:posOffset>2229485</wp:posOffset>
                </wp:positionH>
                <wp:positionV relativeFrom="page">
                  <wp:posOffset>2186305</wp:posOffset>
                </wp:positionV>
                <wp:extent cx="6436995" cy="914400"/>
                <wp:effectExtent l="0" t="0" r="0" b="0"/>
                <wp:wrapTopAndBottom/>
                <wp:docPr id="22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ыплаты компенсационного характера работникам, занятым на тяжелых ра</w:t>
                              <w:softHyphen/>
                              <w:t>ботах, работах с вредными и (или) опасными и иными особыми условиями труда, устанавливаются на основании аттестации рабочих мест в размере не менее 0,04 и не более 0,24 базового оклад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72pt;mso-wrap-distance-left:504pt;mso-wrap-distance-right:504pt;mso-wrap-distance-top:0pt;mso-wrap-distance-bottom:25.7pt;margin-top:172.15pt;mso-position-vertical-relative:page;margin-left:17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rPr/>
                      </w:pPr>
                      <w:r>
                        <w:rPr>
                          <w:rStyle w:val="FontStyle68"/>
                        </w:rPr>
                        <w:t>Выплаты компенсационного характера работникам, занятым на тяжелых ра</w:t>
                        <w:softHyphen/>
                        <w:t>ботах, работах с вредными и (или) опасными и иными особыми условиями труда, устанавливаются на основании аттестации рабочих мест в размере не менее 0,04 и не более 0,24 базового оклад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7345" distB="0" distL="6400800" distR="6400800" simplePos="0" locked="0" layoutInCell="0" allowOverlap="1" relativeHeight="167">
                <wp:simplePos x="0" y="0"/>
                <wp:positionH relativeFrom="page">
                  <wp:posOffset>2235200</wp:posOffset>
                </wp:positionH>
                <wp:positionV relativeFrom="page">
                  <wp:posOffset>3426460</wp:posOffset>
                </wp:positionV>
                <wp:extent cx="6443345" cy="6175375"/>
                <wp:effectExtent l="0" t="0" r="0" b="0"/>
                <wp:wrapTopAndBottom/>
                <wp:docPr id="22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ind w:left="1757" w:right="518" w:hanging="494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8. Порядок определения заработной платы руководителя учреждения, заместителей руководителя учреждения, главного бухгалтера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310" w:leader="none"/>
                              </w:tabs>
                              <w:spacing w:lineRule="exact" w:line="326" w:before="322" w:after="0"/>
                              <w:ind w:left="0" w:right="1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работная плата руководителя учреждения, заместителей руководителя учреждения, главного бухгалтера состоит из должностных окладов, выплат компен</w:t>
                              <w:softHyphen/>
                              <w:t>сационного и стимулирующего характера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310" w:leader="none"/>
                              </w:tabs>
                              <w:spacing w:lineRule="exact" w:line="322"/>
                              <w:ind w:left="0" w:righ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лжностной оклад руководителей государственных учреждений высше</w:t>
                              <w:softHyphen/>
                              <w:t>го и дополнительного профессионального образования Республики Татарстан опре</w:t>
                              <w:softHyphen/>
                              <w:t>деляется на основании трудового договора в двукратном отношении к средней за</w:t>
                              <w:softHyphen/>
                              <w:t>работной плате работников, относящихся к основному персоналу возглавляемого им учреждения. При расчете должностного оклада руководителя учитываются оклады (должностные оклады) и отдельные виды выплат стимулирующего и компенсаци</w:t>
                              <w:softHyphen/>
                              <w:t>онного характера работников за календарный год, предшествующий году установ</w:t>
                              <w:softHyphen/>
                              <w:t>ления должностного оклада руководителю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322"/>
                              <w:ind w:left="10" w:firstLine="83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и создании новых государственных учреждений высшего и дополнитель</w:t>
                              <w:softHyphen/>
                              <w:t>ного профессионального образования Республики Татарстан и в других случаях, ко</w:t>
                              <w:softHyphen/>
                              <w:t>гда невозможно произвести расчет средней заработной платы работников основного персонала государственных учреждений высшего и дополнительного профессио</w:t>
                              <w:softHyphen/>
                              <w:t>нального образования Республики Татарстан, для определения должностного оклада руководителей государственных учреждений высшего и дополнительного профес</w:t>
                              <w:softHyphen/>
                              <w:t>сионального образования Республики Татарстан за календарный год, предшествую</w:t>
                              <w:softHyphen/>
                              <w:t>щий году установления должностного оклада руководителям, размер должностного оклада руководителям указанных учреждений определяется учредителем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322"/>
                              <w:ind w:left="10" w:firstLine="83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 основному персоналу учреждения относятся работники, непосредственно обеспечивающие выполнение основных функций, для реализации которых создано учреждение. Перечень должностей работников учреждения, которые относятся к основному персоналу, устанавливается учредителем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322"/>
                              <w:ind w:left="19" w:right="5" w:firstLine="8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лжностной оклад руководителей учреждений высшего и дополнительного профессионального образования Республики Татарстан рассчитывается по формул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486.25pt;mso-wrap-distance-left:504pt;mso-wrap-distance-right:504pt;mso-wrap-distance-top:27.35pt;mso-wrap-distance-bottom:0pt;margin-top:269.8pt;mso-position-vertical-relative:page;margin-left:1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widowControl/>
                        <w:ind w:left="1757" w:right="518" w:hanging="494"/>
                        <w:rPr/>
                      </w:pPr>
                      <w:r>
                        <w:rPr>
                          <w:rStyle w:val="FontStyle68"/>
                        </w:rPr>
                        <w:t>8. Порядок определения заработной платы руководителя учреждения, заместителей руководителя учреждения, главного бухгалтера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310" w:leader="none"/>
                        </w:tabs>
                        <w:spacing w:lineRule="exact" w:line="326" w:before="322" w:after="0"/>
                        <w:ind w:left="0" w:right="14" w:hanging="0"/>
                        <w:rPr/>
                      </w:pPr>
                      <w:r>
                        <w:rPr>
                          <w:rStyle w:val="FontStyle68"/>
                        </w:rPr>
                        <w:t>Заработная плата руководителя учреждения, заместителей руководителя учреждения, главного бухгалтера состоит из должностных окладов, выплат компен</w:t>
                        <w:softHyphen/>
                        <w:t>сационного и стимулирующего характера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310" w:leader="none"/>
                        </w:tabs>
                        <w:spacing w:lineRule="exact" w:line="322"/>
                        <w:ind w:left="0" w:right="10" w:hanging="0"/>
                        <w:rPr/>
                      </w:pPr>
                      <w:r>
                        <w:rPr>
                          <w:rStyle w:val="FontStyle68"/>
                        </w:rPr>
                        <w:t>Должностной оклад руководителей государственных учреждений высше</w:t>
                        <w:softHyphen/>
                        <w:t>го и дополнительного профессионального образования Республики Татарстан опре</w:t>
                        <w:softHyphen/>
                        <w:t>деляется на основании трудового договора в двукратном отношении к средней за</w:t>
                        <w:softHyphen/>
                        <w:t>работной плате работников, относящихся к основному персоналу возглавляемого им учреждения. При расчете должностного оклада руководителя учитываются оклады (должностные оклады) и отдельные виды выплат стимулирующего и компенсаци</w:t>
                        <w:softHyphen/>
                        <w:t>онного характера работников за календарный год, предшествующий году установ</w:t>
                        <w:softHyphen/>
                        <w:t>ления должностного оклада руководителю.</w:t>
                      </w:r>
                    </w:p>
                    <w:p>
                      <w:pPr>
                        <w:pStyle w:val="Style101"/>
                        <w:widowControl/>
                        <w:spacing w:lineRule="exact" w:line="322"/>
                        <w:ind w:left="10" w:firstLine="835"/>
                        <w:rPr/>
                      </w:pPr>
                      <w:r>
                        <w:rPr>
                          <w:rStyle w:val="FontStyle68"/>
                        </w:rPr>
                        <w:t>При создании новых государственных учреждений высшего и дополнитель</w:t>
                        <w:softHyphen/>
                        <w:t>ного профессионального образования Республики Татарстан и в других случаях, ко</w:t>
                        <w:softHyphen/>
                        <w:t>гда невозможно произвести расчет средней заработной платы работников основного персонала государственных учреждений высшего и дополнительного профессио</w:t>
                        <w:softHyphen/>
                        <w:t>нального образования Республики Татарстан, для определения должностного оклада руководителей государственных учреждений высшего и дополнительного профес</w:t>
                        <w:softHyphen/>
                        <w:t>сионального образования Республики Татарстан за календарный год, предшествую</w:t>
                        <w:softHyphen/>
                        <w:t>щий году установления должностного оклада руководителям, размер должностного оклада руководителям указанных учреждений определяется учредителем.</w:t>
                      </w:r>
                    </w:p>
                    <w:p>
                      <w:pPr>
                        <w:pStyle w:val="Style101"/>
                        <w:widowControl/>
                        <w:spacing w:lineRule="exact" w:line="322"/>
                        <w:ind w:left="10" w:firstLine="830"/>
                        <w:rPr/>
                      </w:pPr>
                      <w:r>
                        <w:rPr>
                          <w:rStyle w:val="FontStyle68"/>
                        </w:rPr>
                        <w:t>К основному персоналу учреждения относятся работники, непосредственно обеспечивающие выполнение основных функций, для реализации которых создано учреждение. Перечень должностей работников учреждения, которые относятся к основному персоналу, устанавливается учредителем.</w:t>
                      </w:r>
                    </w:p>
                    <w:p>
                      <w:pPr>
                        <w:pStyle w:val="Style101"/>
                        <w:widowControl/>
                        <w:spacing w:lineRule="exact" w:line="322"/>
                        <w:ind w:left="19" w:right="5" w:firstLine="840"/>
                        <w:rPr/>
                      </w:pPr>
                      <w:r>
                        <w:rPr>
                          <w:rStyle w:val="FontStyle68"/>
                        </w:rPr>
                        <w:t>Должностной оклад руководителей учреждений высшего и дополнительного профессионального образования Республики Татарстан рассчитывается по формул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5"/>
          <w:headerReference w:type="default" r:id="rId116"/>
          <w:type w:val="nextPage"/>
          <w:pgSz w:w="16838" w:h="23811"/>
          <w:pgMar w:left="3511" w:right="3170" w:gutter="0" w:header="720" w:top="344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115570" distB="0" distL="6400800" distR="6400800" simplePos="0" locked="0" layoutInCell="0" allowOverlap="1" relativeHeight="168">
                <wp:simplePos x="0" y="0"/>
                <wp:positionH relativeFrom="page">
                  <wp:posOffset>3597910</wp:posOffset>
                </wp:positionH>
                <wp:positionV relativeFrom="page">
                  <wp:posOffset>10055860</wp:posOffset>
                </wp:positionV>
                <wp:extent cx="423545" cy="182880"/>
                <wp:effectExtent l="0" t="0" r="0" b="0"/>
                <wp:wrapTopAndBottom/>
                <wp:docPr id="22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93"/>
                              </w:rPr>
                              <w:t>О, 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4.4pt;mso-wrap-distance-left:504pt;mso-wrap-distance-right:504pt;mso-wrap-distance-top:9.1pt;mso-wrap-distance-bottom:0pt;margin-top:791.8pt;mso-position-vertical-relative:page;margin-left:28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/>
                        <w:jc w:val="both"/>
                        <w:rPr/>
                      </w:pPr>
                      <w:r>
                        <w:rPr>
                          <w:rStyle w:val="FontStyle93"/>
                        </w:rPr>
                        <w:t>О,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30810" distL="6400800" distR="6400800" simplePos="0" locked="0" layoutInCell="0" allowOverlap="1" relativeHeight="169">
                <wp:simplePos x="0" y="0"/>
                <wp:positionH relativeFrom="page">
                  <wp:posOffset>4106545</wp:posOffset>
                </wp:positionH>
                <wp:positionV relativeFrom="page">
                  <wp:posOffset>9879330</wp:posOffset>
                </wp:positionV>
                <wp:extent cx="2792095" cy="228600"/>
                <wp:effectExtent l="0" t="0" r="0" b="0"/>
                <wp:wrapTopAndBottom/>
                <wp:docPr id="22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1"/>
                              <w:widowControl/>
                              <w:spacing w:lineRule="exact" w:line="355"/>
                              <w:jc w:val="both"/>
                              <w:rPr/>
                            </w:pPr>
                            <w:r>
                              <w:rPr>
                                <w:rStyle w:val="FontStyle95"/>
                                <w:position w:val="12"/>
                              </w:rPr>
                              <w:t>1</w:t>
                            </w:r>
                            <w:r>
                              <w:rPr>
                                <w:rStyle w:val="FontStyle94"/>
                                <w:spacing w:val="30"/>
                                <w:position w:val="7"/>
                              </w:rPr>
                              <w:t>,]</w:t>
                            </w:r>
                            <w:r>
                              <w:rPr>
                                <w:rStyle w:val="FontStyle94"/>
                                <w:spacing w:val="30"/>
                                <w:vertAlign w:val="subscript"/>
                              </w:rPr>
                              <w:t>т1</w:t>
                            </w:r>
                            <w:r>
                              <w:rPr>
                                <w:rStyle w:val="FontStyle94"/>
                                <w:spacing w:val="30"/>
                                <w:position w:val="7"/>
                              </w:rPr>
                              <w:t>10</w:t>
                            </w:r>
                            <w:r>
                              <w:rPr>
                                <w:rStyle w:val="FontStyle94"/>
                                <w:spacing w:val="30"/>
                                <w:vertAlign w:val="subscript"/>
                              </w:rPr>
                              <w:t>ё</w:t>
                            </w:r>
                            <w:r>
                              <w:rPr>
                                <w:rStyle w:val="FontStyle94"/>
                                <w:spacing w:val="30"/>
                                <w:position w:val="7"/>
                              </w:rPr>
                              <w:t>+В„</w:t>
                            </w:r>
                            <w:r>
                              <w:rPr>
                                <w:rStyle w:val="FontStyle94"/>
                                <w:position w:val="7"/>
                              </w:rPr>
                              <w:t xml:space="preserve"> +</w:t>
                            </w:r>
                            <w:r>
                              <w:rPr>
                                <w:rStyle w:val="FontStyle94"/>
                                <w:position w:val="7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FontStyle94"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Style w:val="FontStyle94"/>
                                <w:vertAlign w:val="subscript"/>
                              </w:rPr>
                              <w:t>:+</w:t>
                            </w:r>
                            <w:r>
                              <w:rPr>
                                <w:rStyle w:val="FontStyle94"/>
                                <w:position w:val="7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FontStyle94"/>
                                <w:vertAlign w:val="subscript"/>
                                <w:lang w:val="en-US"/>
                              </w:rPr>
                              <w:t>dp</w:t>
                            </w:r>
                            <w:r>
                              <w:rPr>
                                <w:rStyle w:val="FontStyle94"/>
                                <w:position w:val="7"/>
                              </w:rPr>
                              <w:t xml:space="preserve"> +в</w:t>
                            </w:r>
                            <w:r>
                              <w:rPr>
                                <w:rStyle w:val="FontStyle94"/>
                                <w:vertAlign w:val="subscript"/>
                              </w:rPr>
                              <w:t>кк+</w:t>
                            </w:r>
                            <w:r>
                              <w:rPr>
                                <w:rStyle w:val="FontStyle94"/>
                                <w:position w:val="7"/>
                              </w:rPr>
                              <w:t>в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18pt;mso-wrap-distance-left:504pt;mso-wrap-distance-right:504pt;mso-wrap-distance-top:0pt;mso-wrap-distance-bottom:10.3pt;margin-top:777.9pt;mso-position-vertical-relative:page;margin-left:3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1"/>
                        <w:widowControl/>
                        <w:spacing w:lineRule="exact" w:line="355"/>
                        <w:jc w:val="both"/>
                        <w:rPr/>
                      </w:pPr>
                      <w:r>
                        <w:rPr>
                          <w:rStyle w:val="FontStyle95"/>
                          <w:position w:val="12"/>
                        </w:rPr>
                        <w:t>1</w:t>
                      </w:r>
                      <w:r>
                        <w:rPr>
                          <w:rStyle w:val="FontStyle94"/>
                          <w:spacing w:val="30"/>
                          <w:position w:val="7"/>
                        </w:rPr>
                        <w:t>,]</w:t>
                      </w:r>
                      <w:r>
                        <w:rPr>
                          <w:rStyle w:val="FontStyle94"/>
                          <w:spacing w:val="30"/>
                          <w:vertAlign w:val="subscript"/>
                        </w:rPr>
                        <w:t>т1</w:t>
                      </w:r>
                      <w:r>
                        <w:rPr>
                          <w:rStyle w:val="FontStyle94"/>
                          <w:spacing w:val="30"/>
                          <w:position w:val="7"/>
                        </w:rPr>
                        <w:t>10</w:t>
                      </w:r>
                      <w:r>
                        <w:rPr>
                          <w:rStyle w:val="FontStyle94"/>
                          <w:spacing w:val="30"/>
                          <w:vertAlign w:val="subscript"/>
                        </w:rPr>
                        <w:t>ё</w:t>
                      </w:r>
                      <w:r>
                        <w:rPr>
                          <w:rStyle w:val="FontStyle94"/>
                          <w:spacing w:val="30"/>
                          <w:position w:val="7"/>
                        </w:rPr>
                        <w:t>+В„</w:t>
                      </w:r>
                      <w:r>
                        <w:rPr>
                          <w:rStyle w:val="FontStyle94"/>
                          <w:position w:val="7"/>
                        </w:rPr>
                        <w:t xml:space="preserve"> +</w:t>
                      </w:r>
                      <w:r>
                        <w:rPr>
                          <w:rStyle w:val="FontStyle94"/>
                          <w:position w:val="7"/>
                          <w:lang w:val="en-US"/>
                        </w:rPr>
                        <w:t>B</w:t>
                      </w:r>
                      <w:r>
                        <w:rPr>
                          <w:rStyle w:val="FontStyle94"/>
                          <w:vertAlign w:val="subscript"/>
                          <w:lang w:val="en-US"/>
                        </w:rPr>
                        <w:t>p</w:t>
                      </w:r>
                      <w:r>
                        <w:rPr>
                          <w:rStyle w:val="FontStyle94"/>
                          <w:vertAlign w:val="subscript"/>
                        </w:rPr>
                        <w:t>:+</w:t>
                      </w:r>
                      <w:r>
                        <w:rPr>
                          <w:rStyle w:val="FontStyle94"/>
                          <w:position w:val="7"/>
                          <w:lang w:val="en-US"/>
                        </w:rPr>
                        <w:t>B</w:t>
                      </w:r>
                      <w:r>
                        <w:rPr>
                          <w:rStyle w:val="FontStyle94"/>
                          <w:vertAlign w:val="subscript"/>
                          <w:lang w:val="en-US"/>
                        </w:rPr>
                        <w:t>dp</w:t>
                      </w:r>
                      <w:r>
                        <w:rPr>
                          <w:rStyle w:val="FontStyle94"/>
                          <w:position w:val="7"/>
                        </w:rPr>
                        <w:t xml:space="preserve"> +в</w:t>
                      </w:r>
                      <w:r>
                        <w:rPr>
                          <w:rStyle w:val="FontStyle94"/>
                          <w:vertAlign w:val="subscript"/>
                        </w:rPr>
                        <w:t>кк+</w:t>
                      </w:r>
                      <w:r>
                        <w:rPr>
                          <w:rStyle w:val="FontStyle94"/>
                          <w:position w:val="7"/>
                        </w:rPr>
                        <w:t>в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375" distB="42545" distL="6400800" distR="6400800" simplePos="0" locked="0" layoutInCell="0" allowOverlap="1" relativeHeight="170">
                <wp:simplePos x="0" y="0"/>
                <wp:positionH relativeFrom="page">
                  <wp:posOffset>6990080</wp:posOffset>
                </wp:positionH>
                <wp:positionV relativeFrom="page">
                  <wp:posOffset>10019665</wp:posOffset>
                </wp:positionV>
                <wp:extent cx="494030" cy="176530"/>
                <wp:effectExtent l="0" t="0" r="0" b="0"/>
                <wp:wrapTopAndBottom/>
                <wp:docPr id="22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9"/>
                              </w:rPr>
                              <w:t xml:space="preserve">х </w:t>
                            </w:r>
                            <w:r>
                              <w:rPr>
                                <w:rStyle w:val="FontStyle68"/>
                              </w:rPr>
                              <w:t xml:space="preserve">2 </w:t>
                            </w:r>
                            <w:r>
                              <w:rPr>
                                <w:rStyle w:val="FontStyle79"/>
                              </w:rPr>
                              <w:t xml:space="preserve">х </w:t>
                            </w:r>
                            <w:r>
                              <w:rPr>
                                <w:rStyle w:val="FontStyle94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3.9pt;mso-wrap-distance-left:504pt;mso-wrap-distance-right:504pt;mso-wrap-distance-top:6.25pt;mso-wrap-distance-bottom:3.35pt;margin-top:788.95pt;mso-position-vertical-relative:page;margin-left:5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jc w:val="both"/>
                        <w:rPr/>
                      </w:pPr>
                      <w:r>
                        <w:rPr>
                          <w:rStyle w:val="FontStyle79"/>
                        </w:rPr>
                        <w:t xml:space="preserve">х </w:t>
                      </w:r>
                      <w:r>
                        <w:rPr>
                          <w:rStyle w:val="FontStyle68"/>
                        </w:rPr>
                        <w:t xml:space="preserve">2 </w:t>
                      </w:r>
                      <w:r>
                        <w:rPr>
                          <w:rStyle w:val="FontStyle79"/>
                        </w:rPr>
                        <w:t xml:space="preserve">х </w:t>
                      </w:r>
                      <w:r>
                        <w:rPr>
                          <w:rStyle w:val="FontStyle94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1590" distL="6400800" distR="6400800" simplePos="0" locked="0" layoutInCell="0" allowOverlap="1" relativeHeight="171">
                <wp:simplePos x="0" y="0"/>
                <wp:positionH relativeFrom="page">
                  <wp:posOffset>7511415</wp:posOffset>
                </wp:positionH>
                <wp:positionV relativeFrom="page">
                  <wp:posOffset>10129520</wp:posOffset>
                </wp:positionV>
                <wp:extent cx="146050" cy="88265"/>
                <wp:effectExtent l="0" t="0" r="0" b="0"/>
                <wp:wrapTopAndBottom/>
                <wp:docPr id="22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96"/>
                                <w:lang w:val="en-US" w:eastAsia="en-US"/>
                              </w:rPr>
                              <w:t>g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6.95pt;mso-wrap-distance-left:504pt;mso-wrap-distance-right:504pt;mso-wrap-distance-top:0pt;mso-wrap-distance-bottom:1.7pt;margin-top:797.6pt;mso-position-vertical-relative:page;margin-left:59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jc w:val="both"/>
                        <w:rPr/>
                      </w:pPr>
                      <w:r>
                        <w:rPr>
                          <w:rStyle w:val="FontStyle96"/>
                          <w:lang w:val="en-US" w:eastAsia="en-US"/>
                        </w:rPr>
                        <w:t>go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7"/>
          <w:headerReference w:type="default" r:id="rId118"/>
          <w:type w:val="continuous"/>
          <w:pgSz w:w="16838" w:h="23811"/>
          <w:pgMar w:left="3511" w:right="3170" w:gutter="0" w:header="720" w:top="344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2">
                <wp:simplePos x="0" y="0"/>
                <wp:positionH relativeFrom="page">
                  <wp:posOffset>2726055</wp:posOffset>
                </wp:positionH>
                <wp:positionV relativeFrom="page">
                  <wp:posOffset>10541000</wp:posOffset>
                </wp:positionV>
                <wp:extent cx="4130040" cy="762000"/>
                <wp:effectExtent l="0" t="0" r="0" b="0"/>
                <wp:wrapTopAndBottom/>
                <wp:docPr id="22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де: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spacing w:lineRule="exact" w:line="437"/>
                              <w:ind w:left="48" w:hanging="0"/>
                              <w:rPr/>
                            </w:pPr>
                            <w:r>
                              <w:rPr>
                                <w:rStyle w:val="FontStyle87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FontStyle87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FontStyle87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68"/>
                                <w:lang w:eastAsia="en-US"/>
                              </w:rPr>
                              <w:t xml:space="preserve">- должностной оклад руководителя учреждения; </w:t>
                            </w:r>
                            <w:r>
                              <w:rPr>
                                <w:rStyle w:val="FontStyle87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FontStyle87"/>
                                <w:lang w:eastAsia="en-US"/>
                              </w:rPr>
                              <w:t xml:space="preserve"> - </w:t>
                            </w:r>
                            <w:r>
                              <w:rPr>
                                <w:rStyle w:val="FontStyle68"/>
                                <w:lang w:eastAsia="en-US"/>
                              </w:rPr>
                              <w:t>количество ставок основного персонала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60pt;mso-wrap-distance-left:504pt;mso-wrap-distance-right:504pt;mso-wrap-distance-top:0pt;mso-wrap-distance-bottom:0pt;margin-top:830pt;mso-position-vertical-relative:page;margin-left:21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где:</w:t>
                      </w:r>
                    </w:p>
                    <w:p>
                      <w:pPr>
                        <w:pStyle w:val="Style38"/>
                        <w:widowControl/>
                        <w:spacing w:lineRule="exact" w:line="437"/>
                        <w:ind w:left="48" w:hanging="0"/>
                        <w:rPr/>
                      </w:pPr>
                      <w:r>
                        <w:rPr>
                          <w:rStyle w:val="FontStyle87"/>
                          <w:lang w:val="en-US" w:eastAsia="en-US"/>
                        </w:rPr>
                        <w:t>O</w:t>
                      </w:r>
                      <w:r>
                        <w:rPr>
                          <w:rStyle w:val="FontStyle87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FontStyle87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68"/>
                          <w:lang w:eastAsia="en-US"/>
                        </w:rPr>
                        <w:t xml:space="preserve">- должностной оклад руководителя учреждения; </w:t>
                      </w:r>
                      <w:r>
                        <w:rPr>
                          <w:rStyle w:val="FontStyle87"/>
                          <w:lang w:val="en-US" w:eastAsia="en-US"/>
                        </w:rPr>
                        <w:t>h</w:t>
                      </w:r>
                      <w:r>
                        <w:rPr>
                          <w:rStyle w:val="FontStyle87"/>
                          <w:lang w:eastAsia="en-US"/>
                        </w:rPr>
                        <w:t xml:space="preserve"> - </w:t>
                      </w:r>
                      <w:r>
                        <w:rPr>
                          <w:rStyle w:val="FontStyle68"/>
                          <w:lang w:eastAsia="en-US"/>
                        </w:rPr>
                        <w:t>количество ставок основного персонал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9"/>
          <w:headerReference w:type="default" r:id="rId120"/>
          <w:type w:val="continuous"/>
          <w:pgSz w:w="16838" w:h="23811"/>
          <w:pgMar w:left="3511" w:right="3170" w:gutter="0" w:header="720" w:top="3443" w:footer="0" w:bottom="1440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121"/>
          <w:headerReference w:type="default" r:id="rId122"/>
          <w:type w:val="nextPage"/>
          <w:pgSz w:w="16838" w:h="23811"/>
          <w:pgMar w:left="3453" w:right="3155" w:gutter="0" w:header="720" w:top="341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94615" distL="6400800" distR="6400800" simplePos="0" locked="0" layoutInCell="0" allowOverlap="1" relativeHeight="173">
                <wp:simplePos x="0" y="0"/>
                <wp:positionH relativeFrom="page">
                  <wp:posOffset>2263140</wp:posOffset>
                </wp:positionH>
                <wp:positionV relativeFrom="page">
                  <wp:posOffset>2171065</wp:posOffset>
                </wp:positionV>
                <wp:extent cx="6406515" cy="1453515"/>
                <wp:effectExtent l="0" t="0" r="0" b="0"/>
                <wp:wrapTopAndBottom/>
                <wp:docPr id="23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408"/>
                              <w:ind w:firstLine="878"/>
                              <w:jc w:val="left"/>
                              <w:rPr/>
                            </w:pPr>
                            <w:r>
                              <w:rPr>
                                <w:rStyle w:val="FontStyle94"/>
                              </w:rPr>
                              <w:t xml:space="preserve">К     </w:t>
                            </w:r>
                            <w:r>
                              <w:rPr>
                                <w:rStyle w:val="FontStyle68"/>
                              </w:rPr>
                              <w:t>- коэффициент по группам оплаты труда руководителей учреждений, принимаемый согласно таблице 10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jc w:val="right"/>
                              <w:rPr>
                                <w:rStyle w:val="FontStyle6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 w:before="5" w:after="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Таблица 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114.45pt;mso-wrap-distance-left:504pt;mso-wrap-distance-right:504pt;mso-wrap-distance-top:0pt;mso-wrap-distance-bottom:7.45pt;margin-top:170.95pt;mso-position-vertical-relative:page;margin-left:17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408"/>
                        <w:ind w:firstLine="878"/>
                        <w:jc w:val="left"/>
                        <w:rPr/>
                      </w:pPr>
                      <w:r>
                        <w:rPr>
                          <w:rStyle w:val="FontStyle94"/>
                        </w:rPr>
                        <w:t xml:space="preserve">К     </w:t>
                      </w:r>
                      <w:r>
                        <w:rPr>
                          <w:rStyle w:val="FontStyle68"/>
                        </w:rPr>
                        <w:t>- коэффициент по группам оплаты труда руководителей учреждений, принимаемый согласно таблице 10.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jc w:val="right"/>
                        <w:rPr>
                          <w:rStyle w:val="FontStyle6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91"/>
                        <w:widowControl/>
                        <w:spacing w:lineRule="auto" w:line="240" w:before="5" w:after="0"/>
                        <w:jc w:val="right"/>
                        <w:rPr/>
                      </w:pPr>
                      <w:r>
                        <w:rPr>
                          <w:rStyle w:val="FontStyle68"/>
                        </w:rPr>
                        <w:t>Таблица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465" distB="198120" distL="6400800" distR="6400800" simplePos="0" locked="0" layoutInCell="0" allowOverlap="1" relativeHeight="174">
                <wp:simplePos x="0" y="0"/>
                <wp:positionH relativeFrom="page">
                  <wp:posOffset>3018790</wp:posOffset>
                </wp:positionH>
                <wp:positionV relativeFrom="page">
                  <wp:posOffset>3719195</wp:posOffset>
                </wp:positionV>
                <wp:extent cx="5346065" cy="194945"/>
                <wp:effectExtent l="0" t="0" r="0" b="0"/>
                <wp:wrapTopAndBottom/>
                <wp:docPr id="23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оэффициенты по группам оплаты труда руководителей учрежд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15.35pt;mso-wrap-distance-left:504pt;mso-wrap-distance-right:504pt;mso-wrap-distance-top:12.95pt;mso-wrap-distance-bottom:15.6pt;margin-top:292.85pt;mso-position-vertical-relative:page;margin-left:23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68"/>
                        </w:rPr>
                        <w:t>Коэффициенты по группам оплаты труда руководителей учрежд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405130" distL="6400800" distR="6400800" simplePos="0" locked="0" layoutInCell="0" allowOverlap="1" relativeHeight="175">
                <wp:simplePos x="0" y="0"/>
                <wp:positionH relativeFrom="page">
                  <wp:posOffset>2192655</wp:posOffset>
                </wp:positionH>
                <wp:positionV relativeFrom="page">
                  <wp:posOffset>4112260</wp:posOffset>
                </wp:positionV>
                <wp:extent cx="6495415" cy="1303020"/>
                <wp:effectExtent l="0" t="0" r="0" b="0"/>
                <wp:wrapTopAndBottom/>
                <wp:docPr id="23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353"/>
                              <w:gridCol w:w="5874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4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6"/>
                                    <w:ind w:left="437" w:right="437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Группа по оплате труда руководителей учреждений</w:t>
                                  </w:r>
                                </w:p>
                              </w:tc>
                              <w:tc>
                                <w:tcPr>
                                  <w:tcW w:w="5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6"/>
                                    <w:ind w:left="216" w:right="226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начение коэффициента по группам оплаты труда руководителей учреж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0,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102.6pt;mso-wrap-distance-left:504pt;mso-wrap-distance-right:504pt;mso-wrap-distance-top:10.8pt;mso-wrap-distance-bottom:31.9pt;margin-top:323.8pt;mso-position-vertical-relative:page;margin-left:172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353"/>
                        <w:gridCol w:w="5874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4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6"/>
                              <w:ind w:left="437" w:right="437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руппа по оплате труда руководителей учреждений</w:t>
                            </w:r>
                          </w:p>
                        </w:tc>
                        <w:tc>
                          <w:tcPr>
                            <w:tcW w:w="5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6"/>
                              <w:ind w:left="216" w:right="226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начение коэффициента по группам оплаты труда руководителей учреждений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0,6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4170" distB="201295" distL="6400800" distR="6400800" simplePos="0" locked="0" layoutInCell="0" allowOverlap="1" relativeHeight="176">
                <wp:simplePos x="0" y="0"/>
                <wp:positionH relativeFrom="page">
                  <wp:posOffset>2272030</wp:posOffset>
                </wp:positionH>
                <wp:positionV relativeFrom="page">
                  <wp:posOffset>5810250</wp:posOffset>
                </wp:positionV>
                <wp:extent cx="6407150" cy="1767840"/>
                <wp:effectExtent l="0" t="0" r="0" b="0"/>
                <wp:wrapTopAndBottom/>
                <wp:docPr id="23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руппа по оплате труда руководителей учреждений определяется на основа</w:t>
                              <w:softHyphen/>
                              <w:t>нии объемных показателей деятельности учреждений высшего и дополнительного профессионального образования, представленных в таблице 11 настоящего Положе</w:t>
                              <w:softHyphen/>
                              <w:t>ния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22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Таблица 11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spacing w:lineRule="exact" w:line="322" w:before="182" w:after="0"/>
                              <w:ind w:left="490" w:right="49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бъемные показатели, характеризующие группу по оплате труда руководителей учреждений высшего и дополнительного профессионального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22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бразования Республики Татарста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139.2pt;mso-wrap-distance-left:504pt;mso-wrap-distance-right:504pt;mso-wrap-distance-top:27.1pt;mso-wrap-distance-bottom:15.85pt;margin-top:457.5pt;mso-position-vertical-relative:page;margin-left:1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322"/>
                        <w:ind w:firstLine="701"/>
                        <w:rPr/>
                      </w:pPr>
                      <w:r>
                        <w:rPr>
                          <w:rStyle w:val="FontStyle68"/>
                        </w:rPr>
                        <w:t>Группа по оплате труда руководителей учреждений определяется на основа</w:t>
                        <w:softHyphen/>
                        <w:t>нии объемных показателей деятельности учреждений высшего и дополнительного профессионального образования, представленных в таблице 11 настоящего Положе</w:t>
                        <w:softHyphen/>
                        <w:t>ния.</w:t>
                      </w:r>
                    </w:p>
                    <w:p>
                      <w:pPr>
                        <w:pStyle w:val="Style91"/>
                        <w:widowControl/>
                        <w:spacing w:lineRule="exact" w:line="322"/>
                        <w:ind w:right="34" w:hanging="0"/>
                        <w:jc w:val="right"/>
                        <w:rPr/>
                      </w:pPr>
                      <w:r>
                        <w:rPr>
                          <w:rStyle w:val="FontStyle68"/>
                        </w:rPr>
                        <w:t>Таблица 11</w:t>
                      </w:r>
                    </w:p>
                    <w:p>
                      <w:pPr>
                        <w:pStyle w:val="Style29"/>
                        <w:widowControl/>
                        <w:spacing w:lineRule="exact" w:line="322" w:before="182" w:after="0"/>
                        <w:ind w:left="490" w:right="494" w:hanging="0"/>
                        <w:rPr/>
                      </w:pPr>
                      <w:r>
                        <w:rPr>
                          <w:rStyle w:val="FontStyle68"/>
                        </w:rPr>
                        <w:t>Объемные показатели, характеризующие группу по оплате труда руководителей учреждений высшего и дополнительного профессионального</w:t>
                      </w:r>
                    </w:p>
                    <w:p>
                      <w:pPr>
                        <w:pStyle w:val="Style91"/>
                        <w:widowControl/>
                        <w:spacing w:lineRule="exact" w:line="322"/>
                        <w:ind w:right="10" w:hanging="0"/>
                        <w:jc w:val="center"/>
                        <w:rPr/>
                      </w:pPr>
                      <w:r>
                        <w:rPr>
                          <w:rStyle w:val="FontStyle68"/>
                        </w:rPr>
                        <w:t>образования Республики Татарст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115570" distL="6400800" distR="6400800" simplePos="0" locked="0" layoutInCell="0" allowOverlap="1" relativeHeight="177">
                <wp:simplePos x="0" y="0"/>
                <wp:positionH relativeFrom="page">
                  <wp:posOffset>2192655</wp:posOffset>
                </wp:positionH>
                <wp:positionV relativeFrom="page">
                  <wp:posOffset>7779385</wp:posOffset>
                </wp:positionV>
                <wp:extent cx="6492240" cy="2317750"/>
                <wp:effectExtent l="0" t="0" r="0" b="0"/>
                <wp:wrapTopAndBottom/>
                <wp:docPr id="23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235"/>
                              <w:gridCol w:w="4987"/>
                            </w:tblGrid>
                            <w:tr>
                              <w:trPr>
                                <w:trHeight w:val="2285" w:hRule="exac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6"/>
                                    <w:ind w:left="869" w:right="87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Группа по оплате труда руководителей учреждений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2"/>
                                    <w:ind w:left="24" w:right="2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азмер годового фонда оплаты труда учреждений высшего и дополнительно</w:t>
                                    <w:softHyphen/>
                                    <w:t>го профессионального образования Республики Татарстан, млн.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более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от 10 до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от 5 до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82.5pt;mso-wrap-distance-left:504pt;mso-wrap-distance-right:504pt;mso-wrap-distance-top:11.05pt;mso-wrap-distance-bottom:9.1pt;margin-top:612.55pt;mso-position-vertical-relative:page;margin-left:172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235"/>
                        <w:gridCol w:w="4987"/>
                      </w:tblGrid>
                      <w:tr>
                        <w:trPr>
                          <w:trHeight w:val="2285" w:hRule="exact"/>
                        </w:trPr>
                        <w:tc>
                          <w:tcPr>
                            <w:tcW w:w="5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6"/>
                              <w:ind w:left="869" w:right="87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руппа по оплате труда руководителей учреждений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2"/>
                              <w:ind w:left="24" w:right="2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змер годового фонда оплаты труда учреждений высшего и дополнительно</w:t>
                              <w:softHyphen/>
                              <w:t>го профессионального образования Республики Татарстан, млн.рублей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более 2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т 10 до 2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т 5 до 1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610" distB="0" distL="6400800" distR="6400800" simplePos="0" locked="0" layoutInCell="0" allowOverlap="1" relativeHeight="178">
                <wp:simplePos x="0" y="0"/>
                <wp:positionH relativeFrom="page">
                  <wp:posOffset>2263140</wp:posOffset>
                </wp:positionH>
                <wp:positionV relativeFrom="page">
                  <wp:posOffset>10202545</wp:posOffset>
                </wp:positionV>
                <wp:extent cx="6412865" cy="1124585"/>
                <wp:effectExtent l="0" t="0" r="0" b="0"/>
                <wp:wrapTopAndBottom/>
                <wp:docPr id="23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5" w:firstLine="70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лжностные оклады заместителей руководителя учреждения, главного бух</w:t>
                              <w:softHyphen/>
                              <w:t xml:space="preserve">галтера устанавливаются на </w:t>
                            </w:r>
                            <w:r>
                              <w:rPr>
                                <w:rStyle w:val="FontStyle68"/>
                                <w:spacing w:val="60"/>
                              </w:rPr>
                              <w:t>10-30</w:t>
                            </w:r>
                            <w:r>
                              <w:rPr>
                                <w:rStyle w:val="FontStyle68"/>
                              </w:rPr>
                              <w:t xml:space="preserve"> процентов ниже должностных окладов руково</w:t>
                              <w:softHyphen/>
                              <w:t>дителей этих учреждений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firstLine="72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8.3. Выплаты компенсационного характера устанавливаются для руководите</w:t>
                              <w:softHyphen/>
                              <w:t>ля учреждения, его заместителей, главного бухгалтера в соответствии с перечне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88.55pt;mso-wrap-distance-left:504pt;mso-wrap-distance-right:504pt;mso-wrap-distance-top:4.3pt;mso-wrap-distance-bottom:0pt;margin-top:803.35pt;mso-position-vertical-relative:page;margin-left:17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322"/>
                        <w:ind w:left="5" w:firstLine="706"/>
                        <w:rPr/>
                      </w:pPr>
                      <w:r>
                        <w:rPr>
                          <w:rStyle w:val="FontStyle68"/>
                        </w:rPr>
                        <w:t>Должностные оклады заместителей руководителя учреждения, главного бух</w:t>
                        <w:softHyphen/>
                        <w:t xml:space="preserve">галтера устанавливаются на </w:t>
                      </w:r>
                      <w:r>
                        <w:rPr>
                          <w:rStyle w:val="FontStyle68"/>
                          <w:spacing w:val="60"/>
                        </w:rPr>
                        <w:t>10-30</w:t>
                      </w:r>
                      <w:r>
                        <w:rPr>
                          <w:rStyle w:val="FontStyle68"/>
                        </w:rPr>
                        <w:t xml:space="preserve"> процентов ниже должностных окладов руково</w:t>
                        <w:softHyphen/>
                        <w:t>дителей этих учреждений.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firstLine="725"/>
                        <w:rPr/>
                      </w:pPr>
                      <w:r>
                        <w:rPr>
                          <w:rStyle w:val="FontStyle68"/>
                        </w:rPr>
                        <w:t>8.3. Выплаты компенсационного характера устанавливаются для руководите</w:t>
                        <w:softHyphen/>
                        <w:t>ля учреждения, его заместителей, главного бухгалтера в соответствии с перечн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3"/>
          <w:headerReference w:type="default" r:id="rId124"/>
          <w:type w:val="nextPage"/>
          <w:pgSz w:w="16838" w:h="23811"/>
          <w:pgMar w:left="3544" w:right="3135" w:gutter="0" w:header="720" w:top="396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9">
                <wp:simplePos x="0" y="0"/>
                <wp:positionH relativeFrom="page">
                  <wp:posOffset>2250440</wp:posOffset>
                </wp:positionH>
                <wp:positionV relativeFrom="page">
                  <wp:posOffset>2518410</wp:posOffset>
                </wp:positionV>
                <wp:extent cx="6449695" cy="9338945"/>
                <wp:effectExtent l="0" t="0" r="0" b="0"/>
                <wp:wrapTopAndBottom/>
                <wp:docPr id="23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933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right="1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идов выплат компенсационного характера, утверждаемым в соответствии с разде</w:t>
                              <w:softHyphen/>
                              <w:t>лом 7 настоящего Положения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1315" w:leader="none"/>
                              </w:tabs>
                              <w:spacing w:lineRule="exact" w:line="322"/>
                              <w:ind w:left="5" w:right="14" w:firstLine="72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8.4.</w:t>
                              <w:tab/>
                              <w:t>Руководитель учреждения устанавливает заместителям руководителя</w:t>
                              <w:br/>
                              <w:t>выплаты стимулирующего характера за качество выполняемых работ. Размер вы-</w:t>
                              <w:br/>
                              <w:t>плат стимулирующего характера определяется с учетом результатов их деятельно-</w:t>
                              <w:br/>
                              <w:t>сти, определенных на основании критериев эффективности деятельности заместите-</w:t>
                              <w:br/>
                              <w:t>лей руководителя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 w:before="5" w:after="0"/>
                              <w:ind w:left="10" w:right="5" w:firstLine="70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становленные выплаты осуществляются за счет средств до 50 процентов от фонда стимулирования руководителя учреждения, его заместителей, главного бух</w:t>
                              <w:softHyphen/>
                              <w:t>галтера, сформированного в соответствии с пунктом 9.2 настоящего Положения. Выплаты стимулирующего характера заместителям руководителя могут осуществ</w:t>
                              <w:softHyphen/>
                              <w:t>ляться ежемесячно, ежеквартально, по итогам работы за год, за выполнение важных и особо важных заданий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1315" w:leader="none"/>
                              </w:tabs>
                              <w:spacing w:lineRule="exact" w:line="322"/>
                              <w:ind w:left="5" w:right="10" w:firstLine="72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8.5.</w:t>
                              <w:tab/>
                              <w:t>Учредитель учреждения устанавливает руководителю учреждения выс-</w:t>
                              <w:br/>
                              <w:t>шего и дополнительного профессионального образования Республики Татарстан</w:t>
                              <w:br/>
                              <w:t>выплаты стимулирующего характера за качество выполняемых работ. Размер вы-</w:t>
                              <w:br/>
                              <w:t>плат стимулирующего характера определяется с учетом результатов деятельности</w:t>
                              <w:br/>
                              <w:t>учреждения, основанных на критериях эффективности деятельности учреждения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 w:before="5" w:after="0"/>
                              <w:ind w:left="10" w:right="5"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становленные выплаты осуществляются за счет средств до 50 процентов от фонда стимулирования руководителя учреждения, заместителей руководителя, главного бухгалтера, сформированного в соответствии с пунктом 9.2 настоящего Положения. Выплаты стимулирующего характера руководителю учреждения могут осуществляться ежемесячно, ежеквартально, по итогам работы за год, за выполне</w:t>
                              <w:softHyphen/>
                              <w:t>ние важных и особо важных заданий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59" w:leader="none"/>
                              </w:tabs>
                              <w:spacing w:lineRule="exact" w:line="322"/>
                              <w:ind w:left="5" w:right="14" w:firstLine="85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целях принятия объективного решения о выплатах стимулирующего характера руководителю создается комиссия по распределению средств на выплаты стимулирующего характера руководителю, состав и полномочия которой определя</w:t>
                              <w:softHyphen/>
                              <w:t>ются учредителем учреждения. Руководитель вправе присутствовать на ее заседани</w:t>
                              <w:softHyphen/>
                              <w:t>ях и давать необходимые пояснения. Решения комиссии оформляются протоколом, на основании которого издается нормативный правовой акт учредителя о стимули</w:t>
                              <w:softHyphen/>
                              <w:t>ровании руководителя, заместителей руководителя, главного бухгалтера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59" w:leader="none"/>
                              </w:tabs>
                              <w:spacing w:lineRule="exact" w:line="322"/>
                              <w:ind w:left="5" w:firstLine="85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оложения о предоставлении выплат стимулирующего характера отра</w:t>
                              <w:softHyphen/>
                              <w:t>жаются в трудовом договоре, заключаемом между руководителем, заместителем ру</w:t>
                              <w:softHyphen/>
                              <w:t>ководителя и учредителем, путем заключения дополнительного соглашения к тру</w:t>
                              <w:softHyphen/>
                              <w:t>довому договору. Дополнительное соглашение к трудовому договору заключается на срок до одного года. По окончании календарного года дополнительное соглаше</w:t>
                              <w:softHyphen/>
                              <w:t>ние к трудовому договору может быть пересмотрено в части изменения размеров общего фонда стимулирования труда руководителя, заместителя руководителя, а также перечня и значений критериев эффективности деятельности учреждения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40"/>
                              <w:ind w:left="53" w:right="48" w:firstLine="739"/>
                              <w:rPr>
                                <w:rStyle w:val="FontStyle6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 w:before="29" w:after="0"/>
                              <w:ind w:left="53" w:right="48" w:firstLine="739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9. Порядок формирования фонда оплаты труда государственных учреждений высшего и дополнительного профессионального образования Республики Татарстан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322" w:before="182" w:after="0"/>
                              <w:ind w:left="14" w:right="5" w:firstLine="56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9.1. Фонд оплаты труда в государственных учреждениях высшего и дополни</w:t>
                              <w:softHyphen/>
                              <w:t>тельного профессионального образования Республики Татарстан формируется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735.35pt;mso-wrap-distance-left:504pt;mso-wrap-distance-right:504pt;mso-wrap-distance-top:0pt;mso-wrap-distance-bottom:0pt;margin-top:198.3pt;mso-position-vertical-relative:page;margin-left:17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322"/>
                        <w:ind w:right="19" w:hanging="0"/>
                        <w:rPr/>
                      </w:pPr>
                      <w:r>
                        <w:rPr>
                          <w:rStyle w:val="FontStyle68"/>
                        </w:rPr>
                        <w:t>видов выплат компенсационного характера, утверждаемым в соответствии с разде</w:t>
                        <w:softHyphen/>
                        <w:t>лом 7 настоящего Положения.</w:t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1315" w:leader="none"/>
                        </w:tabs>
                        <w:spacing w:lineRule="exact" w:line="322"/>
                        <w:ind w:left="5" w:right="14" w:firstLine="720"/>
                        <w:rPr/>
                      </w:pPr>
                      <w:r>
                        <w:rPr>
                          <w:rStyle w:val="FontStyle68"/>
                        </w:rPr>
                        <w:t>8.4.</w:t>
                        <w:tab/>
                        <w:t>Руководитель учреждения устанавливает заместителям руководителя</w:t>
                        <w:br/>
                        <w:t>выплаты стимулирующего характера за качество выполняемых работ. Размер вы-</w:t>
                        <w:br/>
                        <w:t>плат стимулирующего характера определяется с учетом результатов их деятельно-</w:t>
                        <w:br/>
                        <w:t>сти, определенных на основании критериев эффективности деятельности заместите-</w:t>
                        <w:br/>
                        <w:t>лей руководителя.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 w:before="5" w:after="0"/>
                        <w:ind w:left="10" w:right="5" w:firstLine="706"/>
                        <w:rPr/>
                      </w:pPr>
                      <w:r>
                        <w:rPr>
                          <w:rStyle w:val="FontStyle68"/>
                        </w:rPr>
                        <w:t>Установленные выплаты осуществляются за счет средств до 50 процентов от фонда стимулирования руководителя учреждения, его заместителей, главного бух</w:t>
                        <w:softHyphen/>
                        <w:t>галтера, сформированного в соответствии с пунктом 9.2 настоящего Положения. Выплаты стимулирующего характера заместителям руководителя могут осуществ</w:t>
                        <w:softHyphen/>
                        <w:t>ляться ежемесячно, ежеквартально, по итогам работы за год, за выполнение важных и особо важных заданий.</w:t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1315" w:leader="none"/>
                        </w:tabs>
                        <w:spacing w:lineRule="exact" w:line="322"/>
                        <w:ind w:left="5" w:right="10" w:firstLine="720"/>
                        <w:rPr/>
                      </w:pPr>
                      <w:r>
                        <w:rPr>
                          <w:rStyle w:val="FontStyle68"/>
                        </w:rPr>
                        <w:t>8.5.</w:t>
                        <w:tab/>
                        <w:t>Учредитель учреждения устанавливает руководителю учреждения выс-</w:t>
                        <w:br/>
                        <w:t>шего и дополнительного профессионального образования Республики Татарстан</w:t>
                        <w:br/>
                        <w:t>выплаты стимулирующего характера за качество выполняемых работ. Размер вы-</w:t>
                        <w:br/>
                        <w:t>плат стимулирующего характера определяется с учетом результатов деятельности</w:t>
                        <w:br/>
                        <w:t>учреждения, основанных на критериях эффективности деятельности учреждения.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 w:before="5" w:after="0"/>
                        <w:ind w:left="10" w:right="5" w:firstLine="701"/>
                        <w:rPr/>
                      </w:pPr>
                      <w:r>
                        <w:rPr>
                          <w:rStyle w:val="FontStyle68"/>
                        </w:rPr>
                        <w:t>Установленные выплаты осуществляются за счет средств до 50 процентов от фонда стимулирования руководителя учреждения, заместителей руководителя, главного бухгалтера, сформированного в соответствии с пунктом 9.2 настоящего Положения. Выплаты стимулирующего характера руководителю учреждения могут осуществляться ежемесячно, ежеквартально, по итогам работы за год, за выполне</w:t>
                        <w:softHyphen/>
                        <w:t>ние важных и особо важных заданий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59" w:leader="none"/>
                        </w:tabs>
                        <w:spacing w:lineRule="exact" w:line="322"/>
                        <w:ind w:left="5" w:right="14" w:firstLine="850"/>
                        <w:rPr/>
                      </w:pPr>
                      <w:r>
                        <w:rPr>
                          <w:rStyle w:val="FontStyle68"/>
                        </w:rPr>
                        <w:t>В целях принятия объективного решения о выплатах стимулирующего характера руководителю создается комиссия по распределению средств на выплаты стимулирующего характера руководителю, состав и полномочия которой определя</w:t>
                        <w:softHyphen/>
                        <w:t>ются учредителем учреждения. Руководитель вправе присутствовать на ее заседани</w:t>
                        <w:softHyphen/>
                        <w:t>ях и давать необходимые пояснения. Решения комиссии оформляются протоколом, на основании которого издается нормативный правовой акт учредителя о стимули</w:t>
                        <w:softHyphen/>
                        <w:t>ровании руководителя, заместителей руководителя, главного бухгалтера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59" w:leader="none"/>
                        </w:tabs>
                        <w:spacing w:lineRule="exact" w:line="322"/>
                        <w:ind w:left="5" w:firstLine="850"/>
                        <w:rPr/>
                      </w:pPr>
                      <w:r>
                        <w:rPr>
                          <w:rStyle w:val="FontStyle68"/>
                        </w:rPr>
                        <w:t>Положения о предоставлении выплат стимулирующего характера отра</w:t>
                        <w:softHyphen/>
                        <w:t>жаются в трудовом договоре, заключаемом между руководителем, заместителем ру</w:t>
                        <w:softHyphen/>
                        <w:t>ководителя и учредителем, путем заключения дополнительного соглашения к тру</w:t>
                        <w:softHyphen/>
                        <w:t>довому договору. Дополнительное соглашение к трудовому договору заключается на срок до одного года. По окончании календарного года дополнительное соглаше</w:t>
                        <w:softHyphen/>
                        <w:t>ние к трудовому договору может быть пересмотрено в части изменения размеров общего фонда стимулирования труда руководителя, заместителя руководителя, а также перечня и значений критериев эффективности деятельности учреждения.</w:t>
                      </w:r>
                    </w:p>
                    <w:p>
                      <w:pPr>
                        <w:pStyle w:val="Style111"/>
                        <w:widowControl/>
                        <w:spacing w:lineRule="exact" w:line="240"/>
                        <w:ind w:left="53" w:right="48" w:firstLine="739"/>
                        <w:rPr>
                          <w:rStyle w:val="FontStyle6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1"/>
                        <w:widowControl/>
                        <w:spacing w:lineRule="exact" w:line="322" w:before="29" w:after="0"/>
                        <w:ind w:left="53" w:right="48" w:firstLine="739"/>
                        <w:rPr/>
                      </w:pPr>
                      <w:r>
                        <w:rPr>
                          <w:rStyle w:val="FontStyle68"/>
                        </w:rPr>
                        <w:t>9. Порядок формирования фонда оплаты труда государственных учреждений высшего и дополнительного профессионального образования Республики Татарстан</w:t>
                      </w:r>
                    </w:p>
                    <w:p>
                      <w:pPr>
                        <w:pStyle w:val="Style25"/>
                        <w:widowControl/>
                        <w:spacing w:lineRule="exact" w:line="322" w:before="182" w:after="0"/>
                        <w:ind w:left="14" w:right="5" w:firstLine="562"/>
                        <w:rPr/>
                      </w:pPr>
                      <w:r>
                        <w:rPr>
                          <w:rStyle w:val="FontStyle68"/>
                        </w:rPr>
                        <w:t>9.1. Фонд оплаты труда в государственных учреждениях высшего и дополни</w:t>
                        <w:softHyphen/>
                        <w:t>тельного профессионального образования Республики Татарстан формируется 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5"/>
          <w:headerReference w:type="default" r:id="rId126"/>
          <w:type w:val="nextPage"/>
          <w:pgSz w:w="16838" w:h="23811"/>
          <w:pgMar w:left="3556" w:right="3158" w:gutter="0" w:header="720" w:top="315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0">
                <wp:simplePos x="0" y="0"/>
                <wp:positionH relativeFrom="page">
                  <wp:posOffset>2258060</wp:posOffset>
                </wp:positionH>
                <wp:positionV relativeFrom="page">
                  <wp:posOffset>2002790</wp:posOffset>
                </wp:positionV>
                <wp:extent cx="6428105" cy="8869680"/>
                <wp:effectExtent l="0" t="0" r="0" b="0"/>
                <wp:wrapTopAndBottom/>
                <wp:docPr id="23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886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/>
                              <w:spacing w:lineRule="exact" w:line="326"/>
                              <w:ind w:right="1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алендарный год исходя из размеров субсидий, предоставленных бюджетным и ав</w:t>
                              <w:softHyphen/>
                              <w:t>тономным учреждениям на возмещение нормативных затрат, связанных с оказанием ими в соответствии с государственным заданием государственных услуг (выполне</w:t>
                              <w:softHyphen/>
                              <w:t>нием работ).</w:t>
                            </w:r>
                          </w:p>
                          <w:p>
                            <w:pPr>
                              <w:pStyle w:val="Style46"/>
                              <w:widowControl/>
                              <w:tabs>
                                <w:tab w:val="clear" w:pos="720"/>
                                <w:tab w:val="left" w:pos="1085" w:leader="none"/>
                              </w:tabs>
                              <w:spacing w:lineRule="exact" w:line="326"/>
                              <w:ind w:left="5" w:right="10" w:firstLine="56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9.2.</w:t>
                              <w:tab/>
                              <w:t>В учреждениях высшего и дополнительного профессионального образова-</w:t>
                              <w:br/>
                              <w:t>ния Республики Татарстан формируется фонд стимулирования руководителя, замес-</w:t>
                              <w:br/>
                              <w:t>тителей руководителя, главного бухгалтера, объем которого рассчитывается по</w:t>
                              <w:br/>
                              <w:t>формуле: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lineRule="exact" w:line="240"/>
                              <w:ind w:left="4186" w:hanging="0"/>
                              <w:rPr>
                                <w:rStyle w:val="FontStyle6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before="34" w:after="0"/>
                              <w:ind w:left="4186" w:hanging="0"/>
                              <w:rPr/>
                            </w:pPr>
                            <w:r>
                              <w:rPr>
                                <w:rStyle w:val="FontStyle70"/>
                                <w:lang w:val="en-US" w:eastAsia="en-US"/>
                              </w:rPr>
                              <w:t xml:space="preserve">FOT = FOT </w:t>
                            </w:r>
                            <w:r>
                              <w:rPr>
                                <w:rStyle w:val="FontStyle70"/>
                                <w:spacing w:val="50"/>
                                <w:lang w:val="en-US" w:eastAsia="en-US"/>
                              </w:rPr>
                              <w:t>.xD</w:t>
                            </w:r>
                            <w:r>
                              <w:rPr>
                                <w:rStyle w:val="FontStyle7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70"/>
                                <w:spacing w:val="50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tabs>
                                <w:tab w:val="clear" w:pos="720"/>
                                <w:tab w:val="left" w:pos="5654" w:leader="none"/>
                              </w:tabs>
                              <w:ind w:left="4694" w:hanging="0"/>
                              <w:rPr/>
                            </w:pPr>
                            <w:r>
                              <w:rPr>
                                <w:rStyle w:val="FontStyle97"/>
                                <w:lang w:val="en-US" w:eastAsia="en-US"/>
                              </w:rPr>
                              <w:t>sr</w:t>
                              <w:tab/>
                              <w:t>uch        sr '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auto" w:line="240" w:before="58" w:after="0"/>
                              <w:ind w:left="571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де: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240"/>
                              <w:ind w:left="619" w:hanging="0"/>
                              <w:jc w:val="left"/>
                              <w:rPr>
                                <w:rStyle w:val="FontStyle6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auto" w:line="240" w:before="14" w:after="0"/>
                              <w:ind w:left="619" w:hanging="0"/>
                              <w:jc w:val="left"/>
                              <w:rPr/>
                            </w:pPr>
                            <w:r>
                              <w:rPr>
                                <w:rStyle w:val="FontStyle70"/>
                                <w:lang w:val="en-US" w:eastAsia="en-US"/>
                              </w:rPr>
                              <w:t>FOT</w:t>
                            </w:r>
                            <w:r>
                              <w:rPr>
                                <w:rStyle w:val="FontStyle7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70"/>
                                <w:vertAlign w:val="subscript"/>
                                <w:lang w:val="en-US" w:eastAsia="en-US"/>
                              </w:rPr>
                              <w:t>sr</w:t>
                            </w:r>
                            <w:r>
                              <w:rPr>
                                <w:rStyle w:val="FontStyle70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Style w:val="FontStyle68"/>
                                <w:lang w:eastAsia="en-US"/>
                              </w:rPr>
                              <w:t>- фонд стимулирования руководителя, заместителей руководителя,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 w:before="77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лавного бухгалтера;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384"/>
                              <w:ind w:left="24" w:right="10" w:firstLine="595"/>
                              <w:rPr/>
                            </w:pPr>
                            <w:r>
                              <w:rPr>
                                <w:rStyle w:val="FontStyle70"/>
                                <w:lang w:val="en-US" w:eastAsia="en-US"/>
                              </w:rPr>
                              <w:t>FOT</w:t>
                            </w:r>
                            <w:r>
                              <w:rPr>
                                <w:rStyle w:val="FontStyle7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70"/>
                                <w:vertAlign w:val="subscript"/>
                                <w:lang w:val="en-US" w:eastAsia="en-US"/>
                              </w:rPr>
                              <w:t>uch</w:t>
                            </w:r>
                            <w:r>
                              <w:rPr>
                                <w:rStyle w:val="FontStyle7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68"/>
                                <w:lang w:eastAsia="en-US"/>
                              </w:rPr>
                              <w:t>- фонд оплаты труда учреждения высшего и дополнительного про</w:t>
                              <w:softHyphen/>
                              <w:t>фессионального образования Республики Татарстан;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384"/>
                              <w:ind w:left="14" w:right="10" w:firstLine="605"/>
                              <w:rPr/>
                            </w:pPr>
                            <w:r>
                              <w:rPr>
                                <w:rStyle w:val="FontStyle7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FontStyle7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70"/>
                                <w:vertAlign w:val="subscript"/>
                                <w:lang w:val="en-US" w:eastAsia="en-US"/>
                              </w:rPr>
                              <w:t>sr</w:t>
                            </w:r>
                            <w:r>
                              <w:rPr>
                                <w:rStyle w:val="FontStyle7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68"/>
                                <w:lang w:eastAsia="en-US"/>
                              </w:rPr>
                              <w:t>- доля фонда оплаты труда на стимулирование руководителя, заместите</w:t>
                              <w:softHyphen/>
                              <w:t>лей руководителя, главного бухгалтера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322"/>
                              <w:ind w:left="14" w:right="5" w:firstLine="557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екомендуемый размер фонда оплаты труда на стимулирование руководителя, заместителей руководителя, главного бухгалтера принимается в размере 2 процен</w:t>
                              <w:softHyphen/>
                              <w:t>тов от фонда оплаты труда учреждения высшего и дополнительного профессио</w:t>
                              <w:softHyphen/>
                              <w:t>нального образования Республики Татарстан.</w:t>
                            </w:r>
                          </w:p>
                          <w:p>
                            <w:pPr>
                              <w:pStyle w:val="Style46"/>
                              <w:widowControl/>
                              <w:tabs>
                                <w:tab w:val="clear" w:pos="720"/>
                                <w:tab w:val="left" w:pos="1085" w:leader="none"/>
                              </w:tabs>
                              <w:spacing w:lineRule="exact" w:line="322"/>
                              <w:ind w:left="5" w:firstLine="56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9.3.</w:t>
                              <w:tab/>
                              <w:t>В учреждениях высшего и дополнительного профессионального образова-</w:t>
                              <w:br/>
                              <w:t>ния Республики Татарстан формируется фонд выплат стимулирующего характера за</w:t>
                              <w:br/>
                              <w:t>качество выполняемых работ, объем которого рассчитывается по формуле: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lineRule="exact" w:line="240"/>
                              <w:ind w:left="4176" w:hanging="0"/>
                              <w:rPr>
                                <w:rStyle w:val="FontStyle6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before="86" w:after="0"/>
                              <w:ind w:left="4176" w:hanging="0"/>
                              <w:rPr/>
                            </w:pPr>
                            <w:r>
                              <w:rPr>
                                <w:rStyle w:val="FontStyle70"/>
                                <w:spacing w:val="50"/>
                                <w:lang w:val="en-US" w:eastAsia="en-US"/>
                              </w:rPr>
                              <w:t>FOT</w:t>
                            </w:r>
                            <w:r>
                              <w:rPr>
                                <w:rStyle w:val="FontStyle70"/>
                                <w:spacing w:val="5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FontStyle70"/>
                                <w:spacing w:val="50"/>
                                <w:lang w:eastAsia="en-US"/>
                              </w:rPr>
                              <w:t>=</w:t>
                            </w:r>
                            <w:r>
                              <w:rPr>
                                <w:rStyle w:val="FontStyle70"/>
                                <w:spacing w:val="50"/>
                                <w:lang w:val="en-US" w:eastAsia="en-US"/>
                              </w:rPr>
                              <w:t>FOT</w:t>
                            </w:r>
                            <w:r>
                              <w:rPr>
                                <w:rStyle w:val="FontStyle70"/>
                                <w:spacing w:val="50"/>
                                <w:vertAlign w:val="subscript"/>
                                <w:lang w:val="en-US" w:eastAsia="en-US"/>
                              </w:rPr>
                              <w:t>do</w:t>
                            </w:r>
                            <w:r>
                              <w:rPr>
                                <w:rStyle w:val="FontStyle70"/>
                                <w:spacing w:val="50"/>
                                <w:lang w:val="en-US" w:eastAsia="en-US"/>
                              </w:rPr>
                              <w:t>xD</w:t>
                            </w:r>
                            <w:r>
                              <w:rPr>
                                <w:rStyle w:val="FontStyle70"/>
                                <w:spacing w:val="5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FontStyle70"/>
                                <w:spacing w:val="50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auto" w:line="240" w:before="82" w:after="0"/>
                              <w:ind w:left="571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де: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240"/>
                              <w:ind w:left="14" w:right="10" w:firstLine="605"/>
                              <w:rPr>
                                <w:rStyle w:val="FontStyle6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379" w:before="48" w:after="0"/>
                              <w:ind w:left="14" w:right="10" w:firstLine="605"/>
                              <w:rPr/>
                            </w:pPr>
                            <w:r>
                              <w:rPr>
                                <w:rStyle w:val="FontStyle70"/>
                                <w:lang w:val="en-US" w:eastAsia="en-US"/>
                              </w:rPr>
                              <w:t>FOT</w:t>
                            </w:r>
                            <w:r>
                              <w:rPr>
                                <w:rStyle w:val="FontStyle7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70"/>
                                <w:vertAlign w:val="subscript"/>
                                <w:lang w:eastAsia="en-US"/>
                              </w:rPr>
                              <w:t>к</w:t>
                            </w:r>
                            <w:r>
                              <w:rPr>
                                <w:rStyle w:val="FontStyle7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68"/>
                                <w:lang w:eastAsia="en-US"/>
                              </w:rPr>
                              <w:t>- фонд выплат стимулирующего характера за качество выполняемых ра</w:t>
                              <w:softHyphen/>
                              <w:t>бот;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350"/>
                              <w:ind w:left="10" w:right="10" w:firstLine="600"/>
                              <w:rPr/>
                            </w:pPr>
                            <w:r>
                              <w:rPr>
                                <w:rStyle w:val="FontStyle70"/>
                                <w:lang w:val="en-US" w:eastAsia="en-US"/>
                              </w:rPr>
                              <w:t>FOT</w:t>
                            </w:r>
                            <w:r>
                              <w:rPr>
                                <w:rStyle w:val="FontStyle7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70"/>
                                <w:vertAlign w:val="subscript"/>
                                <w:lang w:val="en-US" w:eastAsia="en-US"/>
                              </w:rPr>
                              <w:t>do</w:t>
                            </w:r>
                            <w:r>
                              <w:rPr>
                                <w:rStyle w:val="FontStyle70"/>
                                <w:lang w:eastAsia="en-US"/>
                              </w:rPr>
                              <w:t xml:space="preserve"> - </w:t>
                            </w:r>
                            <w:r>
                              <w:rPr>
                                <w:rStyle w:val="FontStyle68"/>
                                <w:lang w:eastAsia="en-US"/>
                              </w:rPr>
                              <w:t>фонд оплаты труда работников государственных учреждений высше</w:t>
                              <w:softHyphen/>
                              <w:t>го и дополнительного профессионального образования Республики Татарстан по должностным окладам (окладам, ставкам заработной платы);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370"/>
                              <w:ind w:left="10" w:right="10" w:firstLine="600"/>
                              <w:rPr/>
                            </w:pPr>
                            <w:r>
                              <w:rPr>
                                <w:rStyle w:val="FontStyle7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FontStyle7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70"/>
                                <w:vertAlign w:val="subscript"/>
                                <w:lang w:eastAsia="en-US"/>
                              </w:rPr>
                              <w:t>к</w:t>
                            </w:r>
                            <w:r>
                              <w:rPr>
                                <w:rStyle w:val="FontStyle70"/>
                                <w:lang w:eastAsia="en-US"/>
                              </w:rPr>
                              <w:t xml:space="preserve"> — </w:t>
                            </w:r>
                            <w:r>
                              <w:rPr>
                                <w:rStyle w:val="FontStyle68"/>
                                <w:lang w:eastAsia="en-US"/>
                              </w:rPr>
                              <w:t>доля фонда оплаты труда на выплаты стимулирующего характера за ка</w:t>
                              <w:softHyphen/>
                              <w:t>чество выполняемых работ.</w:t>
                            </w:r>
                          </w:p>
                          <w:p>
                            <w:pPr>
                              <w:pStyle w:val="Style46"/>
                              <w:widowControl/>
                              <w:tabs>
                                <w:tab w:val="clear" w:pos="720"/>
                                <w:tab w:val="left" w:pos="1085" w:leader="none"/>
                              </w:tabs>
                              <w:spacing w:lineRule="exact" w:line="317"/>
                              <w:ind w:left="5" w:right="5" w:firstLine="56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9.4.</w:t>
                              <w:tab/>
                              <w:t>Рекомендуемый размер фонда оплаты труда на выплаты стимулирующего</w:t>
                              <w:br/>
                              <w:t>характера за качество выполняемых работ принимается в размере 10 процентов</w:t>
                              <w:br/>
                              <w:t>фонда оплаты труда работников государственных учреждений высшего и дополни-</w:t>
                              <w:br/>
                              <w:t>тельного профессионального образования Республики Татарстан по должностным</w:t>
                              <w:br/>
                              <w:t>окладам (окладам, ставкам заработной платы) работнико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5pt;height:698.4pt;mso-wrap-distance-left:504pt;mso-wrap-distance-right:504pt;mso-wrap-distance-top:0pt;mso-wrap-distance-bottom:0pt;margin-top:157.7pt;mso-position-vertical-relative:page;margin-left:17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widowControl/>
                        <w:spacing w:lineRule="exact" w:line="326"/>
                        <w:ind w:right="14" w:hanging="0"/>
                        <w:rPr/>
                      </w:pPr>
                      <w:r>
                        <w:rPr>
                          <w:rStyle w:val="FontStyle68"/>
                        </w:rPr>
                        <w:t>календарный год исходя из размеров субсидий, предоставленных бюджетным и ав</w:t>
                        <w:softHyphen/>
                        <w:t>тономным учреждениям на возмещение нормативных затрат, связанных с оказанием ими в соответствии с государственным заданием государственных услуг (выполне</w:t>
                        <w:softHyphen/>
                        <w:t>нием работ).</w:t>
                      </w:r>
                    </w:p>
                    <w:p>
                      <w:pPr>
                        <w:pStyle w:val="Style46"/>
                        <w:widowControl/>
                        <w:tabs>
                          <w:tab w:val="clear" w:pos="720"/>
                          <w:tab w:val="left" w:pos="1085" w:leader="none"/>
                        </w:tabs>
                        <w:spacing w:lineRule="exact" w:line="326"/>
                        <w:ind w:left="5" w:right="10" w:firstLine="566"/>
                        <w:rPr/>
                      </w:pPr>
                      <w:r>
                        <w:rPr>
                          <w:rStyle w:val="FontStyle68"/>
                        </w:rPr>
                        <w:t>9.2.</w:t>
                        <w:tab/>
                        <w:t>В учреждениях высшего и дополнительного профессионального образова-</w:t>
                        <w:br/>
                        <w:t>ния Республики Татарстан формируется фонд стимулирования руководителя, замес-</w:t>
                        <w:br/>
                        <w:t>тителей руководителя, главного бухгалтера, объем которого рассчитывается по</w:t>
                        <w:br/>
                        <w:t>формуле:</w:t>
                      </w:r>
                    </w:p>
                    <w:p>
                      <w:pPr>
                        <w:pStyle w:val="Style32"/>
                        <w:widowControl/>
                        <w:spacing w:lineRule="exact" w:line="240"/>
                        <w:ind w:left="4186" w:hanging="0"/>
                        <w:rPr>
                          <w:rStyle w:val="FontStyle6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2"/>
                        <w:widowControl/>
                        <w:spacing w:before="34" w:after="0"/>
                        <w:ind w:left="4186" w:hanging="0"/>
                        <w:rPr/>
                      </w:pPr>
                      <w:r>
                        <w:rPr>
                          <w:rStyle w:val="FontStyle70"/>
                          <w:lang w:val="en-US" w:eastAsia="en-US"/>
                        </w:rPr>
                        <w:t xml:space="preserve">FOT = FOT </w:t>
                      </w:r>
                      <w:r>
                        <w:rPr>
                          <w:rStyle w:val="FontStyle70"/>
                          <w:spacing w:val="50"/>
                          <w:lang w:val="en-US" w:eastAsia="en-US"/>
                        </w:rPr>
                        <w:t>.xD</w:t>
                      </w:r>
                      <w:r>
                        <w:rPr>
                          <w:rStyle w:val="FontStyle7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70"/>
                          <w:spacing w:val="50"/>
                          <w:lang w:val="en-US" w:eastAsia="en-US"/>
                        </w:rPr>
                        <w:t>,</w:t>
                      </w:r>
                    </w:p>
                    <w:p>
                      <w:pPr>
                        <w:pStyle w:val="Style33"/>
                        <w:widowControl/>
                        <w:tabs>
                          <w:tab w:val="clear" w:pos="720"/>
                          <w:tab w:val="left" w:pos="5654" w:leader="none"/>
                        </w:tabs>
                        <w:ind w:left="4694" w:hanging="0"/>
                        <w:rPr/>
                      </w:pPr>
                      <w:r>
                        <w:rPr>
                          <w:rStyle w:val="FontStyle97"/>
                          <w:lang w:val="en-US" w:eastAsia="en-US"/>
                        </w:rPr>
                        <w:t>sr</w:t>
                        <w:tab/>
                        <w:t>uch        sr '</w:t>
                      </w:r>
                    </w:p>
                    <w:p>
                      <w:pPr>
                        <w:pStyle w:val="Style25"/>
                        <w:widowControl/>
                        <w:spacing w:lineRule="auto" w:line="240" w:before="58" w:after="0"/>
                        <w:ind w:left="571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где:</w:t>
                      </w:r>
                    </w:p>
                    <w:p>
                      <w:pPr>
                        <w:pStyle w:val="Style25"/>
                        <w:widowControl/>
                        <w:spacing w:lineRule="exact" w:line="240"/>
                        <w:ind w:left="619" w:hanging="0"/>
                        <w:jc w:val="left"/>
                        <w:rPr>
                          <w:rStyle w:val="FontStyle6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widowControl/>
                        <w:spacing w:lineRule="auto" w:line="240" w:before="14" w:after="0"/>
                        <w:ind w:left="619" w:hanging="0"/>
                        <w:jc w:val="left"/>
                        <w:rPr/>
                      </w:pPr>
                      <w:r>
                        <w:rPr>
                          <w:rStyle w:val="FontStyle70"/>
                          <w:lang w:val="en-US" w:eastAsia="en-US"/>
                        </w:rPr>
                        <w:t>FOT</w:t>
                      </w:r>
                      <w:r>
                        <w:rPr>
                          <w:rStyle w:val="FontStyle7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70"/>
                          <w:vertAlign w:val="subscript"/>
                          <w:lang w:val="en-US" w:eastAsia="en-US"/>
                        </w:rPr>
                        <w:t>sr</w:t>
                      </w:r>
                      <w:r>
                        <w:rPr>
                          <w:rStyle w:val="FontStyle70"/>
                          <w:lang w:eastAsia="en-US"/>
                        </w:rPr>
                        <w:t xml:space="preserve">   </w:t>
                      </w:r>
                      <w:r>
                        <w:rPr>
                          <w:rStyle w:val="FontStyle68"/>
                          <w:lang w:eastAsia="en-US"/>
                        </w:rPr>
                        <w:t>- фонд стимулирования руководителя, заместителей руководителя,</w:t>
                      </w:r>
                    </w:p>
                    <w:p>
                      <w:pPr>
                        <w:pStyle w:val="Style91"/>
                        <w:widowControl/>
                        <w:spacing w:lineRule="auto" w:line="240" w:before="77" w:after="0"/>
                        <w:ind w:left="19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главного бухгалтера;</w:t>
                      </w:r>
                    </w:p>
                    <w:p>
                      <w:pPr>
                        <w:pStyle w:val="Style25"/>
                        <w:widowControl/>
                        <w:spacing w:lineRule="exact" w:line="384"/>
                        <w:ind w:left="24" w:right="10" w:firstLine="595"/>
                        <w:rPr/>
                      </w:pPr>
                      <w:r>
                        <w:rPr>
                          <w:rStyle w:val="FontStyle70"/>
                          <w:lang w:val="en-US" w:eastAsia="en-US"/>
                        </w:rPr>
                        <w:t>FOT</w:t>
                      </w:r>
                      <w:r>
                        <w:rPr>
                          <w:rStyle w:val="FontStyle7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70"/>
                          <w:vertAlign w:val="subscript"/>
                          <w:lang w:val="en-US" w:eastAsia="en-US"/>
                        </w:rPr>
                        <w:t>uch</w:t>
                      </w:r>
                      <w:r>
                        <w:rPr>
                          <w:rStyle w:val="FontStyle7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68"/>
                          <w:lang w:eastAsia="en-US"/>
                        </w:rPr>
                        <w:t>- фонд оплаты труда учреждения высшего и дополнительного про</w:t>
                        <w:softHyphen/>
                        <w:t>фессионального образования Республики Татарстан;</w:t>
                      </w:r>
                    </w:p>
                    <w:p>
                      <w:pPr>
                        <w:pStyle w:val="Style25"/>
                        <w:widowControl/>
                        <w:spacing w:lineRule="exact" w:line="384"/>
                        <w:ind w:left="14" w:right="10" w:firstLine="605"/>
                        <w:rPr/>
                      </w:pPr>
                      <w:r>
                        <w:rPr>
                          <w:rStyle w:val="FontStyle70"/>
                          <w:lang w:val="en-US" w:eastAsia="en-US"/>
                        </w:rPr>
                        <w:t>D</w:t>
                      </w:r>
                      <w:r>
                        <w:rPr>
                          <w:rStyle w:val="FontStyle7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70"/>
                          <w:vertAlign w:val="subscript"/>
                          <w:lang w:val="en-US" w:eastAsia="en-US"/>
                        </w:rPr>
                        <w:t>sr</w:t>
                      </w:r>
                      <w:r>
                        <w:rPr>
                          <w:rStyle w:val="FontStyle7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68"/>
                          <w:lang w:eastAsia="en-US"/>
                        </w:rPr>
                        <w:t>- доля фонда оплаты труда на стимулирование руководителя, заместите</w:t>
                        <w:softHyphen/>
                        <w:t>лей руководителя, главного бухгалтера.</w:t>
                      </w:r>
                    </w:p>
                    <w:p>
                      <w:pPr>
                        <w:pStyle w:val="Style25"/>
                        <w:widowControl/>
                        <w:spacing w:lineRule="exact" w:line="322"/>
                        <w:ind w:left="14" w:right="5" w:firstLine="557"/>
                        <w:rPr/>
                      </w:pPr>
                      <w:r>
                        <w:rPr>
                          <w:rStyle w:val="FontStyle68"/>
                        </w:rPr>
                        <w:t>Рекомендуемый размер фонда оплаты труда на стимулирование руководителя, заместителей руководителя, главного бухгалтера принимается в размере 2 процен</w:t>
                        <w:softHyphen/>
                        <w:t>тов от фонда оплаты труда учреждения высшего и дополнительного профессио</w:t>
                        <w:softHyphen/>
                        <w:t>нального образования Республики Татарстан.</w:t>
                      </w:r>
                    </w:p>
                    <w:p>
                      <w:pPr>
                        <w:pStyle w:val="Style46"/>
                        <w:widowControl/>
                        <w:tabs>
                          <w:tab w:val="clear" w:pos="720"/>
                          <w:tab w:val="left" w:pos="1085" w:leader="none"/>
                        </w:tabs>
                        <w:spacing w:lineRule="exact" w:line="322"/>
                        <w:ind w:left="5" w:firstLine="566"/>
                        <w:rPr/>
                      </w:pPr>
                      <w:r>
                        <w:rPr>
                          <w:rStyle w:val="FontStyle68"/>
                        </w:rPr>
                        <w:t>9.3.</w:t>
                        <w:tab/>
                        <w:t>В учреждениях высшего и дополнительного профессионального образова-</w:t>
                        <w:br/>
                        <w:t>ния Республики Татарстан формируется фонд выплат стимулирующего характера за</w:t>
                        <w:br/>
                        <w:t>качество выполняемых работ, объем которого рассчитывается по формуле:</w:t>
                      </w:r>
                    </w:p>
                    <w:p>
                      <w:pPr>
                        <w:pStyle w:val="Style32"/>
                        <w:widowControl/>
                        <w:spacing w:lineRule="exact" w:line="240"/>
                        <w:ind w:left="4176" w:hanging="0"/>
                        <w:rPr>
                          <w:rStyle w:val="FontStyle6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2"/>
                        <w:widowControl/>
                        <w:spacing w:before="86" w:after="0"/>
                        <w:ind w:left="4176" w:hanging="0"/>
                        <w:rPr/>
                      </w:pPr>
                      <w:r>
                        <w:rPr>
                          <w:rStyle w:val="FontStyle70"/>
                          <w:spacing w:val="50"/>
                          <w:lang w:val="en-US" w:eastAsia="en-US"/>
                        </w:rPr>
                        <w:t>FOT</w:t>
                      </w:r>
                      <w:r>
                        <w:rPr>
                          <w:rStyle w:val="FontStyle70"/>
                          <w:spacing w:val="50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FontStyle70"/>
                          <w:spacing w:val="50"/>
                          <w:lang w:eastAsia="en-US"/>
                        </w:rPr>
                        <w:t>=</w:t>
                      </w:r>
                      <w:r>
                        <w:rPr>
                          <w:rStyle w:val="FontStyle70"/>
                          <w:spacing w:val="50"/>
                          <w:lang w:val="en-US" w:eastAsia="en-US"/>
                        </w:rPr>
                        <w:t>FOT</w:t>
                      </w:r>
                      <w:r>
                        <w:rPr>
                          <w:rStyle w:val="FontStyle70"/>
                          <w:spacing w:val="50"/>
                          <w:vertAlign w:val="subscript"/>
                          <w:lang w:val="en-US" w:eastAsia="en-US"/>
                        </w:rPr>
                        <w:t>do</w:t>
                      </w:r>
                      <w:r>
                        <w:rPr>
                          <w:rStyle w:val="FontStyle70"/>
                          <w:spacing w:val="50"/>
                          <w:lang w:val="en-US" w:eastAsia="en-US"/>
                        </w:rPr>
                        <w:t>xD</w:t>
                      </w:r>
                      <w:r>
                        <w:rPr>
                          <w:rStyle w:val="FontStyle70"/>
                          <w:spacing w:val="50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FontStyle70"/>
                          <w:spacing w:val="50"/>
                          <w:lang w:eastAsia="en-US"/>
                        </w:rPr>
                        <w:t>,</w:t>
                      </w:r>
                    </w:p>
                    <w:p>
                      <w:pPr>
                        <w:pStyle w:val="Style25"/>
                        <w:widowControl/>
                        <w:spacing w:lineRule="auto" w:line="240" w:before="82" w:after="0"/>
                        <w:ind w:left="571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где:</w:t>
                      </w:r>
                    </w:p>
                    <w:p>
                      <w:pPr>
                        <w:pStyle w:val="Style25"/>
                        <w:widowControl/>
                        <w:spacing w:lineRule="exact" w:line="240"/>
                        <w:ind w:left="14" w:right="10" w:firstLine="605"/>
                        <w:rPr>
                          <w:rStyle w:val="FontStyle6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widowControl/>
                        <w:spacing w:lineRule="exact" w:line="379" w:before="48" w:after="0"/>
                        <w:ind w:left="14" w:right="10" w:firstLine="605"/>
                        <w:rPr/>
                      </w:pPr>
                      <w:r>
                        <w:rPr>
                          <w:rStyle w:val="FontStyle70"/>
                          <w:lang w:val="en-US" w:eastAsia="en-US"/>
                        </w:rPr>
                        <w:t>FOT</w:t>
                      </w:r>
                      <w:r>
                        <w:rPr>
                          <w:rStyle w:val="FontStyle7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70"/>
                          <w:vertAlign w:val="subscript"/>
                          <w:lang w:eastAsia="en-US"/>
                        </w:rPr>
                        <w:t>к</w:t>
                      </w:r>
                      <w:r>
                        <w:rPr>
                          <w:rStyle w:val="FontStyle7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68"/>
                          <w:lang w:eastAsia="en-US"/>
                        </w:rPr>
                        <w:t>- фонд выплат стимулирующего характера за качество выполняемых ра</w:t>
                        <w:softHyphen/>
                        <w:t>бот;</w:t>
                      </w:r>
                    </w:p>
                    <w:p>
                      <w:pPr>
                        <w:pStyle w:val="Style25"/>
                        <w:widowControl/>
                        <w:spacing w:lineRule="exact" w:line="350"/>
                        <w:ind w:left="10" w:right="10" w:firstLine="600"/>
                        <w:rPr/>
                      </w:pPr>
                      <w:r>
                        <w:rPr>
                          <w:rStyle w:val="FontStyle70"/>
                          <w:lang w:val="en-US" w:eastAsia="en-US"/>
                        </w:rPr>
                        <w:t>FOT</w:t>
                      </w:r>
                      <w:r>
                        <w:rPr>
                          <w:rStyle w:val="FontStyle7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70"/>
                          <w:vertAlign w:val="subscript"/>
                          <w:lang w:val="en-US" w:eastAsia="en-US"/>
                        </w:rPr>
                        <w:t>do</w:t>
                      </w:r>
                      <w:r>
                        <w:rPr>
                          <w:rStyle w:val="FontStyle70"/>
                          <w:lang w:eastAsia="en-US"/>
                        </w:rPr>
                        <w:t xml:space="preserve"> - </w:t>
                      </w:r>
                      <w:r>
                        <w:rPr>
                          <w:rStyle w:val="FontStyle68"/>
                          <w:lang w:eastAsia="en-US"/>
                        </w:rPr>
                        <w:t>фонд оплаты труда работников государственных учреждений высше</w:t>
                        <w:softHyphen/>
                        <w:t>го и дополнительного профессионального образования Республики Татарстан по должностным окладам (окладам, ставкам заработной платы);</w:t>
                      </w:r>
                    </w:p>
                    <w:p>
                      <w:pPr>
                        <w:pStyle w:val="Style25"/>
                        <w:widowControl/>
                        <w:spacing w:lineRule="exact" w:line="370"/>
                        <w:ind w:left="10" w:right="10" w:firstLine="600"/>
                        <w:rPr/>
                      </w:pPr>
                      <w:r>
                        <w:rPr>
                          <w:rStyle w:val="FontStyle70"/>
                          <w:lang w:val="en-US" w:eastAsia="en-US"/>
                        </w:rPr>
                        <w:t>D</w:t>
                      </w:r>
                      <w:r>
                        <w:rPr>
                          <w:rStyle w:val="FontStyle7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70"/>
                          <w:vertAlign w:val="subscript"/>
                          <w:lang w:eastAsia="en-US"/>
                        </w:rPr>
                        <w:t>к</w:t>
                      </w:r>
                      <w:r>
                        <w:rPr>
                          <w:rStyle w:val="FontStyle70"/>
                          <w:lang w:eastAsia="en-US"/>
                        </w:rPr>
                        <w:t xml:space="preserve"> — </w:t>
                      </w:r>
                      <w:r>
                        <w:rPr>
                          <w:rStyle w:val="FontStyle68"/>
                          <w:lang w:eastAsia="en-US"/>
                        </w:rPr>
                        <w:t>доля фонда оплаты труда на выплаты стимулирующего характера за ка</w:t>
                        <w:softHyphen/>
                        <w:t>чество выполняемых работ.</w:t>
                      </w:r>
                    </w:p>
                    <w:p>
                      <w:pPr>
                        <w:pStyle w:val="Style46"/>
                        <w:widowControl/>
                        <w:tabs>
                          <w:tab w:val="clear" w:pos="720"/>
                          <w:tab w:val="left" w:pos="1085" w:leader="none"/>
                        </w:tabs>
                        <w:spacing w:lineRule="exact" w:line="317"/>
                        <w:ind w:left="5" w:right="5" w:firstLine="566"/>
                        <w:rPr/>
                      </w:pPr>
                      <w:r>
                        <w:rPr>
                          <w:rStyle w:val="FontStyle68"/>
                        </w:rPr>
                        <w:t>9.4.</w:t>
                        <w:tab/>
                        <w:t>Рекомендуемый размер фонда оплаты труда на выплаты стимулирующего</w:t>
                        <w:br/>
                        <w:t>характера за качество выполняемых работ принимается в размере 10 процентов</w:t>
                        <w:br/>
                        <w:t>фонда оплаты труда работников государственных учреждений высшего и дополни-</w:t>
                        <w:br/>
                        <w:t>тельного профессионального образования Республики Татарстан по должностным</w:t>
                        <w:br/>
                        <w:t>окладам (окладам, ставкам заработной платы) работник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7"/>
          <w:headerReference w:type="default" r:id="rId128"/>
          <w:type w:val="nextPage"/>
          <w:pgSz w:w="16838" w:h="23811"/>
          <w:pgMar w:left="3472" w:right="3213" w:gutter="0" w:header="720" w:top="11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73990" distL="6400800" distR="6400800" simplePos="0" locked="0" layoutInCell="0" allowOverlap="1" relativeHeight="181">
                <wp:simplePos x="0" y="0"/>
                <wp:positionH relativeFrom="page">
                  <wp:posOffset>2223135</wp:posOffset>
                </wp:positionH>
                <wp:positionV relativeFrom="page">
                  <wp:posOffset>749300</wp:posOffset>
                </wp:positionV>
                <wp:extent cx="6424930" cy="685800"/>
                <wp:effectExtent l="0" t="0" r="0" b="0"/>
                <wp:wrapTopAndBottom/>
                <wp:docPr id="23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/>
                              <w:spacing w:lineRule="exact" w:line="326"/>
                              <w:ind w:firstLine="55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9.5. В учреждениях высшего и дополнительного профессионального образова</w:t>
                              <w:softHyphen/>
                              <w:t>ния Республики Татарстан формируется фонд премиальных и поощрительных вы</w:t>
                              <w:softHyphen/>
                              <w:t>плат, объем которого рассчитывается по формул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pt;height:54pt;mso-wrap-distance-left:504pt;mso-wrap-distance-right:504pt;mso-wrap-distance-top:0pt;mso-wrap-distance-bottom:13.7pt;margin-top:59pt;mso-position-vertical-relative:page;margin-left:17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widowControl/>
                        <w:spacing w:lineRule="exact" w:line="326"/>
                        <w:ind w:firstLine="552"/>
                        <w:rPr/>
                      </w:pPr>
                      <w:r>
                        <w:rPr>
                          <w:rStyle w:val="FontStyle68"/>
                        </w:rPr>
                        <w:t>9.5. В учреждениях высшего и дополнительного профессионального образова</w:t>
                        <w:softHyphen/>
                        <w:t>ния Республики Татарстан формируется фонд премиальных и поощрительных вы</w:t>
                        <w:softHyphen/>
                        <w:t>плат, объем которого рассчитывается по формул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990" distB="478790" distL="6400800" distR="6400800" simplePos="0" locked="0" layoutInCell="0" allowOverlap="1" relativeHeight="182">
                <wp:simplePos x="0" y="0"/>
                <wp:positionH relativeFrom="page">
                  <wp:posOffset>4765040</wp:posOffset>
                </wp:positionH>
                <wp:positionV relativeFrom="page">
                  <wp:posOffset>1609090</wp:posOffset>
                </wp:positionV>
                <wp:extent cx="1835150" cy="216535"/>
                <wp:effectExtent l="0" t="0" r="0" b="0"/>
                <wp:wrapTopAndBottom/>
                <wp:docPr id="24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0"/>
                                <w:spacing w:val="50"/>
                                <w:lang w:val="en-US" w:eastAsia="en-US"/>
                              </w:rPr>
                              <w:t>FOT</w:t>
                            </w:r>
                            <w:r>
                              <w:rPr>
                                <w:rStyle w:val="FontStyle70"/>
                                <w:spacing w:val="50"/>
                                <w:vertAlign w:val="subscript"/>
                                <w:lang w:val="en-US" w:eastAsia="en-US"/>
                              </w:rPr>
                              <w:t>pr</w:t>
                            </w:r>
                            <w:r>
                              <w:rPr>
                                <w:rStyle w:val="FontStyle70"/>
                                <w:spacing w:val="50"/>
                                <w:lang w:val="en-US" w:eastAsia="en-US"/>
                              </w:rPr>
                              <w:t>=FOT</w:t>
                            </w:r>
                            <w:r>
                              <w:rPr>
                                <w:rStyle w:val="FontStyle70"/>
                                <w:spacing w:val="50"/>
                                <w:vertAlign w:val="subscript"/>
                                <w:lang w:val="en-US" w:eastAsia="en-US"/>
                              </w:rPr>
                              <w:t>or</w:t>
                            </w:r>
                            <w:r>
                              <w:rPr>
                                <w:rStyle w:val="FontStyle70"/>
                                <w:spacing w:val="50"/>
                                <w:lang w:val="en-US" w:eastAsia="en-US"/>
                              </w:rPr>
                              <w:t>xD</w:t>
                            </w:r>
                            <w:r>
                              <w:rPr>
                                <w:rStyle w:val="FontStyle70"/>
                                <w:spacing w:val="50"/>
                                <w:vertAlign w:val="subscript"/>
                                <w:lang w:val="en-US" w:eastAsia="en-US"/>
                              </w:rPr>
                              <w:t>pr</w:t>
                            </w:r>
                            <w:r>
                              <w:rPr>
                                <w:rStyle w:val="FontStyle70"/>
                                <w:spacing w:val="50"/>
                                <w:lang w:val="en-US" w:eastAsia="en-US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7.05pt;mso-wrap-distance-left:504pt;mso-wrap-distance-right:504pt;mso-wrap-distance-top:13.7pt;mso-wrap-distance-bottom:37.7pt;margin-top:126.7pt;mso-position-vertical-relative:page;margin-left:37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jc w:val="both"/>
                        <w:rPr/>
                      </w:pPr>
                      <w:r>
                        <w:rPr>
                          <w:rStyle w:val="FontStyle70"/>
                          <w:spacing w:val="50"/>
                          <w:lang w:val="en-US" w:eastAsia="en-US"/>
                        </w:rPr>
                        <w:t>FOT</w:t>
                      </w:r>
                      <w:r>
                        <w:rPr>
                          <w:rStyle w:val="FontStyle70"/>
                          <w:spacing w:val="50"/>
                          <w:vertAlign w:val="subscript"/>
                          <w:lang w:val="en-US" w:eastAsia="en-US"/>
                        </w:rPr>
                        <w:t>pr</w:t>
                      </w:r>
                      <w:r>
                        <w:rPr>
                          <w:rStyle w:val="FontStyle70"/>
                          <w:spacing w:val="50"/>
                          <w:lang w:val="en-US" w:eastAsia="en-US"/>
                        </w:rPr>
                        <w:t>=FOT</w:t>
                      </w:r>
                      <w:r>
                        <w:rPr>
                          <w:rStyle w:val="FontStyle70"/>
                          <w:spacing w:val="50"/>
                          <w:vertAlign w:val="subscript"/>
                          <w:lang w:val="en-US" w:eastAsia="en-US"/>
                        </w:rPr>
                        <w:t>or</w:t>
                      </w:r>
                      <w:r>
                        <w:rPr>
                          <w:rStyle w:val="FontStyle70"/>
                          <w:spacing w:val="50"/>
                          <w:lang w:val="en-US" w:eastAsia="en-US"/>
                        </w:rPr>
                        <w:t>xD</w:t>
                      </w:r>
                      <w:r>
                        <w:rPr>
                          <w:rStyle w:val="FontStyle70"/>
                          <w:spacing w:val="50"/>
                          <w:vertAlign w:val="subscript"/>
                          <w:lang w:val="en-US" w:eastAsia="en-US"/>
                        </w:rPr>
                        <w:t>pr</w:t>
                      </w:r>
                      <w:r>
                        <w:rPr>
                          <w:rStyle w:val="FontStyle70"/>
                          <w:spacing w:val="50"/>
                          <w:lang w:val="en-US" w:eastAsia="en-US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895" distB="247015" distL="6400800" distR="6400800" simplePos="0" locked="0" layoutInCell="0" allowOverlap="1" relativeHeight="183">
                <wp:simplePos x="0" y="0"/>
                <wp:positionH relativeFrom="page">
                  <wp:posOffset>2549525</wp:posOffset>
                </wp:positionH>
                <wp:positionV relativeFrom="page">
                  <wp:posOffset>1864995</wp:posOffset>
                </wp:positionV>
                <wp:extent cx="344170" cy="192405"/>
                <wp:effectExtent l="0" t="0" r="0" b="0"/>
                <wp:wrapTopAndBottom/>
                <wp:docPr id="24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д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5.15pt;mso-wrap-distance-left:504pt;mso-wrap-distance-right:504pt;mso-wrap-distance-top:33.85pt;mso-wrap-distance-bottom:19.45pt;margin-top:146.85pt;mso-position-vertical-relative:page;margin-left:20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widowControl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FontStyle68"/>
                        </w:rPr>
                        <w:t>гд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055" distB="441960" distL="6400800" distR="6400800" simplePos="0" locked="0" layoutInCell="0" allowOverlap="1" relativeHeight="184">
                <wp:simplePos x="0" y="0"/>
                <wp:positionH relativeFrom="page">
                  <wp:posOffset>2214245</wp:posOffset>
                </wp:positionH>
                <wp:positionV relativeFrom="page">
                  <wp:posOffset>2303780</wp:posOffset>
                </wp:positionV>
                <wp:extent cx="6436995" cy="2612390"/>
                <wp:effectExtent l="0" t="0" r="0" b="0"/>
                <wp:wrapTopAndBottom/>
                <wp:docPr id="24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left="605" w:hanging="0"/>
                              <w:jc w:val="left"/>
                              <w:rPr/>
                            </w:pPr>
                            <w:r>
                              <w:rPr>
                                <w:rStyle w:val="FontStyle70"/>
                                <w:lang w:val="en-US" w:eastAsia="en-US"/>
                              </w:rPr>
                              <w:t>FOT</w:t>
                            </w:r>
                            <w:r>
                              <w:rPr>
                                <w:rStyle w:val="FontStyle70"/>
                                <w:vertAlign w:val="subscript"/>
                                <w:lang w:eastAsia="en-US"/>
                              </w:rPr>
                              <w:t>рг</w:t>
                            </w:r>
                            <w:r>
                              <w:rPr>
                                <w:rStyle w:val="FontStyle70"/>
                                <w:lang w:eastAsia="en-US"/>
                              </w:rPr>
                              <w:t xml:space="preserve"> - </w:t>
                            </w:r>
                            <w:r>
                              <w:rPr>
                                <w:rStyle w:val="FontStyle68"/>
                                <w:lang w:eastAsia="en-US"/>
                              </w:rPr>
                              <w:t>фонд премиальных и поощрительных выплат;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auto" w:line="240" w:before="101" w:after="0"/>
                              <w:ind w:left="600" w:hanging="0"/>
                              <w:jc w:val="left"/>
                              <w:rPr/>
                            </w:pPr>
                            <w:r>
                              <w:rPr>
                                <w:rStyle w:val="FontStyle70"/>
                                <w:lang w:val="en-US" w:eastAsia="en-US"/>
                              </w:rPr>
                              <w:t>FOT</w:t>
                            </w:r>
                            <w:r>
                              <w:rPr>
                                <w:rStyle w:val="FontStyle70"/>
                                <w:vertAlign w:val="subscript"/>
                                <w:lang w:val="en-US" w:eastAsia="en-US"/>
                              </w:rPr>
                              <w:t>or</w:t>
                            </w:r>
                            <w:r>
                              <w:rPr>
                                <w:rStyle w:val="FontStyle7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68"/>
                                <w:lang w:eastAsia="en-US"/>
                              </w:rPr>
                              <w:t>- фонд оплаты труда работников, предусмотренный на выплату окладов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26" w:before="53" w:after="0"/>
                              <w:ind w:left="5" w:righ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(ставок заработной платы, должностных окладов) и иных выплат стимулирующего характера, установленных настоящим Положением;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auto" w:line="240" w:before="58" w:after="0"/>
                              <w:ind w:left="610" w:hanging="0"/>
                              <w:jc w:val="left"/>
                              <w:rPr/>
                            </w:pPr>
                            <w:r>
                              <w:rPr>
                                <w:rStyle w:val="FontStyle7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FontStyle7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70"/>
                                <w:vertAlign w:val="subscript"/>
                                <w:lang w:eastAsia="en-US"/>
                              </w:rPr>
                              <w:t>рг</w:t>
                            </w:r>
                            <w:r>
                              <w:rPr>
                                <w:rStyle w:val="FontStyle7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68"/>
                                <w:lang w:eastAsia="en-US"/>
                              </w:rPr>
                              <w:t>- доля фонда оплаты труда на премиальные и поощрительные выплаты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240"/>
                              <w:ind w:right="14" w:firstLine="557"/>
                              <w:rPr>
                                <w:rStyle w:val="FontStyle68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322" w:before="149" w:after="0"/>
                              <w:ind w:right="14" w:firstLine="557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9.6. Рекомендуемый размер фонда оплаты труда на премиальные и поощри</w:t>
                              <w:softHyphen/>
                              <w:t>тельные выплаты составляет 2 процента фонда оплаты труда работников, преду</w:t>
                              <w:softHyphen/>
                              <w:t>смотренного на выплату окладов (ставок заработной платы, должностных окладов) и иных выплат стимулирующего характера, установленных настоящим Положени</w:t>
                              <w:softHyphen/>
                              <w:t>е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205.7pt;mso-wrap-distance-left:504pt;mso-wrap-distance-right:504pt;mso-wrap-distance-top:14.65pt;mso-wrap-distance-bottom:34.8pt;margin-top:181.4pt;mso-position-vertical-relative:page;margin-left:17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widowControl/>
                        <w:spacing w:lineRule="auto" w:line="240"/>
                        <w:ind w:left="605" w:hanging="0"/>
                        <w:jc w:val="left"/>
                        <w:rPr/>
                      </w:pPr>
                      <w:r>
                        <w:rPr>
                          <w:rStyle w:val="FontStyle70"/>
                          <w:lang w:val="en-US" w:eastAsia="en-US"/>
                        </w:rPr>
                        <w:t>FOT</w:t>
                      </w:r>
                      <w:r>
                        <w:rPr>
                          <w:rStyle w:val="FontStyle70"/>
                          <w:vertAlign w:val="subscript"/>
                          <w:lang w:eastAsia="en-US"/>
                        </w:rPr>
                        <w:t>рг</w:t>
                      </w:r>
                      <w:r>
                        <w:rPr>
                          <w:rStyle w:val="FontStyle70"/>
                          <w:lang w:eastAsia="en-US"/>
                        </w:rPr>
                        <w:t xml:space="preserve"> - </w:t>
                      </w:r>
                      <w:r>
                        <w:rPr>
                          <w:rStyle w:val="FontStyle68"/>
                          <w:lang w:eastAsia="en-US"/>
                        </w:rPr>
                        <w:t>фонд премиальных и поощрительных выплат;</w:t>
                      </w:r>
                    </w:p>
                    <w:p>
                      <w:pPr>
                        <w:pStyle w:val="Style25"/>
                        <w:widowControl/>
                        <w:spacing w:lineRule="auto" w:line="240" w:before="101" w:after="0"/>
                        <w:ind w:left="600" w:hanging="0"/>
                        <w:jc w:val="left"/>
                        <w:rPr/>
                      </w:pPr>
                      <w:r>
                        <w:rPr>
                          <w:rStyle w:val="FontStyle70"/>
                          <w:lang w:val="en-US" w:eastAsia="en-US"/>
                        </w:rPr>
                        <w:t>FOT</w:t>
                      </w:r>
                      <w:r>
                        <w:rPr>
                          <w:rStyle w:val="FontStyle70"/>
                          <w:vertAlign w:val="subscript"/>
                          <w:lang w:val="en-US" w:eastAsia="en-US"/>
                        </w:rPr>
                        <w:t>or</w:t>
                      </w:r>
                      <w:r>
                        <w:rPr>
                          <w:rStyle w:val="FontStyle7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68"/>
                          <w:lang w:eastAsia="en-US"/>
                        </w:rPr>
                        <w:t>- фонд оплаты труда работников, предусмотренный на выплату окладов</w:t>
                      </w:r>
                    </w:p>
                    <w:p>
                      <w:pPr>
                        <w:pStyle w:val="Style91"/>
                        <w:widowControl/>
                        <w:spacing w:lineRule="exact" w:line="326" w:before="53" w:after="0"/>
                        <w:ind w:left="5" w:right="5" w:hanging="0"/>
                        <w:rPr/>
                      </w:pPr>
                      <w:r>
                        <w:rPr>
                          <w:rStyle w:val="FontStyle68"/>
                        </w:rPr>
                        <w:t>(ставок заработной платы, должностных окладов) и иных выплат стимулирующего характера, установленных настоящим Положением;</w:t>
                      </w:r>
                    </w:p>
                    <w:p>
                      <w:pPr>
                        <w:pStyle w:val="Style25"/>
                        <w:widowControl/>
                        <w:spacing w:lineRule="auto" w:line="240" w:before="58" w:after="0"/>
                        <w:ind w:left="610" w:hanging="0"/>
                        <w:jc w:val="left"/>
                        <w:rPr/>
                      </w:pPr>
                      <w:r>
                        <w:rPr>
                          <w:rStyle w:val="FontStyle70"/>
                          <w:lang w:val="en-US" w:eastAsia="en-US"/>
                        </w:rPr>
                        <w:t>D</w:t>
                      </w:r>
                      <w:r>
                        <w:rPr>
                          <w:rStyle w:val="FontStyle7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70"/>
                          <w:vertAlign w:val="subscript"/>
                          <w:lang w:eastAsia="en-US"/>
                        </w:rPr>
                        <w:t>рг</w:t>
                      </w:r>
                      <w:r>
                        <w:rPr>
                          <w:rStyle w:val="FontStyle7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68"/>
                          <w:lang w:eastAsia="en-US"/>
                        </w:rPr>
                        <w:t>- доля фонда оплаты труда на премиальные и поощрительные выплаты.</w:t>
                      </w:r>
                    </w:p>
                    <w:p>
                      <w:pPr>
                        <w:pStyle w:val="Style25"/>
                        <w:widowControl/>
                        <w:spacing w:lineRule="exact" w:line="240"/>
                        <w:ind w:right="14" w:firstLine="557"/>
                        <w:rPr>
                          <w:rStyle w:val="FontStyle68"/>
                          <w:sz w:val="20"/>
                          <w:szCs w:val="20"/>
                          <w:lang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widowControl/>
                        <w:spacing w:lineRule="exact" w:line="322" w:before="149" w:after="0"/>
                        <w:ind w:right="14" w:firstLine="557"/>
                        <w:rPr/>
                      </w:pPr>
                      <w:r>
                        <w:rPr>
                          <w:rStyle w:val="FontStyle68"/>
                        </w:rPr>
                        <w:t>9.6. Рекомендуемый размер фонда оплаты труда на премиальные и поощри</w:t>
                        <w:softHyphen/>
                        <w:t>тельные выплаты составляет 2 процента фонда оплаты труда работников, преду</w:t>
                        <w:softHyphen/>
                        <w:t>смотренного на выплату окладов (ставок заработной платы, должностных окладов) и иных выплат стимулирующего характера, установленных настоящим Положени</w:t>
                        <w:softHyphen/>
                        <w:t>е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3880" distB="0" distL="6400800" distR="6400800" simplePos="0" locked="0" layoutInCell="0" allowOverlap="1" relativeHeight="185">
                <wp:simplePos x="0" y="0"/>
                <wp:positionH relativeFrom="page">
                  <wp:posOffset>2204720</wp:posOffset>
                </wp:positionH>
                <wp:positionV relativeFrom="page">
                  <wp:posOffset>5358130</wp:posOffset>
                </wp:positionV>
                <wp:extent cx="6382385" cy="1130935"/>
                <wp:effectExtent l="0" t="0" r="0" b="0"/>
                <wp:wrapTopAndBottom/>
                <wp:docPr id="24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spacing w:lineRule="exact" w:line="322"/>
                              <w:ind w:left="5" w:right="6221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меститель Премьер-министра Республики Татарстан -Руководитель Аппарата Кабинета Министров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8443" w:leader="none"/>
                              </w:tabs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еспублики Татарстан</w:t>
                              <w:tab/>
                              <w:t>Ш.Х.Гафар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89.05pt;mso-wrap-distance-left:504pt;mso-wrap-distance-right:504pt;mso-wrap-distance-top:44.4pt;mso-wrap-distance-bottom:0pt;margin-top:421.9pt;mso-position-vertical-relative:page;margin-left:1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spacing w:lineRule="exact" w:line="322"/>
                        <w:ind w:left="5" w:right="6221" w:hanging="0"/>
                        <w:rPr/>
                      </w:pPr>
                      <w:r>
                        <w:rPr>
                          <w:rStyle w:val="FontStyle68"/>
                        </w:rPr>
                        <w:t>Заместитель Премьер-министра Республики Татарстан -Руководитель Аппарата Кабинета Министров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8443" w:leader="none"/>
                        </w:tabs>
                        <w:spacing w:lineRule="exact" w:line="322"/>
                        <w:rPr/>
                      </w:pPr>
                      <w:r>
                        <w:rPr>
                          <w:rStyle w:val="FontStyle68"/>
                        </w:rPr>
                        <w:t>Республики Татарстан</w:t>
                        <w:tab/>
                        <w:t>Ш.Х.Гафа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9"/>
          <w:headerReference w:type="default" r:id="rId130"/>
          <w:type w:val="nextPage"/>
          <w:pgSz w:w="16838" w:h="23811"/>
          <w:pgMar w:left="3410" w:right="3338" w:gutter="0" w:header="720" w:top="507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01295" distL="6400800" distR="6400800" simplePos="0" locked="0" layoutInCell="0" allowOverlap="1" relativeHeight="186">
                <wp:simplePos x="0" y="0"/>
                <wp:positionH relativeFrom="page">
                  <wp:posOffset>2238375</wp:posOffset>
                </wp:positionH>
                <wp:positionV relativeFrom="page">
                  <wp:posOffset>3220720</wp:posOffset>
                </wp:positionV>
                <wp:extent cx="6236335" cy="3121025"/>
                <wp:effectExtent l="0" t="0" r="0" b="0"/>
                <wp:wrapTopAndBottom/>
                <wp:docPr id="24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spacing w:lineRule="exact" w:line="326"/>
                              <w:ind w:left="5837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326"/>
                              <w:ind w:left="5837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 Положению об условиях оплаты труда работников государственных учреждений высшего и дополнительного профессионального образования Республики Татарстан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4502" w:hanging="0"/>
                              <w:jc w:val="left"/>
                              <w:rPr>
                                <w:rStyle w:val="FontStyle6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26" w:before="86" w:after="0"/>
                              <w:ind w:left="4502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ind w:right="1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очетных званий, государственных наград Российской Федерации, Республики Татарстан, Союза Советских Социалистических Республик, союзных и автономных республик в составе Союза Советских Социалистических Республик, за наличие которых работникам высшего и дополнительного профессионального образования сферы научных исследований предоставляются выплаты стимулирующего характе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245.75pt;mso-wrap-distance-left:504pt;mso-wrap-distance-right:504pt;mso-wrap-distance-top:0pt;mso-wrap-distance-bottom:15.85pt;margin-top:253.6pt;mso-position-vertical-relative:page;margin-left:17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spacing w:lineRule="exact" w:line="326"/>
                        <w:ind w:left="5837" w:hanging="0"/>
                        <w:rPr/>
                      </w:pPr>
                      <w:r>
                        <w:rPr>
                          <w:rStyle w:val="FontStyle68"/>
                        </w:rPr>
                        <w:t>Приложение</w:t>
                      </w:r>
                    </w:p>
                    <w:p>
                      <w:pPr>
                        <w:pStyle w:val="Style27"/>
                        <w:widowControl/>
                        <w:spacing w:lineRule="exact" w:line="326"/>
                        <w:ind w:left="5837" w:hanging="0"/>
                        <w:rPr/>
                      </w:pPr>
                      <w:r>
                        <w:rPr>
                          <w:rStyle w:val="FontStyle68"/>
                        </w:rPr>
                        <w:t>к Положению об условиях оплаты труда работников государственных учреждений высшего и дополнительного профессионального образования Республики Татарстан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4502" w:hanging="0"/>
                        <w:jc w:val="left"/>
                        <w:rPr>
                          <w:rStyle w:val="FontStyle6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spacing w:lineRule="exact" w:line="326" w:before="86" w:after="0"/>
                        <w:ind w:left="4502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ПЕРЕЧЕНЬ</w:t>
                      </w:r>
                    </w:p>
                    <w:p>
                      <w:pPr>
                        <w:pStyle w:val="Style29"/>
                        <w:widowControl/>
                        <w:ind w:right="19" w:hanging="0"/>
                        <w:rPr/>
                      </w:pPr>
                      <w:r>
                        <w:rPr>
                          <w:rStyle w:val="FontStyle68"/>
                        </w:rPr>
                        <w:t>почетных званий, государственных наград Российской Федерации, Республики Татарстан, Союза Советских Социалистических Республик, союзных и автономных республик в составе Союза Советских Социалистических Республик, за наличие которых работникам высшего и дополнительного профессионального образования сферы научных исследований предоставляются выплаты стимулирующего характ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0" distL="6400800" distR="6400800" simplePos="0" locked="0" layoutInCell="0" allowOverlap="1" relativeHeight="187">
                <wp:simplePos x="0" y="0"/>
                <wp:positionH relativeFrom="page">
                  <wp:posOffset>2165350</wp:posOffset>
                </wp:positionH>
                <wp:positionV relativeFrom="page">
                  <wp:posOffset>6543040</wp:posOffset>
                </wp:positionV>
                <wp:extent cx="6407150" cy="6146165"/>
                <wp:effectExtent l="0" t="0" r="0" b="0"/>
                <wp:wrapTopAndBottom/>
                <wp:docPr id="24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614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73"/>
                              <w:gridCol w:w="9215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163" w:right="125" w:firstLine="67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6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96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именование почетного звания, государственной награ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2563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 Почетные звания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6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родный учитель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6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деятель науки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6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мастер производственного обучения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63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мастер профтехобразования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73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работник высшей школы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63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учитель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63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художник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63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8.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очетный работник общего образования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63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9.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очетный работник начального профессионального образования Россий</w:t>
                                    <w:softHyphen/>
                                    <w:t>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10.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очетный работник среднего профессионального образования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11.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right="19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очетный работник высшего профессионального образования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12.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12"/>
                                    <w:ind w:right="24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очетная грамота Министерства образования и науки Российской Федера</w:t>
                                    <w:softHyphen/>
                                    <w:t>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256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. Почетные звания Республики Татар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родный учитель Республики Татар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деятель науки Республики Татар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2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работник высшей школы Республики Татар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2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работник физической культуры Республики Татар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2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учитель Республики Татар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экономист Республики Татар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деятель искусств Республики Татар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работник культуры Республики Татарст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483.95pt;mso-wrap-distance-left:504pt;mso-wrap-distance-right:504pt;mso-wrap-distance-top:11.05pt;mso-wrap-distance-bottom:0pt;margin-top:515.2pt;mso-position-vertical-relative:page;margin-left:170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73"/>
                        <w:gridCol w:w="9215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163" w:right="125" w:firstLine="67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№ </w:t>
                            </w:r>
                            <w:r>
                              <w:rPr>
                                <w:rStyle w:val="FontStyle6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96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именование почетного звания, государственной награды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0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2563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 Почетные звания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6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9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родный учитель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6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9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деятель науки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6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9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мастер производственного обучения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63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9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мастер профтехобразования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73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9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работник высшей школы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63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9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учитель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63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9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художник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63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8.</w:t>
                            </w:r>
                          </w:p>
                        </w:tc>
                        <w:tc>
                          <w:tcPr>
                            <w:tcW w:w="9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очетный работник общего образования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63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9.</w:t>
                            </w:r>
                          </w:p>
                        </w:tc>
                        <w:tc>
                          <w:tcPr>
                            <w:tcW w:w="9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right="1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очетный работник начального профессионального образования Россий</w:t>
                              <w:softHyphen/>
                              <w:t>ской Федерации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91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10.</w:t>
                            </w:r>
                          </w:p>
                        </w:tc>
                        <w:tc>
                          <w:tcPr>
                            <w:tcW w:w="9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right="1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очетный работник среднего профессионального образования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91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11.</w:t>
                            </w:r>
                          </w:p>
                        </w:tc>
                        <w:tc>
                          <w:tcPr>
                            <w:tcW w:w="9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right="19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очетный работник высшего профессионального образования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91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12.</w:t>
                            </w:r>
                          </w:p>
                        </w:tc>
                        <w:tc>
                          <w:tcPr>
                            <w:tcW w:w="9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12"/>
                              <w:ind w:right="24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очетная грамота Министерства образования и науки Российской Федера</w:t>
                              <w:softHyphen/>
                              <w:t>ции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0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256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. Почетные звания Республики Татарстан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3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9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родный учитель Республики Татарстан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3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9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деятель науки Республики Татарстан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2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9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работник высшей школы Республики Татарстан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2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9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работник физической культуры Республики Татарстан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2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9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учитель Республики Татарстан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9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экономист Республики Татарстан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9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деятель искусств Республики Татарстан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9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работник культуры Республики Татарстан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8">
                <wp:simplePos x="0" y="0"/>
                <wp:positionH relativeFrom="page">
                  <wp:posOffset>2168525</wp:posOffset>
                </wp:positionH>
                <wp:positionV relativeFrom="page">
                  <wp:posOffset>1261110</wp:posOffset>
                </wp:positionV>
                <wp:extent cx="6422390" cy="7682230"/>
                <wp:effectExtent l="0" t="0" r="0" b="0"/>
                <wp:wrapTopAndBottom/>
                <wp:docPr id="24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768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73"/>
                              <w:gridCol w:w="3130"/>
                              <w:gridCol w:w="278"/>
                              <w:gridCol w:w="5831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exact" w:line="326"/>
                                    <w:ind w:left="139" w:right="149" w:firstLine="77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6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2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946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именование почетного звания, государственной награ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11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87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. Почетные звания Союза Советских Социалистических Республ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12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92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родный учитель СС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923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тренер СС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011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107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. Почетные звания союзных республик в составе Союза Советских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ind w:left="107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оциалистических Республ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92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деятель физкультуры и 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92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деятель 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12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92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деятель физической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12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работник (</w:t>
                                  </w:r>
                                </w:p>
                              </w:tc>
                              <w:tc>
                                <w:tcPr>
                                  <w:tcW w:w="61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шзической культуры и 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.5.</w:t>
                                  </w:r>
                                </w:p>
                              </w:tc>
                              <w:tc>
                                <w:tcPr>
                                  <w:tcW w:w="92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трен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.6.</w:t>
                                  </w:r>
                                </w:p>
                              </w:tc>
                              <w:tc>
                                <w:tcPr>
                                  <w:tcW w:w="92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учитель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12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.7.</w:t>
                                  </w:r>
                                </w:p>
                              </w:tc>
                              <w:tc>
                                <w:tcPr>
                                  <w:tcW w:w="92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12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.8.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учитель прос</w:t>
                                  </w:r>
                                </w:p>
                              </w:tc>
                              <w:tc>
                                <w:tcPr>
                                  <w:tcW w:w="5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ессионально-техническ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12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.9.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мастер проф*</w:t>
                                  </w:r>
                                </w:p>
                              </w:tc>
                              <w:tc>
                                <w:tcPr>
                                  <w:tcW w:w="583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^ссионально-техническ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.10.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работник про</w:t>
                                  </w:r>
                                </w:p>
                              </w:tc>
                              <w:tc>
                                <w:tcPr>
                                  <w:tcW w:w="5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фессионально-техническ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.11.</w:t>
                                  </w:r>
                                </w:p>
                              </w:tc>
                              <w:tc>
                                <w:tcPr>
                                  <w:tcW w:w="92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преподав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.12.</w:t>
                                  </w:r>
                                </w:p>
                              </w:tc>
                              <w:tc>
                                <w:tcPr>
                                  <w:tcW w:w="92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работник высшей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.13.</w:t>
                                  </w:r>
                                </w:p>
                              </w:tc>
                              <w:tc>
                                <w:tcPr>
                                  <w:tcW w:w="92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работник народ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.14.</w:t>
                                  </w:r>
                                </w:p>
                              </w:tc>
                              <w:tc>
                                <w:tcPr>
                                  <w:tcW w:w="92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деятель высшей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.15.</w:t>
                                  </w:r>
                                </w:p>
                              </w:tc>
                              <w:tc>
                                <w:tcPr>
                                  <w:tcW w:w="92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деятель науки и тех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.16.</w:t>
                                  </w:r>
                                </w:p>
                              </w:tc>
                              <w:tc>
                                <w:tcPr>
                                  <w:tcW w:w="92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деятель нау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011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88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. Почетные звания автономных республик в составе Союза Советских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ind w:left="88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оциалистических Республ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13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92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деятель физкультуры и 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13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работник (</w:t>
                                  </w:r>
                                </w:p>
                              </w:tc>
                              <w:tc>
                                <w:tcPr>
                                  <w:tcW w:w="61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шзической культуры и 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13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92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деятель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13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92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учитель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13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.5.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учитель проф</w:t>
                                  </w:r>
                                </w:p>
                              </w:tc>
                              <w:tc>
                                <w:tcPr>
                                  <w:tcW w:w="5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ессионально-техническ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13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.6.</w:t>
                                  </w:r>
                                </w:p>
                              </w:tc>
                              <w:tc>
                                <w:tcPr>
                                  <w:tcW w:w="92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мастер профессионально-техническ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13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.7.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работник прс</w:t>
                                  </w:r>
                                </w:p>
                              </w:tc>
                              <w:tc>
                                <w:tcPr>
                                  <w:tcW w:w="583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)фессионально-техническ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13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.8.</w:t>
                                  </w:r>
                                </w:p>
                              </w:tc>
                              <w:tc>
                                <w:tcPr>
                                  <w:tcW w:w="92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работник высшей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13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.9.</w:t>
                                  </w:r>
                                </w:p>
                              </w:tc>
                              <w:tc>
                                <w:tcPr>
                                  <w:tcW w:w="92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деятель науки и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.10.</w:t>
                                  </w:r>
                                </w:p>
                              </w:tc>
                              <w:tc>
                                <w:tcPr>
                                  <w:tcW w:w="92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деятель науки и тех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.11.</w:t>
                                  </w:r>
                                </w:p>
                              </w:tc>
                              <w:tc>
                                <w:tcPr>
                                  <w:tcW w:w="92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деятель наук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pt;height:604.9pt;mso-wrap-distance-left:504pt;mso-wrap-distance-right:504pt;mso-wrap-distance-top:0pt;mso-wrap-distance-bottom:0pt;margin-top:99.3pt;mso-position-vertical-relative:page;margin-left:170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73"/>
                        <w:gridCol w:w="3130"/>
                        <w:gridCol w:w="278"/>
                        <w:gridCol w:w="5831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pacing w:lineRule="exact" w:line="326"/>
                              <w:ind w:left="139" w:right="149" w:firstLine="77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№ </w:t>
                            </w:r>
                            <w:r>
                              <w:rPr>
                                <w:rStyle w:val="FontStyle6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2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946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именование почетного звания, государственной награды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11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87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. Почетные звания Союза Советских Социалистических Республик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12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92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родный учитель СССР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12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923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тренер СССР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011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107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. Почетные звания союзных республик в составе Союза Советских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ind w:left="107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оциалистических Республик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12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92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деятель физкультуры и спорта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12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92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деятель спорта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12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92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деятель физической культуры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12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.4.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работник (</w:t>
                            </w:r>
                          </w:p>
                        </w:tc>
                        <w:tc>
                          <w:tcPr>
                            <w:tcW w:w="61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шзической культуры и спорта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12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.5.</w:t>
                            </w:r>
                          </w:p>
                        </w:tc>
                        <w:tc>
                          <w:tcPr>
                            <w:tcW w:w="92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тренер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12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.6.</w:t>
                            </w:r>
                          </w:p>
                        </w:tc>
                        <w:tc>
                          <w:tcPr>
                            <w:tcW w:w="92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учитель школы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12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.7.</w:t>
                            </w:r>
                          </w:p>
                        </w:tc>
                        <w:tc>
                          <w:tcPr>
                            <w:tcW w:w="92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учитель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12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.8.</w:t>
                            </w:r>
                          </w:p>
                        </w:tc>
                        <w:tc>
                          <w:tcPr>
                            <w:tcW w:w="34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учитель прос</w:t>
                            </w:r>
                          </w:p>
                        </w:tc>
                        <w:tc>
                          <w:tcPr>
                            <w:tcW w:w="5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ессионально-технического образования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12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.9.</w:t>
                            </w:r>
                          </w:p>
                        </w:tc>
                        <w:tc>
                          <w:tcPr>
                            <w:tcW w:w="34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мастер проф*</w:t>
                            </w:r>
                          </w:p>
                        </w:tc>
                        <w:tc>
                          <w:tcPr>
                            <w:tcW w:w="583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^ссионально-технического образования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5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.10.</w:t>
                            </w:r>
                          </w:p>
                        </w:tc>
                        <w:tc>
                          <w:tcPr>
                            <w:tcW w:w="34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работник про</w:t>
                            </w:r>
                          </w:p>
                        </w:tc>
                        <w:tc>
                          <w:tcPr>
                            <w:tcW w:w="5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фессионально-технического образования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5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.11.</w:t>
                            </w:r>
                          </w:p>
                        </w:tc>
                        <w:tc>
                          <w:tcPr>
                            <w:tcW w:w="92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преподаватель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5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.12.</w:t>
                            </w:r>
                          </w:p>
                        </w:tc>
                        <w:tc>
                          <w:tcPr>
                            <w:tcW w:w="92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работник высшей школы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5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.13.</w:t>
                            </w:r>
                          </w:p>
                        </w:tc>
                        <w:tc>
                          <w:tcPr>
                            <w:tcW w:w="92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работник народного образования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5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.14.</w:t>
                            </w:r>
                          </w:p>
                        </w:tc>
                        <w:tc>
                          <w:tcPr>
                            <w:tcW w:w="92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деятель высшей школы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5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.15.</w:t>
                            </w:r>
                          </w:p>
                        </w:tc>
                        <w:tc>
                          <w:tcPr>
                            <w:tcW w:w="92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деятель науки и техники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5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.16.</w:t>
                            </w:r>
                          </w:p>
                        </w:tc>
                        <w:tc>
                          <w:tcPr>
                            <w:tcW w:w="92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деятель науки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011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88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. Почетные звания автономных республик в составе Союза Советских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ind w:left="88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оциалистических Республик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13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92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деятель физкультуры и спорта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13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работник (</w:t>
                            </w:r>
                          </w:p>
                        </w:tc>
                        <w:tc>
                          <w:tcPr>
                            <w:tcW w:w="61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шзической культуры и спорта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13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92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деятель школы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13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92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учитель школы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13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.5.</w:t>
                            </w:r>
                          </w:p>
                        </w:tc>
                        <w:tc>
                          <w:tcPr>
                            <w:tcW w:w="34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учитель проф</w:t>
                            </w:r>
                          </w:p>
                        </w:tc>
                        <w:tc>
                          <w:tcPr>
                            <w:tcW w:w="5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ессионально-технического образования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13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.6.</w:t>
                            </w:r>
                          </w:p>
                        </w:tc>
                        <w:tc>
                          <w:tcPr>
                            <w:tcW w:w="92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мастер профессионально-технического образования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13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.7.</w:t>
                            </w:r>
                          </w:p>
                        </w:tc>
                        <w:tc>
                          <w:tcPr>
                            <w:tcW w:w="34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работник прс</w:t>
                            </w:r>
                          </w:p>
                        </w:tc>
                        <w:tc>
                          <w:tcPr>
                            <w:tcW w:w="583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)фессионально-технического образования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13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.8.</w:t>
                            </w:r>
                          </w:p>
                        </w:tc>
                        <w:tc>
                          <w:tcPr>
                            <w:tcW w:w="92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работник высшей школы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13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.9.</w:t>
                            </w:r>
                          </w:p>
                        </w:tc>
                        <w:tc>
                          <w:tcPr>
                            <w:tcW w:w="92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деятель науки и культуры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72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.10.</w:t>
                            </w:r>
                          </w:p>
                        </w:tc>
                        <w:tc>
                          <w:tcPr>
                            <w:tcW w:w="92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деятель науки и техники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72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.11.</w:t>
                            </w:r>
                          </w:p>
                        </w:tc>
                        <w:tc>
                          <w:tcPr>
                            <w:tcW w:w="92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деятель наук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31"/>
      <w:headerReference w:type="default" r:id="rId132"/>
      <w:type w:val="nextPage"/>
      <w:pgSz w:w="16838" w:h="23811"/>
      <w:pgMar w:left="3415" w:right="3309" w:gutter="0" w:header="720" w:top="19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2046605</wp:posOffset>
              </wp:positionV>
              <wp:extent cx="123825" cy="161925"/>
              <wp:effectExtent l="0" t="0" r="0" b="0"/>
              <wp:wrapTopAndBottom/>
              <wp:docPr id="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ind w:left="-45" w:right="55" w:hanging="0"/>
                            <w:jc w:val="center"/>
                            <w:rPr>
                              <w:rStyle w:val="FontStyle79"/>
                            </w:rPr>
                          </w:pPr>
                          <w:r>
                            <w:rPr>
                              <w:rStyle w:val="FontStyle79"/>
                            </w:rPr>
                            <w:fldChar w:fldCharType="begin"/>
                          </w:r>
                          <w:r>
                            <w:rPr>
                              <w:rStyle w:val="FontStyle7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9"/>
                            </w:rPr>
                            <w:fldChar w:fldCharType="separate"/>
                          </w:r>
                          <w:r>
                            <w:rPr>
                              <w:rStyle w:val="FontStyle79"/>
                            </w:rPr>
                            <w:t>0</w:t>
                          </w:r>
                          <w:r>
                            <w:rPr>
                              <w:rStyle w:val="FontStyle7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75pt;mso-wrap-distance-left:504pt;mso-wrap-distance-right:504pt;mso-wrap-distance-top:0pt;mso-wrap-distance-bottom:0pt;margin-top:161.1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ind w:left="-45" w:right="55" w:hanging="0"/>
                      <w:jc w:val="center"/>
                      <w:rPr>
                        <w:rStyle w:val="FontStyle79"/>
                      </w:rPr>
                    </w:pPr>
                    <w:r>
                      <w:rPr>
                        <w:rStyle w:val="FontStyle79"/>
                      </w:rPr>
                      <w:fldChar w:fldCharType="begin"/>
                    </w:r>
                    <w:r>
                      <w:rPr>
                        <w:rStyle w:val="FontStyle79"/>
                      </w:rPr>
                      <w:instrText xml:space="preserve"> PAGE </w:instrText>
                    </w:r>
                    <w:r>
                      <w:rPr>
                        <w:rStyle w:val="FontStyle79"/>
                      </w:rPr>
                      <w:fldChar w:fldCharType="separate"/>
                    </w:r>
                    <w:r>
                      <w:rPr>
                        <w:rStyle w:val="FontStyle79"/>
                      </w:rPr>
                      <w:t>0</w:t>
                    </w:r>
                    <w:r>
                      <w:rPr>
                        <w:rStyle w:val="FontStyle7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30520</wp:posOffset>
              </wp:positionH>
              <wp:positionV relativeFrom="page">
                <wp:posOffset>1727835</wp:posOffset>
              </wp:positionV>
              <wp:extent cx="50800" cy="161925"/>
              <wp:effectExtent l="0" t="0" r="0" b="0"/>
              <wp:wrapTopAndBottom/>
              <wp:docPr id="23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widowControl/>
                            <w:jc w:val="both"/>
                            <w:rPr>
                              <w:rStyle w:val="FontStyle69"/>
                            </w:rPr>
                          </w:pPr>
                          <w:r>
                            <w:rPr>
                              <w:rStyle w:val="FontStyle69"/>
                            </w:rPr>
                            <w:fldChar w:fldCharType="begin"/>
                          </w:r>
                          <w:r>
                            <w:rPr>
                              <w:rStyle w:val="FontStyle6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9"/>
                            </w:rPr>
                            <w:fldChar w:fldCharType="separate"/>
                          </w:r>
                          <w:r>
                            <w:rPr>
                              <w:rStyle w:val="FontStyle69"/>
                            </w:rPr>
                            <w:t>5</w:t>
                          </w:r>
                          <w:r>
                            <w:rPr>
                              <w:rStyle w:val="FontStyle6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2.75pt;mso-wrap-distance-left:504pt;mso-wrap-distance-right:504pt;mso-wrap-distance-top:0pt;mso-wrap-distance-bottom:0pt;margin-top:136.0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widowControl/>
                      <w:jc w:val="both"/>
                      <w:rPr>
                        <w:rStyle w:val="FontStyle69"/>
                      </w:rPr>
                    </w:pPr>
                    <w:r>
                      <w:rPr>
                        <w:rStyle w:val="FontStyle69"/>
                      </w:rPr>
                      <w:fldChar w:fldCharType="begin"/>
                    </w:r>
                    <w:r>
                      <w:rPr>
                        <w:rStyle w:val="FontStyle69"/>
                      </w:rPr>
                      <w:instrText xml:space="preserve"> PAGE </w:instrText>
                    </w:r>
                    <w:r>
                      <w:rPr>
                        <w:rStyle w:val="FontStyle69"/>
                      </w:rPr>
                      <w:fldChar w:fldCharType="separate"/>
                    </w:r>
                    <w:r>
                      <w:rPr>
                        <w:rStyle w:val="FontStyle69"/>
                      </w:rPr>
                      <w:t>5</w:t>
                    </w:r>
                    <w:r>
                      <w:rPr>
                        <w:rStyle w:val="FontStyle6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">
              <wp:simplePos x="0" y="0"/>
              <wp:positionH relativeFrom="page">
                <wp:posOffset>5356860</wp:posOffset>
              </wp:positionH>
              <wp:positionV relativeFrom="page">
                <wp:posOffset>448310</wp:posOffset>
              </wp:positionV>
              <wp:extent cx="133985" cy="133985"/>
              <wp:effectExtent l="0" t="0" r="0" b="0"/>
              <wp:wrapTopAndBottom/>
              <wp:docPr id="238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8"/>
                            <w:widowControl/>
                            <w:jc w:val="both"/>
                            <w:rPr>
                              <w:rStyle w:val="FontStyle89"/>
                            </w:rPr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51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0.55pt;mso-wrap-distance-left:504pt;mso-wrap-distance-right:504pt;mso-wrap-distance-top:0pt;mso-wrap-distance-bottom:0pt;margin-top:35.3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Style58"/>
                      <w:widowControl/>
                      <w:jc w:val="both"/>
                      <w:rPr>
                        <w:rStyle w:val="FontStyle89"/>
                      </w:rPr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51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356860</wp:posOffset>
              </wp:positionH>
              <wp:positionV relativeFrom="page">
                <wp:posOffset>448310</wp:posOffset>
              </wp:positionV>
              <wp:extent cx="69850" cy="133985"/>
              <wp:effectExtent l="0" t="0" r="0" b="0"/>
              <wp:wrapTopAndBottom/>
              <wp:docPr id="244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0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55pt;mso-wrap-distance-left:504pt;mso-wrap-distance-right:504pt;mso-wrap-distance-top:0pt;mso-wrap-distance-bottom:0pt;margin-top:35.3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Style58"/>
                      <w:widowControl/>
                      <w:jc w:val="both"/>
                      <w:rPr/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0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12">
              <wp:simplePos x="0" y="0"/>
              <wp:positionH relativeFrom="page">
                <wp:posOffset>5356860</wp:posOffset>
              </wp:positionH>
              <wp:positionV relativeFrom="page">
                <wp:posOffset>448310</wp:posOffset>
              </wp:positionV>
              <wp:extent cx="133985" cy="133985"/>
              <wp:effectExtent l="0" t="0" r="0" b="0"/>
              <wp:wrapTopAndBottom/>
              <wp:docPr id="248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53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0.55pt;mso-wrap-distance-left:504pt;mso-wrap-distance-right:504pt;mso-wrap-distance-top:0pt;mso-wrap-distance-bottom:0pt;margin-top:35.3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Style58"/>
                      <w:widowControl/>
                      <w:jc w:val="both"/>
                      <w:rPr/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53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430520</wp:posOffset>
              </wp:positionH>
              <wp:positionV relativeFrom="page">
                <wp:posOffset>1727835</wp:posOffset>
              </wp:positionV>
              <wp:extent cx="60325" cy="161925"/>
              <wp:effectExtent l="0" t="0" r="0" b="0"/>
              <wp:wrapTopAndBottom/>
              <wp:docPr id="2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69"/>
                            </w:rPr>
                            <w:fldChar w:fldCharType="begin"/>
                          </w:r>
                          <w:r>
                            <w:rPr>
                              <w:rStyle w:val="FontStyle6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9"/>
                            </w:rPr>
                            <w:fldChar w:fldCharType="separate"/>
                          </w:r>
                          <w:r>
                            <w:rPr>
                              <w:rStyle w:val="FontStyle69"/>
                            </w:rPr>
                            <w:t>0</w:t>
                          </w:r>
                          <w:r>
                            <w:rPr>
                              <w:rStyle w:val="FontStyle6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2.75pt;mso-wrap-distance-left:504pt;mso-wrap-distance-right:504pt;mso-wrap-distance-top:0pt;mso-wrap-distance-bottom:0pt;margin-top:136.0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widowControl/>
                      <w:jc w:val="both"/>
                      <w:rPr/>
                    </w:pPr>
                    <w:r>
                      <w:rPr>
                        <w:rStyle w:val="FontStyle69"/>
                      </w:rPr>
                      <w:fldChar w:fldCharType="begin"/>
                    </w:r>
                    <w:r>
                      <w:rPr>
                        <w:rStyle w:val="FontStyle69"/>
                      </w:rPr>
                      <w:instrText xml:space="preserve"> PAGE </w:instrText>
                    </w:r>
                    <w:r>
                      <w:rPr>
                        <w:rStyle w:val="FontStyle69"/>
                      </w:rPr>
                      <w:fldChar w:fldCharType="separate"/>
                    </w:r>
                    <w:r>
                      <w:rPr>
                        <w:rStyle w:val="FontStyle69"/>
                      </w:rPr>
                      <w:t>0</w:t>
                    </w:r>
                    <w:r>
                      <w:rPr>
                        <w:rStyle w:val="FontStyle6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89">
              <wp:simplePos x="0" y="0"/>
              <wp:positionH relativeFrom="page">
                <wp:posOffset>5430520</wp:posOffset>
              </wp:positionH>
              <wp:positionV relativeFrom="page">
                <wp:posOffset>1727835</wp:posOffset>
              </wp:positionV>
              <wp:extent cx="50800" cy="161925"/>
              <wp:effectExtent l="0" t="0" r="0" b="0"/>
              <wp:wrapTopAndBottom/>
              <wp:docPr id="3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69"/>
                            </w:rPr>
                            <w:fldChar w:fldCharType="begin"/>
                          </w:r>
                          <w:r>
                            <w:rPr>
                              <w:rStyle w:val="FontStyle6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9"/>
                            </w:rPr>
                            <w:fldChar w:fldCharType="separate"/>
                          </w:r>
                          <w:r>
                            <w:rPr>
                              <w:rStyle w:val="FontStyle69"/>
                            </w:rPr>
                            <w:t>7</w:t>
                          </w:r>
                          <w:r>
                            <w:rPr>
                              <w:rStyle w:val="FontStyle6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2.75pt;mso-wrap-distance-left:504pt;mso-wrap-distance-right:504pt;mso-wrap-distance-top:0pt;mso-wrap-distance-bottom:0pt;margin-top:136.0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widowControl/>
                      <w:jc w:val="both"/>
                      <w:rPr/>
                    </w:pPr>
                    <w:r>
                      <w:rPr>
                        <w:rStyle w:val="FontStyle69"/>
                      </w:rPr>
                      <w:fldChar w:fldCharType="begin"/>
                    </w:r>
                    <w:r>
                      <w:rPr>
                        <w:rStyle w:val="FontStyle69"/>
                      </w:rPr>
                      <w:instrText xml:space="preserve"> PAGE </w:instrText>
                    </w:r>
                    <w:r>
                      <w:rPr>
                        <w:rStyle w:val="FontStyle69"/>
                      </w:rPr>
                      <w:fldChar w:fldCharType="separate"/>
                    </w:r>
                    <w:r>
                      <w:rPr>
                        <w:rStyle w:val="FontStyle69"/>
                      </w:rPr>
                      <w:t>7</w:t>
                    </w:r>
                    <w:r>
                      <w:rPr>
                        <w:rStyle w:val="FontStyle6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">
              <wp:simplePos x="0" y="0"/>
              <wp:positionH relativeFrom="page">
                <wp:posOffset>5433695</wp:posOffset>
              </wp:positionH>
              <wp:positionV relativeFrom="page">
                <wp:posOffset>1488440</wp:posOffset>
              </wp:positionV>
              <wp:extent cx="51435" cy="118745"/>
              <wp:effectExtent l="0" t="0" r="0" b="0"/>
              <wp:wrapTopAndBottom/>
              <wp:docPr id="3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jc w:val="both"/>
                            <w:rPr>
                              <w:rStyle w:val="FontStyle77"/>
                            </w:rPr>
                          </w:pPr>
                          <w:r>
                            <w:rPr>
                              <w:rStyle w:val="FontStyle77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</w:rPr>
                            <w:t>8</w:t>
                          </w:r>
                          <w:r>
                            <w:rPr>
                              <w:rStyle w:val="FontStyle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35pt;mso-wrap-distance-left:504pt;mso-wrap-distance-right:504pt;mso-wrap-distance-top:0pt;mso-wrap-distance-bottom:0pt;margin-top:117.2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jc w:val="both"/>
                      <w:rPr>
                        <w:rStyle w:val="FontStyle77"/>
                      </w:rPr>
                    </w:pPr>
                    <w:r>
                      <w:rPr>
                        <w:rStyle w:val="FontStyle77"/>
                      </w:rPr>
                      <w:fldChar w:fldCharType="begin"/>
                    </w:r>
                    <w:r>
                      <w:rPr>
                        <w:rStyle w:val="FontStyle77"/>
                      </w:rPr>
                      <w:instrText xml:space="preserve"> PAGE </w:instrText>
                    </w:r>
                    <w:r>
                      <w:rPr>
                        <w:rStyle w:val="FontStyle77"/>
                      </w:rPr>
                      <w:fldChar w:fldCharType="separate"/>
                    </w:r>
                    <w:r>
                      <w:rPr>
                        <w:rStyle w:val="FontStyle77"/>
                      </w:rPr>
                      <w:t>8</w:t>
                    </w:r>
                    <w:r>
                      <w:rPr>
                        <w:rStyle w:val="FontStyle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433695</wp:posOffset>
              </wp:positionH>
              <wp:positionV relativeFrom="page">
                <wp:posOffset>1488440</wp:posOffset>
              </wp:positionV>
              <wp:extent cx="69850" cy="118745"/>
              <wp:effectExtent l="0" t="0" r="0" b="0"/>
              <wp:wrapTopAndBottom/>
              <wp:docPr id="3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jc w:val="both"/>
                            <w:rPr>
                              <w:rStyle w:val="FontStyle77"/>
                            </w:rPr>
                          </w:pPr>
                          <w:r>
                            <w:rPr>
                              <w:rStyle w:val="FontStyle77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</w:rPr>
                            <w:t>0</w:t>
                          </w:r>
                          <w:r>
                            <w:rPr>
                              <w:rStyle w:val="FontStyle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5pt;mso-wrap-distance-left:504pt;mso-wrap-distance-right:504pt;mso-wrap-distance-top:0pt;mso-wrap-distance-bottom:0pt;margin-top:117.2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jc w:val="both"/>
                      <w:rPr>
                        <w:rStyle w:val="FontStyle77"/>
                      </w:rPr>
                    </w:pPr>
                    <w:r>
                      <w:rPr>
                        <w:rStyle w:val="FontStyle77"/>
                      </w:rPr>
                      <w:fldChar w:fldCharType="begin"/>
                    </w:r>
                    <w:r>
                      <w:rPr>
                        <w:rStyle w:val="FontStyle77"/>
                      </w:rPr>
                      <w:instrText xml:space="preserve"> PAGE </w:instrText>
                    </w:r>
                    <w:r>
                      <w:rPr>
                        <w:rStyle w:val="FontStyle77"/>
                      </w:rPr>
                      <w:fldChar w:fldCharType="separate"/>
                    </w:r>
                    <w:r>
                      <w:rPr>
                        <w:rStyle w:val="FontStyle77"/>
                      </w:rPr>
                      <w:t>0</w:t>
                    </w:r>
                    <w:r>
                      <w:rPr>
                        <w:rStyle w:val="FontStyle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433695</wp:posOffset>
              </wp:positionH>
              <wp:positionV relativeFrom="page">
                <wp:posOffset>1488440</wp:posOffset>
              </wp:positionV>
              <wp:extent cx="69850" cy="118745"/>
              <wp:effectExtent l="0" t="0" r="0" b="0"/>
              <wp:wrapTopAndBottom/>
              <wp:docPr id="4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7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</w:rPr>
                            <w:t>0</w:t>
                          </w:r>
                          <w:r>
                            <w:rPr>
                              <w:rStyle w:val="FontStyle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5pt;mso-wrap-distance-left:504pt;mso-wrap-distance-right:504pt;mso-wrap-distance-top:0pt;mso-wrap-distance-bottom:0pt;margin-top:117.2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jc w:val="both"/>
                      <w:rPr/>
                    </w:pPr>
                    <w:r>
                      <w:rPr>
                        <w:rStyle w:val="FontStyle77"/>
                      </w:rPr>
                      <w:fldChar w:fldCharType="begin"/>
                    </w:r>
                    <w:r>
                      <w:rPr>
                        <w:rStyle w:val="FontStyle77"/>
                      </w:rPr>
                      <w:instrText xml:space="preserve"> PAGE </w:instrText>
                    </w:r>
                    <w:r>
                      <w:rPr>
                        <w:rStyle w:val="FontStyle77"/>
                      </w:rPr>
                      <w:fldChar w:fldCharType="separate"/>
                    </w:r>
                    <w:r>
                      <w:rPr>
                        <w:rStyle w:val="FontStyle77"/>
                      </w:rPr>
                      <w:t>0</w:t>
                    </w:r>
                    <w:r>
                      <w:rPr>
                        <w:rStyle w:val="FontStyle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90">
              <wp:simplePos x="0" y="0"/>
              <wp:positionH relativeFrom="page">
                <wp:posOffset>5433695</wp:posOffset>
              </wp:positionH>
              <wp:positionV relativeFrom="page">
                <wp:posOffset>1488440</wp:posOffset>
              </wp:positionV>
              <wp:extent cx="51435" cy="118745"/>
              <wp:effectExtent l="0" t="0" r="0" b="0"/>
              <wp:wrapTopAndBottom/>
              <wp:docPr id="4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7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</w:rPr>
                            <w:t>9</w:t>
                          </w:r>
                          <w:r>
                            <w:rPr>
                              <w:rStyle w:val="FontStyle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35pt;mso-wrap-distance-left:504pt;mso-wrap-distance-right:504pt;mso-wrap-distance-top:0pt;mso-wrap-distance-bottom:0pt;margin-top:117.2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jc w:val="both"/>
                      <w:rPr/>
                    </w:pPr>
                    <w:r>
                      <w:rPr>
                        <w:rStyle w:val="FontStyle77"/>
                      </w:rPr>
                      <w:fldChar w:fldCharType="begin"/>
                    </w:r>
                    <w:r>
                      <w:rPr>
                        <w:rStyle w:val="FontStyle77"/>
                      </w:rPr>
                      <w:instrText xml:space="preserve"> PAGE </w:instrText>
                    </w:r>
                    <w:r>
                      <w:rPr>
                        <w:rStyle w:val="FontStyle77"/>
                      </w:rPr>
                      <w:fldChar w:fldCharType="separate"/>
                    </w:r>
                    <w:r>
                      <w:rPr>
                        <w:rStyle w:val="FontStyle77"/>
                      </w:rPr>
                      <w:t>9</w:t>
                    </w:r>
                    <w:r>
                      <w:rPr>
                        <w:rStyle w:val="FontStyle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2046605</wp:posOffset>
              </wp:positionV>
              <wp:extent cx="123825" cy="161925"/>
              <wp:effectExtent l="0" t="0" r="0" b="0"/>
              <wp:wrapTopAndBottom/>
              <wp:docPr id="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ind w:left="-45" w:right="55" w:hanging="0"/>
                            <w:jc w:val="center"/>
                            <w:rPr>
                              <w:rStyle w:val="FontStyle79"/>
                            </w:rPr>
                          </w:pPr>
                          <w:r>
                            <w:rPr>
                              <w:rStyle w:val="FontStyle79"/>
                            </w:rPr>
                            <w:fldChar w:fldCharType="begin"/>
                          </w:r>
                          <w:r>
                            <w:rPr>
                              <w:rStyle w:val="FontStyle7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9"/>
                            </w:rPr>
                            <w:fldChar w:fldCharType="separate"/>
                          </w:r>
                          <w:r>
                            <w:rPr>
                              <w:rStyle w:val="FontStyle79"/>
                            </w:rPr>
                            <w:t>0</w:t>
                          </w:r>
                          <w:r>
                            <w:rPr>
                              <w:rStyle w:val="FontStyle7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75pt;mso-wrap-distance-left:504pt;mso-wrap-distance-right:504pt;mso-wrap-distance-top:0pt;mso-wrap-distance-bottom:0pt;margin-top:161.1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ind w:left="-45" w:right="55" w:hanging="0"/>
                      <w:jc w:val="center"/>
                      <w:rPr>
                        <w:rStyle w:val="FontStyle79"/>
                      </w:rPr>
                    </w:pPr>
                    <w:r>
                      <w:rPr>
                        <w:rStyle w:val="FontStyle79"/>
                      </w:rPr>
                      <w:fldChar w:fldCharType="begin"/>
                    </w:r>
                    <w:r>
                      <w:rPr>
                        <w:rStyle w:val="FontStyle79"/>
                      </w:rPr>
                      <w:instrText xml:space="preserve"> PAGE </w:instrText>
                    </w:r>
                    <w:r>
                      <w:rPr>
                        <w:rStyle w:val="FontStyle79"/>
                      </w:rPr>
                      <w:fldChar w:fldCharType="separate"/>
                    </w:r>
                    <w:r>
                      <w:rPr>
                        <w:rStyle w:val="FontStyle79"/>
                      </w:rPr>
                      <w:t>0</w:t>
                    </w:r>
                    <w:r>
                      <w:rPr>
                        <w:rStyle w:val="FontStyle7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91">
              <wp:simplePos x="0" y="0"/>
              <wp:positionH relativeFrom="page">
                <wp:posOffset>5433695</wp:posOffset>
              </wp:positionH>
              <wp:positionV relativeFrom="page">
                <wp:posOffset>1488440</wp:posOffset>
              </wp:positionV>
              <wp:extent cx="102235" cy="118745"/>
              <wp:effectExtent l="0" t="0" r="0" b="0"/>
              <wp:wrapTopAndBottom/>
              <wp:docPr id="47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7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</w:rPr>
                            <w:t>10</w:t>
                          </w:r>
                          <w:r>
                            <w:rPr>
                              <w:rStyle w:val="FontStyle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35pt;mso-wrap-distance-left:504pt;mso-wrap-distance-right:504pt;mso-wrap-distance-top:0pt;mso-wrap-distance-bottom:0pt;margin-top:117.2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jc w:val="both"/>
                      <w:rPr/>
                    </w:pPr>
                    <w:r>
                      <w:rPr>
                        <w:rStyle w:val="FontStyle77"/>
                      </w:rPr>
                      <w:fldChar w:fldCharType="begin"/>
                    </w:r>
                    <w:r>
                      <w:rPr>
                        <w:rStyle w:val="FontStyle77"/>
                      </w:rPr>
                      <w:instrText xml:space="preserve"> PAGE </w:instrText>
                    </w:r>
                    <w:r>
                      <w:rPr>
                        <w:rStyle w:val="FontStyle77"/>
                      </w:rPr>
                      <w:fldChar w:fldCharType="separate"/>
                    </w:r>
                    <w:r>
                      <w:rPr>
                        <w:rStyle w:val="FontStyle77"/>
                      </w:rPr>
                      <w:t>10</w:t>
                    </w:r>
                    <w:r>
                      <w:rPr>
                        <w:rStyle w:val="FontStyle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433695</wp:posOffset>
              </wp:positionH>
              <wp:positionV relativeFrom="page">
                <wp:posOffset>1488440</wp:posOffset>
              </wp:positionV>
              <wp:extent cx="69850" cy="118745"/>
              <wp:effectExtent l="0" t="0" r="0" b="0"/>
              <wp:wrapTopAndBottom/>
              <wp:docPr id="4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7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</w:rPr>
                            <w:t>0</w:t>
                          </w:r>
                          <w:r>
                            <w:rPr>
                              <w:rStyle w:val="FontStyle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5pt;mso-wrap-distance-left:504pt;mso-wrap-distance-right:504pt;mso-wrap-distance-top:0pt;mso-wrap-distance-bottom:0pt;margin-top:117.2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jc w:val="both"/>
                      <w:rPr/>
                    </w:pPr>
                    <w:r>
                      <w:rPr>
                        <w:rStyle w:val="FontStyle77"/>
                      </w:rPr>
                      <w:fldChar w:fldCharType="begin"/>
                    </w:r>
                    <w:r>
                      <w:rPr>
                        <w:rStyle w:val="FontStyle77"/>
                      </w:rPr>
                      <w:instrText xml:space="preserve"> PAGE </w:instrText>
                    </w:r>
                    <w:r>
                      <w:rPr>
                        <w:rStyle w:val="FontStyle77"/>
                      </w:rPr>
                      <w:fldChar w:fldCharType="separate"/>
                    </w:r>
                    <w:r>
                      <w:rPr>
                        <w:rStyle w:val="FontStyle77"/>
                      </w:rPr>
                      <w:t>0</w:t>
                    </w:r>
                    <w:r>
                      <w:rPr>
                        <w:rStyle w:val="FontStyle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433695</wp:posOffset>
              </wp:positionH>
              <wp:positionV relativeFrom="page">
                <wp:posOffset>1488440</wp:posOffset>
              </wp:positionV>
              <wp:extent cx="69850" cy="118745"/>
              <wp:effectExtent l="0" t="0" r="0" b="0"/>
              <wp:wrapTopAndBottom/>
              <wp:docPr id="5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7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</w:rPr>
                            <w:t>0</w:t>
                          </w:r>
                          <w:r>
                            <w:rPr>
                              <w:rStyle w:val="FontStyle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5pt;mso-wrap-distance-left:504pt;mso-wrap-distance-right:504pt;mso-wrap-distance-top:0pt;mso-wrap-distance-bottom:0pt;margin-top:117.2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jc w:val="both"/>
                      <w:rPr/>
                    </w:pPr>
                    <w:r>
                      <w:rPr>
                        <w:rStyle w:val="FontStyle77"/>
                      </w:rPr>
                      <w:fldChar w:fldCharType="begin"/>
                    </w:r>
                    <w:r>
                      <w:rPr>
                        <w:rStyle w:val="FontStyle77"/>
                      </w:rPr>
                      <w:instrText xml:space="preserve"> PAGE </w:instrText>
                    </w:r>
                    <w:r>
                      <w:rPr>
                        <w:rStyle w:val="FontStyle77"/>
                      </w:rPr>
                      <w:fldChar w:fldCharType="separate"/>
                    </w:r>
                    <w:r>
                      <w:rPr>
                        <w:rStyle w:val="FontStyle77"/>
                      </w:rPr>
                      <w:t>0</w:t>
                    </w:r>
                    <w:r>
                      <w:rPr>
                        <w:rStyle w:val="FontStyle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92">
              <wp:simplePos x="0" y="0"/>
              <wp:positionH relativeFrom="page">
                <wp:posOffset>5433695</wp:posOffset>
              </wp:positionH>
              <wp:positionV relativeFrom="page">
                <wp:posOffset>1488440</wp:posOffset>
              </wp:positionV>
              <wp:extent cx="102235" cy="118745"/>
              <wp:effectExtent l="0" t="0" r="0" b="0"/>
              <wp:wrapTopAndBottom/>
              <wp:docPr id="5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7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</w:rPr>
                            <w:t>11</w:t>
                          </w:r>
                          <w:r>
                            <w:rPr>
                              <w:rStyle w:val="FontStyle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35pt;mso-wrap-distance-left:504pt;mso-wrap-distance-right:504pt;mso-wrap-distance-top:0pt;mso-wrap-distance-bottom:0pt;margin-top:117.2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jc w:val="both"/>
                      <w:rPr/>
                    </w:pPr>
                    <w:r>
                      <w:rPr>
                        <w:rStyle w:val="FontStyle77"/>
                      </w:rPr>
                      <w:fldChar w:fldCharType="begin"/>
                    </w:r>
                    <w:r>
                      <w:rPr>
                        <w:rStyle w:val="FontStyle77"/>
                      </w:rPr>
                      <w:instrText xml:space="preserve"> PAGE </w:instrText>
                    </w:r>
                    <w:r>
                      <w:rPr>
                        <w:rStyle w:val="FontStyle77"/>
                      </w:rPr>
                      <w:fldChar w:fldCharType="separate"/>
                    </w:r>
                    <w:r>
                      <w:rPr>
                        <w:rStyle w:val="FontStyle77"/>
                      </w:rPr>
                      <w:t>11</w:t>
                    </w:r>
                    <w:r>
                      <w:rPr>
                        <w:rStyle w:val="FontStyle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93">
              <wp:simplePos x="0" y="0"/>
              <wp:positionH relativeFrom="page">
                <wp:posOffset>5433695</wp:posOffset>
              </wp:positionH>
              <wp:positionV relativeFrom="page">
                <wp:posOffset>1488440</wp:posOffset>
              </wp:positionV>
              <wp:extent cx="102235" cy="118745"/>
              <wp:effectExtent l="0" t="0" r="0" b="0"/>
              <wp:wrapTopAndBottom/>
              <wp:docPr id="54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7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</w:rPr>
                            <w:t>12</w:t>
                          </w:r>
                          <w:r>
                            <w:rPr>
                              <w:rStyle w:val="FontStyle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35pt;mso-wrap-distance-left:504pt;mso-wrap-distance-right:504pt;mso-wrap-distance-top:0pt;mso-wrap-distance-bottom:0pt;margin-top:117.2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jc w:val="both"/>
                      <w:rPr/>
                    </w:pPr>
                    <w:r>
                      <w:rPr>
                        <w:rStyle w:val="FontStyle77"/>
                      </w:rPr>
                      <w:fldChar w:fldCharType="begin"/>
                    </w:r>
                    <w:r>
                      <w:rPr>
                        <w:rStyle w:val="FontStyle77"/>
                      </w:rPr>
                      <w:instrText xml:space="preserve"> PAGE </w:instrText>
                    </w:r>
                    <w:r>
                      <w:rPr>
                        <w:rStyle w:val="FontStyle77"/>
                      </w:rPr>
                      <w:fldChar w:fldCharType="separate"/>
                    </w:r>
                    <w:r>
                      <w:rPr>
                        <w:rStyle w:val="FontStyle77"/>
                      </w:rPr>
                      <w:t>12</w:t>
                    </w:r>
                    <w:r>
                      <w:rPr>
                        <w:rStyle w:val="FontStyle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433695</wp:posOffset>
              </wp:positionH>
              <wp:positionV relativeFrom="page">
                <wp:posOffset>1488440</wp:posOffset>
              </wp:positionV>
              <wp:extent cx="69850" cy="118745"/>
              <wp:effectExtent l="0" t="0" r="0" b="0"/>
              <wp:wrapTopAndBottom/>
              <wp:docPr id="5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7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</w:rPr>
                            <w:t>0</w:t>
                          </w:r>
                          <w:r>
                            <w:rPr>
                              <w:rStyle w:val="FontStyle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5pt;mso-wrap-distance-left:504pt;mso-wrap-distance-right:504pt;mso-wrap-distance-top:0pt;mso-wrap-distance-bottom:0pt;margin-top:117.2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jc w:val="both"/>
                      <w:rPr/>
                    </w:pPr>
                    <w:r>
                      <w:rPr>
                        <w:rStyle w:val="FontStyle77"/>
                      </w:rPr>
                      <w:fldChar w:fldCharType="begin"/>
                    </w:r>
                    <w:r>
                      <w:rPr>
                        <w:rStyle w:val="FontStyle77"/>
                      </w:rPr>
                      <w:instrText xml:space="preserve"> PAGE </w:instrText>
                    </w:r>
                    <w:r>
                      <w:rPr>
                        <w:rStyle w:val="FontStyle77"/>
                      </w:rPr>
                      <w:fldChar w:fldCharType="separate"/>
                    </w:r>
                    <w:r>
                      <w:rPr>
                        <w:rStyle w:val="FontStyle77"/>
                      </w:rPr>
                      <w:t>0</w:t>
                    </w:r>
                    <w:r>
                      <w:rPr>
                        <w:rStyle w:val="FontStyle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433695</wp:posOffset>
              </wp:positionH>
              <wp:positionV relativeFrom="page">
                <wp:posOffset>1488440</wp:posOffset>
              </wp:positionV>
              <wp:extent cx="69850" cy="118745"/>
              <wp:effectExtent l="0" t="0" r="0" b="0"/>
              <wp:wrapTopAndBottom/>
              <wp:docPr id="5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7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</w:rPr>
                            <w:t>0</w:t>
                          </w:r>
                          <w:r>
                            <w:rPr>
                              <w:rStyle w:val="FontStyle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5pt;mso-wrap-distance-left:504pt;mso-wrap-distance-right:504pt;mso-wrap-distance-top:0pt;mso-wrap-distance-bottom:0pt;margin-top:117.2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jc w:val="both"/>
                      <w:rPr/>
                    </w:pPr>
                    <w:r>
                      <w:rPr>
                        <w:rStyle w:val="FontStyle77"/>
                      </w:rPr>
                      <w:fldChar w:fldCharType="begin"/>
                    </w:r>
                    <w:r>
                      <w:rPr>
                        <w:rStyle w:val="FontStyle77"/>
                      </w:rPr>
                      <w:instrText xml:space="preserve"> PAGE </w:instrText>
                    </w:r>
                    <w:r>
                      <w:rPr>
                        <w:rStyle w:val="FontStyle77"/>
                      </w:rPr>
                      <w:fldChar w:fldCharType="separate"/>
                    </w:r>
                    <w:r>
                      <w:rPr>
                        <w:rStyle w:val="FontStyle77"/>
                      </w:rPr>
                      <w:t>0</w:t>
                    </w:r>
                    <w:r>
                      <w:rPr>
                        <w:rStyle w:val="FontStyle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94">
              <wp:simplePos x="0" y="0"/>
              <wp:positionH relativeFrom="page">
                <wp:posOffset>5433695</wp:posOffset>
              </wp:positionH>
              <wp:positionV relativeFrom="page">
                <wp:posOffset>1488440</wp:posOffset>
              </wp:positionV>
              <wp:extent cx="102235" cy="118745"/>
              <wp:effectExtent l="0" t="0" r="0" b="0"/>
              <wp:wrapTopAndBottom/>
              <wp:docPr id="60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7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</w:rPr>
                            <w:t>13</w:t>
                          </w:r>
                          <w:r>
                            <w:rPr>
                              <w:rStyle w:val="FontStyle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35pt;mso-wrap-distance-left:504pt;mso-wrap-distance-right:504pt;mso-wrap-distance-top:0pt;mso-wrap-distance-bottom:0pt;margin-top:117.2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jc w:val="both"/>
                      <w:rPr/>
                    </w:pPr>
                    <w:r>
                      <w:rPr>
                        <w:rStyle w:val="FontStyle77"/>
                      </w:rPr>
                      <w:fldChar w:fldCharType="begin"/>
                    </w:r>
                    <w:r>
                      <w:rPr>
                        <w:rStyle w:val="FontStyle77"/>
                      </w:rPr>
                      <w:instrText xml:space="preserve"> PAGE </w:instrText>
                    </w:r>
                    <w:r>
                      <w:rPr>
                        <w:rStyle w:val="FontStyle77"/>
                      </w:rPr>
                      <w:fldChar w:fldCharType="separate"/>
                    </w:r>
                    <w:r>
                      <w:rPr>
                        <w:rStyle w:val="FontStyle77"/>
                      </w:rPr>
                      <w:t>13</w:t>
                    </w:r>
                    <w:r>
                      <w:rPr>
                        <w:rStyle w:val="FontStyle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95">
              <wp:simplePos x="0" y="0"/>
              <wp:positionH relativeFrom="page">
                <wp:posOffset>5433695</wp:posOffset>
              </wp:positionH>
              <wp:positionV relativeFrom="page">
                <wp:posOffset>1488440</wp:posOffset>
              </wp:positionV>
              <wp:extent cx="102235" cy="118745"/>
              <wp:effectExtent l="0" t="0" r="0" b="0"/>
              <wp:wrapTopAndBottom/>
              <wp:docPr id="64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7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</w:rPr>
                            <w:t>14</w:t>
                          </w:r>
                          <w:r>
                            <w:rPr>
                              <w:rStyle w:val="FontStyle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35pt;mso-wrap-distance-left:504pt;mso-wrap-distance-right:504pt;mso-wrap-distance-top:0pt;mso-wrap-distance-bottom:0pt;margin-top:117.2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jc w:val="both"/>
                      <w:rPr/>
                    </w:pPr>
                    <w:r>
                      <w:rPr>
                        <w:rStyle w:val="FontStyle77"/>
                      </w:rPr>
                      <w:fldChar w:fldCharType="begin"/>
                    </w:r>
                    <w:r>
                      <w:rPr>
                        <w:rStyle w:val="FontStyle77"/>
                      </w:rPr>
                      <w:instrText xml:space="preserve"> PAGE </w:instrText>
                    </w:r>
                    <w:r>
                      <w:rPr>
                        <w:rStyle w:val="FontStyle77"/>
                      </w:rPr>
                      <w:fldChar w:fldCharType="separate"/>
                    </w:r>
                    <w:r>
                      <w:rPr>
                        <w:rStyle w:val="FontStyle77"/>
                      </w:rPr>
                      <w:t>14</w:t>
                    </w:r>
                    <w:r>
                      <w:rPr>
                        <w:rStyle w:val="FontStyle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433695</wp:posOffset>
              </wp:positionH>
              <wp:positionV relativeFrom="page">
                <wp:posOffset>1488440</wp:posOffset>
              </wp:positionV>
              <wp:extent cx="69850" cy="118745"/>
              <wp:effectExtent l="0" t="0" r="0" b="0"/>
              <wp:wrapTopAndBottom/>
              <wp:docPr id="6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7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</w:rPr>
                            <w:t>0</w:t>
                          </w:r>
                          <w:r>
                            <w:rPr>
                              <w:rStyle w:val="FontStyle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5pt;mso-wrap-distance-left:504pt;mso-wrap-distance-right:504pt;mso-wrap-distance-top:0pt;mso-wrap-distance-bottom:0pt;margin-top:117.2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jc w:val="both"/>
                      <w:rPr/>
                    </w:pPr>
                    <w:r>
                      <w:rPr>
                        <w:rStyle w:val="FontStyle77"/>
                      </w:rPr>
                      <w:fldChar w:fldCharType="begin"/>
                    </w:r>
                    <w:r>
                      <w:rPr>
                        <w:rStyle w:val="FontStyle77"/>
                      </w:rPr>
                      <w:instrText xml:space="preserve"> PAGE </w:instrText>
                    </w:r>
                    <w:r>
                      <w:rPr>
                        <w:rStyle w:val="FontStyle77"/>
                      </w:rPr>
                      <w:fldChar w:fldCharType="separate"/>
                    </w:r>
                    <w:r>
                      <w:rPr>
                        <w:rStyle w:val="FontStyle77"/>
                      </w:rPr>
                      <w:t>0</w:t>
                    </w:r>
                    <w:r>
                      <w:rPr>
                        <w:rStyle w:val="FontStyle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402580</wp:posOffset>
              </wp:positionH>
              <wp:positionV relativeFrom="page">
                <wp:posOffset>1816100</wp:posOffset>
              </wp:positionV>
              <wp:extent cx="121920" cy="103505"/>
              <wp:effectExtent l="0" t="0" r="0" b="0"/>
              <wp:wrapTopAndBottom/>
              <wp:docPr id="6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1"/>
                            <w:widowControl/>
                            <w:ind w:left="27" w:right="2" w:hanging="0"/>
                            <w:jc w:val="both"/>
                            <w:rPr>
                              <w:rStyle w:val="FontStyle76"/>
                            </w:rPr>
                          </w:pPr>
                          <w:r>
                            <w:rPr>
                              <w:rStyle w:val="FontStyle76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8.15pt;mso-wrap-distance-left:504pt;mso-wrap-distance-right:504pt;mso-wrap-distance-top:0pt;mso-wrap-distance-bottom:0pt;margin-top:143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Style211"/>
                      <w:widowControl/>
                      <w:ind w:left="27" w:right="2" w:hanging="0"/>
                      <w:jc w:val="both"/>
                      <w:rPr>
                        <w:rStyle w:val="FontStyle76"/>
                      </w:rPr>
                    </w:pPr>
                    <w:r>
                      <w:rPr>
                        <w:rStyle w:val="FontStyle76"/>
                      </w:rPr>
                      <w:t>1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5410200</wp:posOffset>
              </wp:positionH>
              <wp:positionV relativeFrom="page">
                <wp:posOffset>1866265</wp:posOffset>
              </wp:positionV>
              <wp:extent cx="102235" cy="109220"/>
              <wp:effectExtent l="0" t="0" r="0" b="0"/>
              <wp:wrapTopAndBottom/>
              <wp:docPr id="68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1"/>
                            <w:widowControl/>
                            <w:jc w:val="both"/>
                            <w:rPr>
                              <w:rStyle w:val="FontStyle76"/>
                            </w:rPr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15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8.6pt;mso-wrap-distance-left:504pt;mso-wrap-distance-right:504pt;mso-wrap-distance-top:0pt;mso-wrap-distance-bottom:0pt;margin-top:146.9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211"/>
                      <w:widowControl/>
                      <w:jc w:val="both"/>
                      <w:rPr>
                        <w:rStyle w:val="FontStyle76"/>
                      </w:rPr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15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96">
              <wp:simplePos x="0" y="0"/>
              <wp:positionH relativeFrom="page">
                <wp:posOffset>5402580</wp:posOffset>
              </wp:positionH>
              <wp:positionV relativeFrom="page">
                <wp:posOffset>1816100</wp:posOffset>
              </wp:positionV>
              <wp:extent cx="120650" cy="103505"/>
              <wp:effectExtent l="0" t="0" r="0" b="0"/>
              <wp:wrapTopAndBottom/>
              <wp:docPr id="7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1"/>
                            <w:widowControl/>
                            <w:ind w:left="27" w:right="2" w:hanging="0"/>
                            <w:jc w:val="both"/>
                            <w:rPr/>
                          </w:pPr>
                          <w:r>
                            <w:rPr>
                              <w:rStyle w:val="FontStyle76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8.15pt;mso-wrap-distance-left:504pt;mso-wrap-distance-right:504pt;mso-wrap-distance-top:0pt;mso-wrap-distance-bottom:0pt;margin-top:143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Style211"/>
                      <w:widowControl/>
                      <w:ind w:left="27" w:right="2" w:hanging="0"/>
                      <w:jc w:val="both"/>
                      <w:rPr/>
                    </w:pPr>
                    <w:r>
                      <w:rPr>
                        <w:rStyle w:val="FontStyle76"/>
                      </w:rPr>
                      <w:t>1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410200</wp:posOffset>
              </wp:positionH>
              <wp:positionV relativeFrom="page">
                <wp:posOffset>1866265</wp:posOffset>
              </wp:positionV>
              <wp:extent cx="60325" cy="109220"/>
              <wp:effectExtent l="0" t="0" r="0" b="0"/>
              <wp:wrapTopAndBottom/>
              <wp:docPr id="7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0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6pt;mso-wrap-distance-left:504pt;mso-wrap-distance-right:504pt;mso-wrap-distance-top:0pt;mso-wrap-distance-bottom:0pt;margin-top:146.9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211"/>
                      <w:widowControl/>
                      <w:jc w:val="both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0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402580</wp:posOffset>
              </wp:positionH>
              <wp:positionV relativeFrom="page">
                <wp:posOffset>1816100</wp:posOffset>
              </wp:positionV>
              <wp:extent cx="121920" cy="103505"/>
              <wp:effectExtent l="0" t="0" r="0" b="0"/>
              <wp:wrapTopAndBottom/>
              <wp:docPr id="73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1"/>
                            <w:widowControl/>
                            <w:ind w:left="27" w:right="2" w:hanging="0"/>
                            <w:jc w:val="both"/>
                            <w:rPr/>
                          </w:pPr>
                          <w:r>
                            <w:rPr>
                              <w:rStyle w:val="FontStyle76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8.15pt;mso-wrap-distance-left:504pt;mso-wrap-distance-right:504pt;mso-wrap-distance-top:0pt;mso-wrap-distance-bottom:0pt;margin-top:143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Style211"/>
                      <w:widowControl/>
                      <w:ind w:left="27" w:right="2" w:hanging="0"/>
                      <w:jc w:val="both"/>
                      <w:rPr/>
                    </w:pPr>
                    <w:r>
                      <w:rPr>
                        <w:rStyle w:val="FontStyle76"/>
                      </w:rPr>
                      <w:t>1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97">
              <wp:simplePos x="0" y="0"/>
              <wp:positionH relativeFrom="page">
                <wp:posOffset>5410200</wp:posOffset>
              </wp:positionH>
              <wp:positionV relativeFrom="page">
                <wp:posOffset>1866265</wp:posOffset>
              </wp:positionV>
              <wp:extent cx="102235" cy="109220"/>
              <wp:effectExtent l="0" t="0" r="0" b="0"/>
              <wp:wrapTopAndBottom/>
              <wp:docPr id="7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17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8.6pt;mso-wrap-distance-left:504pt;mso-wrap-distance-right:504pt;mso-wrap-distance-top:0pt;mso-wrap-distance-bottom:0pt;margin-top:146.9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211"/>
                      <w:widowControl/>
                      <w:jc w:val="both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17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">
              <wp:simplePos x="0" y="0"/>
              <wp:positionH relativeFrom="page">
                <wp:posOffset>5396865</wp:posOffset>
              </wp:positionH>
              <wp:positionV relativeFrom="page">
                <wp:posOffset>1825625</wp:posOffset>
              </wp:positionV>
              <wp:extent cx="121285" cy="119380"/>
              <wp:effectExtent l="0" t="0" r="0" b="0"/>
              <wp:wrapTopAndBottom/>
              <wp:docPr id="76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jc w:val="both"/>
                            <w:rPr>
                              <w:rStyle w:val="FontStyle77"/>
                              <w:spacing w:val="30"/>
                            </w:rPr>
                          </w:pPr>
                          <w:r>
                            <w:rPr>
                              <w:rStyle w:val="FontStyle77"/>
                              <w:spacing w:val="30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t>18</w:t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9.4pt;mso-wrap-distance-left:504pt;mso-wrap-distance-right:504pt;mso-wrap-distance-top:0pt;mso-wrap-distance-bottom:0pt;margin-top:143.7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jc w:val="both"/>
                      <w:rPr>
                        <w:rStyle w:val="FontStyle77"/>
                        <w:spacing w:val="30"/>
                      </w:rPr>
                    </w:pPr>
                    <w:r>
                      <w:rPr>
                        <w:rStyle w:val="FontStyle77"/>
                        <w:spacing w:val="30"/>
                      </w:rPr>
                      <w:fldChar w:fldCharType="begin"/>
                    </w:r>
                    <w:r>
                      <w:rPr>
                        <w:rStyle w:val="FontStyle77"/>
                        <w:spacing w:val="30"/>
                      </w:rPr>
                      <w:instrText xml:space="preserve"> PAGE </w:instrText>
                    </w:r>
                    <w:r>
                      <w:rPr>
                        <w:rStyle w:val="FontStyle77"/>
                        <w:spacing w:val="30"/>
                      </w:rPr>
                      <w:fldChar w:fldCharType="separate"/>
                    </w:r>
                    <w:r>
                      <w:rPr>
                        <w:rStyle w:val="FontStyle77"/>
                        <w:spacing w:val="30"/>
                      </w:rPr>
                      <w:t>18</w:t>
                    </w:r>
                    <w:r>
                      <w:rPr>
                        <w:rStyle w:val="FontStyle77"/>
                        <w:spacing w:val="3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396865</wp:posOffset>
              </wp:positionH>
              <wp:positionV relativeFrom="page">
                <wp:posOffset>1825625</wp:posOffset>
              </wp:positionV>
              <wp:extent cx="69850" cy="119380"/>
              <wp:effectExtent l="0" t="0" r="0" b="0"/>
              <wp:wrapTopAndBottom/>
              <wp:docPr id="77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jc w:val="both"/>
                            <w:rPr>
                              <w:rStyle w:val="FontStyle77"/>
                              <w:spacing w:val="30"/>
                            </w:rPr>
                          </w:pPr>
                          <w:r>
                            <w:rPr>
                              <w:rStyle w:val="FontStyle77"/>
                              <w:spacing w:val="30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t>0</w:t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143.7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jc w:val="both"/>
                      <w:rPr>
                        <w:rStyle w:val="FontStyle77"/>
                        <w:spacing w:val="30"/>
                      </w:rPr>
                    </w:pPr>
                    <w:r>
                      <w:rPr>
                        <w:rStyle w:val="FontStyle77"/>
                        <w:spacing w:val="30"/>
                      </w:rPr>
                      <w:fldChar w:fldCharType="begin"/>
                    </w:r>
                    <w:r>
                      <w:rPr>
                        <w:rStyle w:val="FontStyle77"/>
                        <w:spacing w:val="30"/>
                      </w:rPr>
                      <w:instrText xml:space="preserve"> PAGE </w:instrText>
                    </w:r>
                    <w:r>
                      <w:rPr>
                        <w:rStyle w:val="FontStyle77"/>
                        <w:spacing w:val="30"/>
                      </w:rPr>
                      <w:fldChar w:fldCharType="separate"/>
                    </w:r>
                    <w:r>
                      <w:rPr>
                        <w:rStyle w:val="FontStyle77"/>
                        <w:spacing w:val="30"/>
                      </w:rPr>
                      <w:t>0</w:t>
                    </w:r>
                    <w:r>
                      <w:rPr>
                        <w:rStyle w:val="FontStyle77"/>
                        <w:spacing w:val="3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396865</wp:posOffset>
              </wp:positionH>
              <wp:positionV relativeFrom="page">
                <wp:posOffset>1825625</wp:posOffset>
              </wp:positionV>
              <wp:extent cx="69850" cy="119380"/>
              <wp:effectExtent l="0" t="0" r="0" b="0"/>
              <wp:wrapTopAndBottom/>
              <wp:docPr id="7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7"/>
                              <w:spacing w:val="30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t>0</w:t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143.7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jc w:val="both"/>
                      <w:rPr/>
                    </w:pPr>
                    <w:r>
                      <w:rPr>
                        <w:rStyle w:val="FontStyle77"/>
                        <w:spacing w:val="30"/>
                      </w:rPr>
                      <w:fldChar w:fldCharType="begin"/>
                    </w:r>
                    <w:r>
                      <w:rPr>
                        <w:rStyle w:val="FontStyle77"/>
                        <w:spacing w:val="30"/>
                      </w:rPr>
                      <w:instrText xml:space="preserve"> PAGE </w:instrText>
                    </w:r>
                    <w:r>
                      <w:rPr>
                        <w:rStyle w:val="FontStyle77"/>
                        <w:spacing w:val="30"/>
                      </w:rPr>
                      <w:fldChar w:fldCharType="separate"/>
                    </w:r>
                    <w:r>
                      <w:rPr>
                        <w:rStyle w:val="FontStyle77"/>
                        <w:spacing w:val="30"/>
                      </w:rPr>
                      <w:t>0</w:t>
                    </w:r>
                    <w:r>
                      <w:rPr>
                        <w:rStyle w:val="FontStyle77"/>
                        <w:spacing w:val="3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98">
              <wp:simplePos x="0" y="0"/>
              <wp:positionH relativeFrom="page">
                <wp:posOffset>5396865</wp:posOffset>
              </wp:positionH>
              <wp:positionV relativeFrom="page">
                <wp:posOffset>1825625</wp:posOffset>
              </wp:positionV>
              <wp:extent cx="121285" cy="119380"/>
              <wp:effectExtent l="0" t="0" r="0" b="0"/>
              <wp:wrapTopAndBottom/>
              <wp:docPr id="80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7"/>
                              <w:spacing w:val="30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t>19</w:t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9.4pt;mso-wrap-distance-left:504pt;mso-wrap-distance-right:504pt;mso-wrap-distance-top:0pt;mso-wrap-distance-bottom:0pt;margin-top:143.7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jc w:val="both"/>
                      <w:rPr/>
                    </w:pPr>
                    <w:r>
                      <w:rPr>
                        <w:rStyle w:val="FontStyle77"/>
                        <w:spacing w:val="30"/>
                      </w:rPr>
                      <w:fldChar w:fldCharType="begin"/>
                    </w:r>
                    <w:r>
                      <w:rPr>
                        <w:rStyle w:val="FontStyle77"/>
                        <w:spacing w:val="30"/>
                      </w:rPr>
                      <w:instrText xml:space="preserve"> PAGE </w:instrText>
                    </w:r>
                    <w:r>
                      <w:rPr>
                        <w:rStyle w:val="FontStyle77"/>
                        <w:spacing w:val="30"/>
                      </w:rPr>
                      <w:fldChar w:fldCharType="separate"/>
                    </w:r>
                    <w:r>
                      <w:rPr>
                        <w:rStyle w:val="FontStyle77"/>
                        <w:spacing w:val="30"/>
                      </w:rPr>
                      <w:t>19</w:t>
                    </w:r>
                    <w:r>
                      <w:rPr>
                        <w:rStyle w:val="FontStyle77"/>
                        <w:spacing w:val="3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99">
              <wp:simplePos x="0" y="0"/>
              <wp:positionH relativeFrom="page">
                <wp:posOffset>5396865</wp:posOffset>
              </wp:positionH>
              <wp:positionV relativeFrom="page">
                <wp:posOffset>1825625</wp:posOffset>
              </wp:positionV>
              <wp:extent cx="121285" cy="119380"/>
              <wp:effectExtent l="0" t="0" r="0" b="0"/>
              <wp:wrapTopAndBottom/>
              <wp:docPr id="8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7"/>
                              <w:spacing w:val="30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t>20</w:t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9.4pt;mso-wrap-distance-left:504pt;mso-wrap-distance-right:504pt;mso-wrap-distance-top:0pt;mso-wrap-distance-bottom:0pt;margin-top:143.7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jc w:val="both"/>
                      <w:rPr/>
                    </w:pPr>
                    <w:r>
                      <w:rPr>
                        <w:rStyle w:val="FontStyle77"/>
                        <w:spacing w:val="30"/>
                      </w:rPr>
                      <w:fldChar w:fldCharType="begin"/>
                    </w:r>
                    <w:r>
                      <w:rPr>
                        <w:rStyle w:val="FontStyle77"/>
                        <w:spacing w:val="30"/>
                      </w:rPr>
                      <w:instrText xml:space="preserve"> PAGE </w:instrText>
                    </w:r>
                    <w:r>
                      <w:rPr>
                        <w:rStyle w:val="FontStyle77"/>
                        <w:spacing w:val="30"/>
                      </w:rPr>
                      <w:fldChar w:fldCharType="separate"/>
                    </w:r>
                    <w:r>
                      <w:rPr>
                        <w:rStyle w:val="FontStyle77"/>
                        <w:spacing w:val="30"/>
                      </w:rPr>
                      <w:t>20</w:t>
                    </w:r>
                    <w:r>
                      <w:rPr>
                        <w:rStyle w:val="FontStyle77"/>
                        <w:spacing w:val="3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396865</wp:posOffset>
              </wp:positionH>
              <wp:positionV relativeFrom="page">
                <wp:posOffset>1825625</wp:posOffset>
              </wp:positionV>
              <wp:extent cx="69850" cy="119380"/>
              <wp:effectExtent l="0" t="0" r="0" b="0"/>
              <wp:wrapTopAndBottom/>
              <wp:docPr id="84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7"/>
                              <w:spacing w:val="30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t>0</w:t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143.7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jc w:val="both"/>
                      <w:rPr/>
                    </w:pPr>
                    <w:r>
                      <w:rPr>
                        <w:rStyle w:val="FontStyle77"/>
                        <w:spacing w:val="30"/>
                      </w:rPr>
                      <w:fldChar w:fldCharType="begin"/>
                    </w:r>
                    <w:r>
                      <w:rPr>
                        <w:rStyle w:val="FontStyle77"/>
                        <w:spacing w:val="30"/>
                      </w:rPr>
                      <w:instrText xml:space="preserve"> PAGE </w:instrText>
                    </w:r>
                    <w:r>
                      <w:rPr>
                        <w:rStyle w:val="FontStyle77"/>
                        <w:spacing w:val="30"/>
                      </w:rPr>
                      <w:fldChar w:fldCharType="separate"/>
                    </w:r>
                    <w:r>
                      <w:rPr>
                        <w:rStyle w:val="FontStyle77"/>
                        <w:spacing w:val="30"/>
                      </w:rPr>
                      <w:t>0</w:t>
                    </w:r>
                    <w:r>
                      <w:rPr>
                        <w:rStyle w:val="FontStyle77"/>
                        <w:spacing w:val="3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396865</wp:posOffset>
              </wp:positionH>
              <wp:positionV relativeFrom="page">
                <wp:posOffset>1825625</wp:posOffset>
              </wp:positionV>
              <wp:extent cx="69850" cy="119380"/>
              <wp:effectExtent l="0" t="0" r="0" b="0"/>
              <wp:wrapTopAndBottom/>
              <wp:docPr id="87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7"/>
                              <w:spacing w:val="30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t>0</w:t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143.7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jc w:val="both"/>
                      <w:rPr/>
                    </w:pPr>
                    <w:r>
                      <w:rPr>
                        <w:rStyle w:val="FontStyle77"/>
                        <w:spacing w:val="30"/>
                      </w:rPr>
                      <w:fldChar w:fldCharType="begin"/>
                    </w:r>
                    <w:r>
                      <w:rPr>
                        <w:rStyle w:val="FontStyle77"/>
                        <w:spacing w:val="30"/>
                      </w:rPr>
                      <w:instrText xml:space="preserve"> PAGE </w:instrText>
                    </w:r>
                    <w:r>
                      <w:rPr>
                        <w:rStyle w:val="FontStyle77"/>
                        <w:spacing w:val="30"/>
                      </w:rPr>
                      <w:fldChar w:fldCharType="separate"/>
                    </w:r>
                    <w:r>
                      <w:rPr>
                        <w:rStyle w:val="FontStyle77"/>
                        <w:spacing w:val="30"/>
                      </w:rPr>
                      <w:t>0</w:t>
                    </w:r>
                    <w:r>
                      <w:rPr>
                        <w:rStyle w:val="FontStyle77"/>
                        <w:spacing w:val="3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00">
              <wp:simplePos x="0" y="0"/>
              <wp:positionH relativeFrom="page">
                <wp:posOffset>5396865</wp:posOffset>
              </wp:positionH>
              <wp:positionV relativeFrom="page">
                <wp:posOffset>1825625</wp:posOffset>
              </wp:positionV>
              <wp:extent cx="121285" cy="119380"/>
              <wp:effectExtent l="0" t="0" r="0" b="0"/>
              <wp:wrapTopAndBottom/>
              <wp:docPr id="88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7"/>
                              <w:spacing w:val="30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t>21</w:t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9.4pt;mso-wrap-distance-left:504pt;mso-wrap-distance-right:504pt;mso-wrap-distance-top:0pt;mso-wrap-distance-bottom:0pt;margin-top:143.7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jc w:val="both"/>
                      <w:rPr/>
                    </w:pPr>
                    <w:r>
                      <w:rPr>
                        <w:rStyle w:val="FontStyle77"/>
                        <w:spacing w:val="30"/>
                      </w:rPr>
                      <w:fldChar w:fldCharType="begin"/>
                    </w:r>
                    <w:r>
                      <w:rPr>
                        <w:rStyle w:val="FontStyle77"/>
                        <w:spacing w:val="30"/>
                      </w:rPr>
                      <w:instrText xml:space="preserve"> PAGE </w:instrText>
                    </w:r>
                    <w:r>
                      <w:rPr>
                        <w:rStyle w:val="FontStyle77"/>
                        <w:spacing w:val="30"/>
                      </w:rPr>
                      <w:fldChar w:fldCharType="separate"/>
                    </w:r>
                    <w:r>
                      <w:rPr>
                        <w:rStyle w:val="FontStyle77"/>
                        <w:spacing w:val="30"/>
                      </w:rPr>
                      <w:t>21</w:t>
                    </w:r>
                    <w:r>
                      <w:rPr>
                        <w:rStyle w:val="FontStyle77"/>
                        <w:spacing w:val="3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01">
              <wp:simplePos x="0" y="0"/>
              <wp:positionH relativeFrom="page">
                <wp:posOffset>5396865</wp:posOffset>
              </wp:positionH>
              <wp:positionV relativeFrom="page">
                <wp:posOffset>1825625</wp:posOffset>
              </wp:positionV>
              <wp:extent cx="121285" cy="119380"/>
              <wp:effectExtent l="0" t="0" r="0" b="0"/>
              <wp:wrapTopAndBottom/>
              <wp:docPr id="91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7"/>
                              <w:spacing w:val="30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t>22</w:t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9.4pt;mso-wrap-distance-left:504pt;mso-wrap-distance-right:504pt;mso-wrap-distance-top:0pt;mso-wrap-distance-bottom:0pt;margin-top:143.7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jc w:val="both"/>
                      <w:rPr/>
                    </w:pPr>
                    <w:r>
                      <w:rPr>
                        <w:rStyle w:val="FontStyle77"/>
                        <w:spacing w:val="30"/>
                      </w:rPr>
                      <w:fldChar w:fldCharType="begin"/>
                    </w:r>
                    <w:r>
                      <w:rPr>
                        <w:rStyle w:val="FontStyle77"/>
                        <w:spacing w:val="30"/>
                      </w:rPr>
                      <w:instrText xml:space="preserve"> PAGE </w:instrText>
                    </w:r>
                    <w:r>
                      <w:rPr>
                        <w:rStyle w:val="FontStyle77"/>
                        <w:spacing w:val="30"/>
                      </w:rPr>
                      <w:fldChar w:fldCharType="separate"/>
                    </w:r>
                    <w:r>
                      <w:rPr>
                        <w:rStyle w:val="FontStyle77"/>
                        <w:spacing w:val="30"/>
                      </w:rPr>
                      <w:t>22</w:t>
                    </w:r>
                    <w:r>
                      <w:rPr>
                        <w:rStyle w:val="FontStyle77"/>
                        <w:spacing w:val="3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396865</wp:posOffset>
              </wp:positionH>
              <wp:positionV relativeFrom="page">
                <wp:posOffset>1825625</wp:posOffset>
              </wp:positionV>
              <wp:extent cx="69850" cy="119380"/>
              <wp:effectExtent l="0" t="0" r="0" b="0"/>
              <wp:wrapTopAndBottom/>
              <wp:docPr id="92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7"/>
                              <w:spacing w:val="30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t>0</w:t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143.7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jc w:val="both"/>
                      <w:rPr/>
                    </w:pPr>
                    <w:r>
                      <w:rPr>
                        <w:rStyle w:val="FontStyle77"/>
                        <w:spacing w:val="30"/>
                      </w:rPr>
                      <w:fldChar w:fldCharType="begin"/>
                    </w:r>
                    <w:r>
                      <w:rPr>
                        <w:rStyle w:val="FontStyle77"/>
                        <w:spacing w:val="30"/>
                      </w:rPr>
                      <w:instrText xml:space="preserve"> PAGE </w:instrText>
                    </w:r>
                    <w:r>
                      <w:rPr>
                        <w:rStyle w:val="FontStyle77"/>
                        <w:spacing w:val="30"/>
                      </w:rPr>
                      <w:fldChar w:fldCharType="separate"/>
                    </w:r>
                    <w:r>
                      <w:rPr>
                        <w:rStyle w:val="FontStyle77"/>
                        <w:spacing w:val="30"/>
                      </w:rPr>
                      <w:t>0</w:t>
                    </w:r>
                    <w:r>
                      <w:rPr>
                        <w:rStyle w:val="FontStyle77"/>
                        <w:spacing w:val="3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396865</wp:posOffset>
              </wp:positionH>
              <wp:positionV relativeFrom="page">
                <wp:posOffset>1825625</wp:posOffset>
              </wp:positionV>
              <wp:extent cx="69850" cy="119380"/>
              <wp:effectExtent l="0" t="0" r="0" b="0"/>
              <wp:wrapTopAndBottom/>
              <wp:docPr id="95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7"/>
                              <w:spacing w:val="30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t>0</w:t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143.7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jc w:val="both"/>
                      <w:rPr/>
                    </w:pPr>
                    <w:r>
                      <w:rPr>
                        <w:rStyle w:val="FontStyle77"/>
                        <w:spacing w:val="30"/>
                      </w:rPr>
                      <w:fldChar w:fldCharType="begin"/>
                    </w:r>
                    <w:r>
                      <w:rPr>
                        <w:rStyle w:val="FontStyle77"/>
                        <w:spacing w:val="30"/>
                      </w:rPr>
                      <w:instrText xml:space="preserve"> PAGE </w:instrText>
                    </w:r>
                    <w:r>
                      <w:rPr>
                        <w:rStyle w:val="FontStyle77"/>
                        <w:spacing w:val="30"/>
                      </w:rPr>
                      <w:fldChar w:fldCharType="separate"/>
                    </w:r>
                    <w:r>
                      <w:rPr>
                        <w:rStyle w:val="FontStyle77"/>
                        <w:spacing w:val="30"/>
                      </w:rPr>
                      <w:t>0</w:t>
                    </w:r>
                    <w:r>
                      <w:rPr>
                        <w:rStyle w:val="FontStyle77"/>
                        <w:spacing w:val="3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02">
              <wp:simplePos x="0" y="0"/>
              <wp:positionH relativeFrom="page">
                <wp:posOffset>5396865</wp:posOffset>
              </wp:positionH>
              <wp:positionV relativeFrom="page">
                <wp:posOffset>1825625</wp:posOffset>
              </wp:positionV>
              <wp:extent cx="121285" cy="119380"/>
              <wp:effectExtent l="0" t="0" r="0" b="0"/>
              <wp:wrapTopAndBottom/>
              <wp:docPr id="96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7"/>
                              <w:spacing w:val="30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t>23</w:t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9.4pt;mso-wrap-distance-left:504pt;mso-wrap-distance-right:504pt;mso-wrap-distance-top:0pt;mso-wrap-distance-bottom:0pt;margin-top:143.7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jc w:val="both"/>
                      <w:rPr/>
                    </w:pPr>
                    <w:r>
                      <w:rPr>
                        <w:rStyle w:val="FontStyle77"/>
                        <w:spacing w:val="30"/>
                      </w:rPr>
                      <w:fldChar w:fldCharType="begin"/>
                    </w:r>
                    <w:r>
                      <w:rPr>
                        <w:rStyle w:val="FontStyle77"/>
                        <w:spacing w:val="30"/>
                      </w:rPr>
                      <w:instrText xml:space="preserve"> PAGE </w:instrText>
                    </w:r>
                    <w:r>
                      <w:rPr>
                        <w:rStyle w:val="FontStyle77"/>
                        <w:spacing w:val="30"/>
                      </w:rPr>
                      <w:fldChar w:fldCharType="separate"/>
                    </w:r>
                    <w:r>
                      <w:rPr>
                        <w:rStyle w:val="FontStyle77"/>
                        <w:spacing w:val="30"/>
                      </w:rPr>
                      <w:t>23</w:t>
                    </w:r>
                    <w:r>
                      <w:rPr>
                        <w:rStyle w:val="FontStyle77"/>
                        <w:spacing w:val="3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03">
              <wp:simplePos x="0" y="0"/>
              <wp:positionH relativeFrom="page">
                <wp:posOffset>5396865</wp:posOffset>
              </wp:positionH>
              <wp:positionV relativeFrom="page">
                <wp:posOffset>1825625</wp:posOffset>
              </wp:positionV>
              <wp:extent cx="121285" cy="119380"/>
              <wp:effectExtent l="0" t="0" r="0" b="0"/>
              <wp:wrapTopAndBottom/>
              <wp:docPr id="99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7"/>
                              <w:spacing w:val="30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t>24</w:t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9.4pt;mso-wrap-distance-left:504pt;mso-wrap-distance-right:504pt;mso-wrap-distance-top:0pt;mso-wrap-distance-bottom:0pt;margin-top:143.7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jc w:val="both"/>
                      <w:rPr/>
                    </w:pPr>
                    <w:r>
                      <w:rPr>
                        <w:rStyle w:val="FontStyle77"/>
                        <w:spacing w:val="30"/>
                      </w:rPr>
                      <w:fldChar w:fldCharType="begin"/>
                    </w:r>
                    <w:r>
                      <w:rPr>
                        <w:rStyle w:val="FontStyle77"/>
                        <w:spacing w:val="30"/>
                      </w:rPr>
                      <w:instrText xml:space="preserve"> PAGE </w:instrText>
                    </w:r>
                    <w:r>
                      <w:rPr>
                        <w:rStyle w:val="FontStyle77"/>
                        <w:spacing w:val="30"/>
                      </w:rPr>
                      <w:fldChar w:fldCharType="separate"/>
                    </w:r>
                    <w:r>
                      <w:rPr>
                        <w:rStyle w:val="FontStyle77"/>
                        <w:spacing w:val="30"/>
                      </w:rPr>
                      <w:t>24</w:t>
                    </w:r>
                    <w:r>
                      <w:rPr>
                        <w:rStyle w:val="FontStyle77"/>
                        <w:spacing w:val="3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396865</wp:posOffset>
              </wp:positionH>
              <wp:positionV relativeFrom="page">
                <wp:posOffset>1825625</wp:posOffset>
              </wp:positionV>
              <wp:extent cx="69850" cy="119380"/>
              <wp:effectExtent l="0" t="0" r="0" b="0"/>
              <wp:wrapTopAndBottom/>
              <wp:docPr id="100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7"/>
                              <w:spacing w:val="30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t>0</w:t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143.7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jc w:val="both"/>
                      <w:rPr/>
                    </w:pPr>
                    <w:r>
                      <w:rPr>
                        <w:rStyle w:val="FontStyle77"/>
                        <w:spacing w:val="30"/>
                      </w:rPr>
                      <w:fldChar w:fldCharType="begin"/>
                    </w:r>
                    <w:r>
                      <w:rPr>
                        <w:rStyle w:val="FontStyle77"/>
                        <w:spacing w:val="30"/>
                      </w:rPr>
                      <w:instrText xml:space="preserve"> PAGE </w:instrText>
                    </w:r>
                    <w:r>
                      <w:rPr>
                        <w:rStyle w:val="FontStyle77"/>
                        <w:spacing w:val="30"/>
                      </w:rPr>
                      <w:fldChar w:fldCharType="separate"/>
                    </w:r>
                    <w:r>
                      <w:rPr>
                        <w:rStyle w:val="FontStyle77"/>
                        <w:spacing w:val="30"/>
                      </w:rPr>
                      <w:t>0</w:t>
                    </w:r>
                    <w:r>
                      <w:rPr>
                        <w:rStyle w:val="FontStyle77"/>
                        <w:spacing w:val="3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396865</wp:posOffset>
              </wp:positionH>
              <wp:positionV relativeFrom="page">
                <wp:posOffset>1825625</wp:posOffset>
              </wp:positionV>
              <wp:extent cx="69850" cy="119380"/>
              <wp:effectExtent l="0" t="0" r="0" b="0"/>
              <wp:wrapTopAndBottom/>
              <wp:docPr id="104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7"/>
                              <w:spacing w:val="30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t>0</w:t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143.7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jc w:val="both"/>
                      <w:rPr/>
                    </w:pPr>
                    <w:r>
                      <w:rPr>
                        <w:rStyle w:val="FontStyle77"/>
                        <w:spacing w:val="30"/>
                      </w:rPr>
                      <w:fldChar w:fldCharType="begin"/>
                    </w:r>
                    <w:r>
                      <w:rPr>
                        <w:rStyle w:val="FontStyle77"/>
                        <w:spacing w:val="30"/>
                      </w:rPr>
                      <w:instrText xml:space="preserve"> PAGE </w:instrText>
                    </w:r>
                    <w:r>
                      <w:rPr>
                        <w:rStyle w:val="FontStyle77"/>
                        <w:spacing w:val="30"/>
                      </w:rPr>
                      <w:fldChar w:fldCharType="separate"/>
                    </w:r>
                    <w:r>
                      <w:rPr>
                        <w:rStyle w:val="FontStyle77"/>
                        <w:spacing w:val="30"/>
                      </w:rPr>
                      <w:t>0</w:t>
                    </w:r>
                    <w:r>
                      <w:rPr>
                        <w:rStyle w:val="FontStyle77"/>
                        <w:spacing w:val="3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04">
              <wp:simplePos x="0" y="0"/>
              <wp:positionH relativeFrom="page">
                <wp:posOffset>5396865</wp:posOffset>
              </wp:positionH>
              <wp:positionV relativeFrom="page">
                <wp:posOffset>1825625</wp:posOffset>
              </wp:positionV>
              <wp:extent cx="121285" cy="119380"/>
              <wp:effectExtent l="0" t="0" r="0" b="0"/>
              <wp:wrapTopAndBottom/>
              <wp:docPr id="105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7"/>
                              <w:spacing w:val="30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t>25</w:t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9.4pt;mso-wrap-distance-left:504pt;mso-wrap-distance-right:504pt;mso-wrap-distance-top:0pt;mso-wrap-distance-bottom:0pt;margin-top:143.7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jc w:val="both"/>
                      <w:rPr/>
                    </w:pPr>
                    <w:r>
                      <w:rPr>
                        <w:rStyle w:val="FontStyle77"/>
                        <w:spacing w:val="30"/>
                      </w:rPr>
                      <w:fldChar w:fldCharType="begin"/>
                    </w:r>
                    <w:r>
                      <w:rPr>
                        <w:rStyle w:val="FontStyle77"/>
                        <w:spacing w:val="30"/>
                      </w:rPr>
                      <w:instrText xml:space="preserve"> PAGE </w:instrText>
                    </w:r>
                    <w:r>
                      <w:rPr>
                        <w:rStyle w:val="FontStyle77"/>
                        <w:spacing w:val="30"/>
                      </w:rPr>
                      <w:fldChar w:fldCharType="separate"/>
                    </w:r>
                    <w:r>
                      <w:rPr>
                        <w:rStyle w:val="FontStyle77"/>
                        <w:spacing w:val="30"/>
                      </w:rPr>
                      <w:t>25</w:t>
                    </w:r>
                    <w:r>
                      <w:rPr>
                        <w:rStyle w:val="FontStyle77"/>
                        <w:spacing w:val="3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6">
              <wp:simplePos x="0" y="0"/>
              <wp:positionH relativeFrom="page">
                <wp:posOffset>5401310</wp:posOffset>
              </wp:positionH>
              <wp:positionV relativeFrom="page">
                <wp:posOffset>1106170</wp:posOffset>
              </wp:positionV>
              <wp:extent cx="102235" cy="106680"/>
              <wp:effectExtent l="0" t="0" r="0" b="0"/>
              <wp:wrapTopAndBottom/>
              <wp:docPr id="113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1"/>
                            <w:widowControl/>
                            <w:jc w:val="both"/>
                            <w:rPr>
                              <w:rStyle w:val="FontStyle76"/>
                            </w:rPr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26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8.4pt;mso-wrap-distance-left:504pt;mso-wrap-distance-right:504pt;mso-wrap-distance-top:0pt;mso-wrap-distance-bottom:0pt;margin-top:87.1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211"/>
                      <w:widowControl/>
                      <w:jc w:val="both"/>
                      <w:rPr>
                        <w:rStyle w:val="FontStyle76"/>
                      </w:rPr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26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440680</wp:posOffset>
              </wp:positionH>
              <wp:positionV relativeFrom="page">
                <wp:posOffset>1940560</wp:posOffset>
              </wp:positionV>
              <wp:extent cx="69850" cy="139700"/>
              <wp:effectExtent l="0" t="0" r="0" b="0"/>
              <wp:wrapTopAndBottom/>
              <wp:docPr id="122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>
                              <w:rStyle w:val="FontStyle92"/>
                            </w:rPr>
                          </w:pPr>
                          <w:r>
                            <w:rPr>
                              <w:rStyle w:val="FontStyle92"/>
                            </w:rPr>
                            <w:fldChar w:fldCharType="begin"/>
                          </w:r>
                          <w:r>
                            <w:rPr>
                              <w:rStyle w:val="FontStyle9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2"/>
                            </w:rPr>
                            <w:fldChar w:fldCharType="separate"/>
                          </w:r>
                          <w:r>
                            <w:rPr>
                              <w:rStyle w:val="FontStyle92"/>
                            </w:rPr>
                            <w:t>0</w:t>
                          </w:r>
                          <w:r>
                            <w:rPr>
                              <w:rStyle w:val="FontStyle9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pt;mso-wrap-distance-left:504pt;mso-wrap-distance-right:504pt;mso-wrap-distance-top:0pt;mso-wrap-distance-bottom:0pt;margin-top:152.8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>
                        <w:rStyle w:val="FontStyle92"/>
                      </w:rPr>
                    </w:pPr>
                    <w:r>
                      <w:rPr>
                        <w:rStyle w:val="FontStyle92"/>
                      </w:rPr>
                      <w:fldChar w:fldCharType="begin"/>
                    </w:r>
                    <w:r>
                      <w:rPr>
                        <w:rStyle w:val="FontStyle92"/>
                      </w:rPr>
                      <w:instrText xml:space="preserve"> PAGE </w:instrText>
                    </w:r>
                    <w:r>
                      <w:rPr>
                        <w:rStyle w:val="FontStyle92"/>
                      </w:rPr>
                      <w:fldChar w:fldCharType="separate"/>
                    </w:r>
                    <w:r>
                      <w:rPr>
                        <w:rStyle w:val="FontStyle92"/>
                      </w:rPr>
                      <w:t>0</w:t>
                    </w:r>
                    <w:r>
                      <w:rPr>
                        <w:rStyle w:val="FontStyle9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">
              <wp:simplePos x="0" y="0"/>
              <wp:positionH relativeFrom="page">
                <wp:posOffset>5440680</wp:posOffset>
              </wp:positionH>
              <wp:positionV relativeFrom="page">
                <wp:posOffset>1940560</wp:posOffset>
              </wp:positionV>
              <wp:extent cx="127635" cy="139700"/>
              <wp:effectExtent l="0" t="0" r="0" b="0"/>
              <wp:wrapTopAndBottom/>
              <wp:docPr id="123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>
                              <w:rStyle w:val="FontStyle92"/>
                            </w:rPr>
                          </w:pPr>
                          <w:r>
                            <w:rPr>
                              <w:rStyle w:val="FontStyle92"/>
                            </w:rPr>
                            <w:fldChar w:fldCharType="begin"/>
                          </w:r>
                          <w:r>
                            <w:rPr>
                              <w:rStyle w:val="FontStyle9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2"/>
                            </w:rPr>
                            <w:fldChar w:fldCharType="separate"/>
                          </w:r>
                          <w:r>
                            <w:rPr>
                              <w:rStyle w:val="FontStyle92"/>
                            </w:rPr>
                            <w:t>29</w:t>
                          </w:r>
                          <w:r>
                            <w:rPr>
                              <w:rStyle w:val="FontStyle9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pt;mso-wrap-distance-left:504pt;mso-wrap-distance-right:504pt;mso-wrap-distance-top:0pt;mso-wrap-distance-bottom:0pt;margin-top:152.8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>
                        <w:rStyle w:val="FontStyle92"/>
                      </w:rPr>
                    </w:pPr>
                    <w:r>
                      <w:rPr>
                        <w:rStyle w:val="FontStyle92"/>
                      </w:rPr>
                      <w:fldChar w:fldCharType="begin"/>
                    </w:r>
                    <w:r>
                      <w:rPr>
                        <w:rStyle w:val="FontStyle92"/>
                      </w:rPr>
                      <w:instrText xml:space="preserve"> PAGE </w:instrText>
                    </w:r>
                    <w:r>
                      <w:rPr>
                        <w:rStyle w:val="FontStyle92"/>
                      </w:rPr>
                      <w:fldChar w:fldCharType="separate"/>
                    </w:r>
                    <w:r>
                      <w:rPr>
                        <w:rStyle w:val="FontStyle92"/>
                      </w:rPr>
                      <w:t>29</w:t>
                    </w:r>
                    <w:r>
                      <w:rPr>
                        <w:rStyle w:val="FontStyle9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05">
              <wp:simplePos x="0" y="0"/>
              <wp:positionH relativeFrom="page">
                <wp:posOffset>5440680</wp:posOffset>
              </wp:positionH>
              <wp:positionV relativeFrom="page">
                <wp:posOffset>1940560</wp:posOffset>
              </wp:positionV>
              <wp:extent cx="127635" cy="139700"/>
              <wp:effectExtent l="0" t="0" r="0" b="0"/>
              <wp:wrapTopAndBottom/>
              <wp:docPr id="131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2"/>
                            </w:rPr>
                            <w:fldChar w:fldCharType="begin"/>
                          </w:r>
                          <w:r>
                            <w:rPr>
                              <w:rStyle w:val="FontStyle9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2"/>
                            </w:rPr>
                            <w:fldChar w:fldCharType="separate"/>
                          </w:r>
                          <w:r>
                            <w:rPr>
                              <w:rStyle w:val="FontStyle92"/>
                            </w:rPr>
                            <w:t>30</w:t>
                          </w:r>
                          <w:r>
                            <w:rPr>
                              <w:rStyle w:val="FontStyle9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pt;mso-wrap-distance-left:504pt;mso-wrap-distance-right:504pt;mso-wrap-distance-top:0pt;mso-wrap-distance-bottom:0pt;margin-top:152.8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92"/>
                      </w:rPr>
                      <w:fldChar w:fldCharType="begin"/>
                    </w:r>
                    <w:r>
                      <w:rPr>
                        <w:rStyle w:val="FontStyle92"/>
                      </w:rPr>
                      <w:instrText xml:space="preserve"> PAGE </w:instrText>
                    </w:r>
                    <w:r>
                      <w:rPr>
                        <w:rStyle w:val="FontStyle92"/>
                      </w:rPr>
                      <w:fldChar w:fldCharType="separate"/>
                    </w:r>
                    <w:r>
                      <w:rPr>
                        <w:rStyle w:val="FontStyle92"/>
                      </w:rPr>
                      <w:t>30</w:t>
                    </w:r>
                    <w:r>
                      <w:rPr>
                        <w:rStyle w:val="FontStyle9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440680</wp:posOffset>
              </wp:positionH>
              <wp:positionV relativeFrom="page">
                <wp:posOffset>1940560</wp:posOffset>
              </wp:positionV>
              <wp:extent cx="69850" cy="139700"/>
              <wp:effectExtent l="0" t="0" r="0" b="0"/>
              <wp:wrapTopAndBottom/>
              <wp:docPr id="132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2"/>
                            </w:rPr>
                            <w:fldChar w:fldCharType="begin"/>
                          </w:r>
                          <w:r>
                            <w:rPr>
                              <w:rStyle w:val="FontStyle9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2"/>
                            </w:rPr>
                            <w:fldChar w:fldCharType="separate"/>
                          </w:r>
                          <w:r>
                            <w:rPr>
                              <w:rStyle w:val="FontStyle92"/>
                            </w:rPr>
                            <w:t>0</w:t>
                          </w:r>
                          <w:r>
                            <w:rPr>
                              <w:rStyle w:val="FontStyle9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pt;mso-wrap-distance-left:504pt;mso-wrap-distance-right:504pt;mso-wrap-distance-top:0pt;mso-wrap-distance-bottom:0pt;margin-top:152.8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92"/>
                      </w:rPr>
                      <w:fldChar w:fldCharType="begin"/>
                    </w:r>
                    <w:r>
                      <w:rPr>
                        <w:rStyle w:val="FontStyle92"/>
                      </w:rPr>
                      <w:instrText xml:space="preserve"> PAGE </w:instrText>
                    </w:r>
                    <w:r>
                      <w:rPr>
                        <w:rStyle w:val="FontStyle92"/>
                      </w:rPr>
                      <w:fldChar w:fldCharType="separate"/>
                    </w:r>
                    <w:r>
                      <w:rPr>
                        <w:rStyle w:val="FontStyle92"/>
                      </w:rPr>
                      <w:t>0</w:t>
                    </w:r>
                    <w:r>
                      <w:rPr>
                        <w:rStyle w:val="FontStyle9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440680</wp:posOffset>
              </wp:positionH>
              <wp:positionV relativeFrom="page">
                <wp:posOffset>1940560</wp:posOffset>
              </wp:positionV>
              <wp:extent cx="69850" cy="139700"/>
              <wp:effectExtent l="0" t="0" r="0" b="0"/>
              <wp:wrapTopAndBottom/>
              <wp:docPr id="136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2"/>
                            </w:rPr>
                            <w:fldChar w:fldCharType="begin"/>
                          </w:r>
                          <w:r>
                            <w:rPr>
                              <w:rStyle w:val="FontStyle9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2"/>
                            </w:rPr>
                            <w:fldChar w:fldCharType="separate"/>
                          </w:r>
                          <w:r>
                            <w:rPr>
                              <w:rStyle w:val="FontStyle92"/>
                            </w:rPr>
                            <w:t>0</w:t>
                          </w:r>
                          <w:r>
                            <w:rPr>
                              <w:rStyle w:val="FontStyle9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pt;mso-wrap-distance-left:504pt;mso-wrap-distance-right:504pt;mso-wrap-distance-top:0pt;mso-wrap-distance-bottom:0pt;margin-top:152.8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92"/>
                      </w:rPr>
                      <w:fldChar w:fldCharType="begin"/>
                    </w:r>
                    <w:r>
                      <w:rPr>
                        <w:rStyle w:val="FontStyle92"/>
                      </w:rPr>
                      <w:instrText xml:space="preserve"> PAGE </w:instrText>
                    </w:r>
                    <w:r>
                      <w:rPr>
                        <w:rStyle w:val="FontStyle92"/>
                      </w:rPr>
                      <w:fldChar w:fldCharType="separate"/>
                    </w:r>
                    <w:r>
                      <w:rPr>
                        <w:rStyle w:val="FontStyle92"/>
                      </w:rPr>
                      <w:t>0</w:t>
                    </w:r>
                    <w:r>
                      <w:rPr>
                        <w:rStyle w:val="FontStyle9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06">
              <wp:simplePos x="0" y="0"/>
              <wp:positionH relativeFrom="page">
                <wp:posOffset>5440680</wp:posOffset>
              </wp:positionH>
              <wp:positionV relativeFrom="page">
                <wp:posOffset>1940560</wp:posOffset>
              </wp:positionV>
              <wp:extent cx="127635" cy="139700"/>
              <wp:effectExtent l="0" t="0" r="0" b="0"/>
              <wp:wrapTopAndBottom/>
              <wp:docPr id="137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2"/>
                            </w:rPr>
                            <w:fldChar w:fldCharType="begin"/>
                          </w:r>
                          <w:r>
                            <w:rPr>
                              <w:rStyle w:val="FontStyle9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2"/>
                            </w:rPr>
                            <w:fldChar w:fldCharType="separate"/>
                          </w:r>
                          <w:r>
                            <w:rPr>
                              <w:rStyle w:val="FontStyle92"/>
                            </w:rPr>
                            <w:t>31</w:t>
                          </w:r>
                          <w:r>
                            <w:rPr>
                              <w:rStyle w:val="FontStyle9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pt;mso-wrap-distance-left:504pt;mso-wrap-distance-right:504pt;mso-wrap-distance-top:0pt;mso-wrap-distance-bottom:0pt;margin-top:152.8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92"/>
                      </w:rPr>
                      <w:fldChar w:fldCharType="begin"/>
                    </w:r>
                    <w:r>
                      <w:rPr>
                        <w:rStyle w:val="FontStyle92"/>
                      </w:rPr>
                      <w:instrText xml:space="preserve"> PAGE </w:instrText>
                    </w:r>
                    <w:r>
                      <w:rPr>
                        <w:rStyle w:val="FontStyle92"/>
                      </w:rPr>
                      <w:fldChar w:fldCharType="separate"/>
                    </w:r>
                    <w:r>
                      <w:rPr>
                        <w:rStyle w:val="FontStyle92"/>
                      </w:rPr>
                      <w:t>31</w:t>
                    </w:r>
                    <w:r>
                      <w:rPr>
                        <w:rStyle w:val="FontStyle9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07">
              <wp:simplePos x="0" y="0"/>
              <wp:positionH relativeFrom="page">
                <wp:posOffset>5440680</wp:posOffset>
              </wp:positionH>
              <wp:positionV relativeFrom="page">
                <wp:posOffset>1940560</wp:posOffset>
              </wp:positionV>
              <wp:extent cx="127635" cy="139700"/>
              <wp:effectExtent l="0" t="0" r="0" b="0"/>
              <wp:wrapTopAndBottom/>
              <wp:docPr id="140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2"/>
                            </w:rPr>
                            <w:fldChar w:fldCharType="begin"/>
                          </w:r>
                          <w:r>
                            <w:rPr>
                              <w:rStyle w:val="FontStyle9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2"/>
                            </w:rPr>
                            <w:fldChar w:fldCharType="separate"/>
                          </w:r>
                          <w:r>
                            <w:rPr>
                              <w:rStyle w:val="FontStyle92"/>
                            </w:rPr>
                            <w:t>32</w:t>
                          </w:r>
                          <w:r>
                            <w:rPr>
                              <w:rStyle w:val="FontStyle9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pt;mso-wrap-distance-left:504pt;mso-wrap-distance-right:504pt;mso-wrap-distance-top:0pt;mso-wrap-distance-bottom:0pt;margin-top:152.8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92"/>
                      </w:rPr>
                      <w:fldChar w:fldCharType="begin"/>
                    </w:r>
                    <w:r>
                      <w:rPr>
                        <w:rStyle w:val="FontStyle92"/>
                      </w:rPr>
                      <w:instrText xml:space="preserve"> PAGE </w:instrText>
                    </w:r>
                    <w:r>
                      <w:rPr>
                        <w:rStyle w:val="FontStyle92"/>
                      </w:rPr>
                      <w:fldChar w:fldCharType="separate"/>
                    </w:r>
                    <w:r>
                      <w:rPr>
                        <w:rStyle w:val="FontStyle92"/>
                      </w:rPr>
                      <w:t>32</w:t>
                    </w:r>
                    <w:r>
                      <w:rPr>
                        <w:rStyle w:val="FontStyle9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440680</wp:posOffset>
              </wp:positionH>
              <wp:positionV relativeFrom="page">
                <wp:posOffset>1940560</wp:posOffset>
              </wp:positionV>
              <wp:extent cx="69850" cy="139700"/>
              <wp:effectExtent l="0" t="0" r="0" b="0"/>
              <wp:wrapTopAndBottom/>
              <wp:docPr id="141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2"/>
                            </w:rPr>
                            <w:fldChar w:fldCharType="begin"/>
                          </w:r>
                          <w:r>
                            <w:rPr>
                              <w:rStyle w:val="FontStyle9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2"/>
                            </w:rPr>
                            <w:fldChar w:fldCharType="separate"/>
                          </w:r>
                          <w:r>
                            <w:rPr>
                              <w:rStyle w:val="FontStyle92"/>
                            </w:rPr>
                            <w:t>0</w:t>
                          </w:r>
                          <w:r>
                            <w:rPr>
                              <w:rStyle w:val="FontStyle9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pt;mso-wrap-distance-left:504pt;mso-wrap-distance-right:504pt;mso-wrap-distance-top:0pt;mso-wrap-distance-bottom:0pt;margin-top:152.8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92"/>
                      </w:rPr>
                      <w:fldChar w:fldCharType="begin"/>
                    </w:r>
                    <w:r>
                      <w:rPr>
                        <w:rStyle w:val="FontStyle92"/>
                      </w:rPr>
                      <w:instrText xml:space="preserve"> PAGE </w:instrText>
                    </w:r>
                    <w:r>
                      <w:rPr>
                        <w:rStyle w:val="FontStyle92"/>
                      </w:rPr>
                      <w:fldChar w:fldCharType="separate"/>
                    </w:r>
                    <w:r>
                      <w:rPr>
                        <w:rStyle w:val="FontStyle92"/>
                      </w:rPr>
                      <w:t>0</w:t>
                    </w:r>
                    <w:r>
                      <w:rPr>
                        <w:rStyle w:val="FontStyle9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440680</wp:posOffset>
              </wp:positionH>
              <wp:positionV relativeFrom="page">
                <wp:posOffset>1940560</wp:posOffset>
              </wp:positionV>
              <wp:extent cx="69850" cy="139700"/>
              <wp:effectExtent l="0" t="0" r="0" b="0"/>
              <wp:wrapTopAndBottom/>
              <wp:docPr id="144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2"/>
                            </w:rPr>
                            <w:fldChar w:fldCharType="begin"/>
                          </w:r>
                          <w:r>
                            <w:rPr>
                              <w:rStyle w:val="FontStyle9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2"/>
                            </w:rPr>
                            <w:fldChar w:fldCharType="separate"/>
                          </w:r>
                          <w:r>
                            <w:rPr>
                              <w:rStyle w:val="FontStyle92"/>
                            </w:rPr>
                            <w:t>0</w:t>
                          </w:r>
                          <w:r>
                            <w:rPr>
                              <w:rStyle w:val="FontStyle9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pt;mso-wrap-distance-left:504pt;mso-wrap-distance-right:504pt;mso-wrap-distance-top:0pt;mso-wrap-distance-bottom:0pt;margin-top:152.8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92"/>
                      </w:rPr>
                      <w:fldChar w:fldCharType="begin"/>
                    </w:r>
                    <w:r>
                      <w:rPr>
                        <w:rStyle w:val="FontStyle92"/>
                      </w:rPr>
                      <w:instrText xml:space="preserve"> PAGE </w:instrText>
                    </w:r>
                    <w:r>
                      <w:rPr>
                        <w:rStyle w:val="FontStyle92"/>
                      </w:rPr>
                      <w:fldChar w:fldCharType="separate"/>
                    </w:r>
                    <w:r>
                      <w:rPr>
                        <w:rStyle w:val="FontStyle92"/>
                      </w:rPr>
                      <w:t>0</w:t>
                    </w:r>
                    <w:r>
                      <w:rPr>
                        <w:rStyle w:val="FontStyle9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08">
              <wp:simplePos x="0" y="0"/>
              <wp:positionH relativeFrom="page">
                <wp:posOffset>5440680</wp:posOffset>
              </wp:positionH>
              <wp:positionV relativeFrom="page">
                <wp:posOffset>1940560</wp:posOffset>
              </wp:positionV>
              <wp:extent cx="127635" cy="139700"/>
              <wp:effectExtent l="0" t="0" r="0" b="0"/>
              <wp:wrapTopAndBottom/>
              <wp:docPr id="145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2"/>
                            </w:rPr>
                            <w:fldChar w:fldCharType="begin"/>
                          </w:r>
                          <w:r>
                            <w:rPr>
                              <w:rStyle w:val="FontStyle9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2"/>
                            </w:rPr>
                            <w:fldChar w:fldCharType="separate"/>
                          </w:r>
                          <w:r>
                            <w:rPr>
                              <w:rStyle w:val="FontStyle92"/>
                            </w:rPr>
                            <w:t>33</w:t>
                          </w:r>
                          <w:r>
                            <w:rPr>
                              <w:rStyle w:val="FontStyle9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pt;mso-wrap-distance-left:504pt;mso-wrap-distance-right:504pt;mso-wrap-distance-top:0pt;mso-wrap-distance-bottom:0pt;margin-top:152.8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92"/>
                      </w:rPr>
                      <w:fldChar w:fldCharType="begin"/>
                    </w:r>
                    <w:r>
                      <w:rPr>
                        <w:rStyle w:val="FontStyle92"/>
                      </w:rPr>
                      <w:instrText xml:space="preserve"> PAGE </w:instrText>
                    </w:r>
                    <w:r>
                      <w:rPr>
                        <w:rStyle w:val="FontStyle92"/>
                      </w:rPr>
                      <w:fldChar w:fldCharType="separate"/>
                    </w:r>
                    <w:r>
                      <w:rPr>
                        <w:rStyle w:val="FontStyle92"/>
                      </w:rPr>
                      <w:t>33</w:t>
                    </w:r>
                    <w:r>
                      <w:rPr>
                        <w:rStyle w:val="FontStyle9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09">
              <wp:simplePos x="0" y="0"/>
              <wp:positionH relativeFrom="page">
                <wp:posOffset>5440680</wp:posOffset>
              </wp:positionH>
              <wp:positionV relativeFrom="page">
                <wp:posOffset>1940560</wp:posOffset>
              </wp:positionV>
              <wp:extent cx="127635" cy="139700"/>
              <wp:effectExtent l="0" t="0" r="0" b="0"/>
              <wp:wrapTopAndBottom/>
              <wp:docPr id="150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2"/>
                            </w:rPr>
                            <w:fldChar w:fldCharType="begin"/>
                          </w:r>
                          <w:r>
                            <w:rPr>
                              <w:rStyle w:val="FontStyle9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2"/>
                            </w:rPr>
                            <w:fldChar w:fldCharType="separate"/>
                          </w:r>
                          <w:r>
                            <w:rPr>
                              <w:rStyle w:val="FontStyle92"/>
                            </w:rPr>
                            <w:t>34</w:t>
                          </w:r>
                          <w:r>
                            <w:rPr>
                              <w:rStyle w:val="FontStyle9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pt;mso-wrap-distance-left:504pt;mso-wrap-distance-right:504pt;mso-wrap-distance-top:0pt;mso-wrap-distance-bottom:0pt;margin-top:152.8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92"/>
                      </w:rPr>
                      <w:fldChar w:fldCharType="begin"/>
                    </w:r>
                    <w:r>
                      <w:rPr>
                        <w:rStyle w:val="FontStyle92"/>
                      </w:rPr>
                      <w:instrText xml:space="preserve"> PAGE </w:instrText>
                    </w:r>
                    <w:r>
                      <w:rPr>
                        <w:rStyle w:val="FontStyle92"/>
                      </w:rPr>
                      <w:fldChar w:fldCharType="separate"/>
                    </w:r>
                    <w:r>
                      <w:rPr>
                        <w:rStyle w:val="FontStyle92"/>
                      </w:rPr>
                      <w:t>34</w:t>
                    </w:r>
                    <w:r>
                      <w:rPr>
                        <w:rStyle w:val="FontStyle9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440680</wp:posOffset>
              </wp:positionH>
              <wp:positionV relativeFrom="page">
                <wp:posOffset>1940560</wp:posOffset>
              </wp:positionV>
              <wp:extent cx="69850" cy="139700"/>
              <wp:effectExtent l="0" t="0" r="0" b="0"/>
              <wp:wrapTopAndBottom/>
              <wp:docPr id="151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2"/>
                            </w:rPr>
                            <w:fldChar w:fldCharType="begin"/>
                          </w:r>
                          <w:r>
                            <w:rPr>
                              <w:rStyle w:val="FontStyle9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2"/>
                            </w:rPr>
                            <w:fldChar w:fldCharType="separate"/>
                          </w:r>
                          <w:r>
                            <w:rPr>
                              <w:rStyle w:val="FontStyle92"/>
                            </w:rPr>
                            <w:t>0</w:t>
                          </w:r>
                          <w:r>
                            <w:rPr>
                              <w:rStyle w:val="FontStyle9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pt;mso-wrap-distance-left:504pt;mso-wrap-distance-right:504pt;mso-wrap-distance-top:0pt;mso-wrap-distance-bottom:0pt;margin-top:152.8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92"/>
                      </w:rPr>
                      <w:fldChar w:fldCharType="begin"/>
                    </w:r>
                    <w:r>
                      <w:rPr>
                        <w:rStyle w:val="FontStyle92"/>
                      </w:rPr>
                      <w:instrText xml:space="preserve"> PAGE </w:instrText>
                    </w:r>
                    <w:r>
                      <w:rPr>
                        <w:rStyle w:val="FontStyle92"/>
                      </w:rPr>
                      <w:fldChar w:fldCharType="separate"/>
                    </w:r>
                    <w:r>
                      <w:rPr>
                        <w:rStyle w:val="FontStyle92"/>
                      </w:rPr>
                      <w:t>0</w:t>
                    </w:r>
                    <w:r>
                      <w:rPr>
                        <w:rStyle w:val="FontStyle9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440680</wp:posOffset>
              </wp:positionH>
              <wp:positionV relativeFrom="page">
                <wp:posOffset>1940560</wp:posOffset>
              </wp:positionV>
              <wp:extent cx="69850" cy="139700"/>
              <wp:effectExtent l="0" t="0" r="0" b="0"/>
              <wp:wrapTopAndBottom/>
              <wp:docPr id="156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2"/>
                            </w:rPr>
                            <w:fldChar w:fldCharType="begin"/>
                          </w:r>
                          <w:r>
                            <w:rPr>
                              <w:rStyle w:val="FontStyle9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2"/>
                            </w:rPr>
                            <w:fldChar w:fldCharType="separate"/>
                          </w:r>
                          <w:r>
                            <w:rPr>
                              <w:rStyle w:val="FontStyle92"/>
                            </w:rPr>
                            <w:t>0</w:t>
                          </w:r>
                          <w:r>
                            <w:rPr>
                              <w:rStyle w:val="FontStyle9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pt;mso-wrap-distance-left:504pt;mso-wrap-distance-right:504pt;mso-wrap-distance-top:0pt;mso-wrap-distance-bottom:0pt;margin-top:152.8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92"/>
                      </w:rPr>
                      <w:fldChar w:fldCharType="begin"/>
                    </w:r>
                    <w:r>
                      <w:rPr>
                        <w:rStyle w:val="FontStyle92"/>
                      </w:rPr>
                      <w:instrText xml:space="preserve"> PAGE </w:instrText>
                    </w:r>
                    <w:r>
                      <w:rPr>
                        <w:rStyle w:val="FontStyle92"/>
                      </w:rPr>
                      <w:fldChar w:fldCharType="separate"/>
                    </w:r>
                    <w:r>
                      <w:rPr>
                        <w:rStyle w:val="FontStyle92"/>
                      </w:rPr>
                      <w:t>0</w:t>
                    </w:r>
                    <w:r>
                      <w:rPr>
                        <w:rStyle w:val="FontStyle9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10">
              <wp:simplePos x="0" y="0"/>
              <wp:positionH relativeFrom="page">
                <wp:posOffset>5440680</wp:posOffset>
              </wp:positionH>
              <wp:positionV relativeFrom="page">
                <wp:posOffset>1940560</wp:posOffset>
              </wp:positionV>
              <wp:extent cx="127635" cy="139700"/>
              <wp:effectExtent l="0" t="0" r="0" b="0"/>
              <wp:wrapTopAndBottom/>
              <wp:docPr id="157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2"/>
                            </w:rPr>
                            <w:fldChar w:fldCharType="begin"/>
                          </w:r>
                          <w:r>
                            <w:rPr>
                              <w:rStyle w:val="FontStyle9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2"/>
                            </w:rPr>
                            <w:fldChar w:fldCharType="separate"/>
                          </w:r>
                          <w:r>
                            <w:rPr>
                              <w:rStyle w:val="FontStyle92"/>
                            </w:rPr>
                            <w:t>35</w:t>
                          </w:r>
                          <w:r>
                            <w:rPr>
                              <w:rStyle w:val="FontStyle9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pt;mso-wrap-distance-left:504pt;mso-wrap-distance-right:504pt;mso-wrap-distance-top:0pt;mso-wrap-distance-bottom:0pt;margin-top:152.8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92"/>
                      </w:rPr>
                      <w:fldChar w:fldCharType="begin"/>
                    </w:r>
                    <w:r>
                      <w:rPr>
                        <w:rStyle w:val="FontStyle92"/>
                      </w:rPr>
                      <w:instrText xml:space="preserve"> PAGE </w:instrText>
                    </w:r>
                    <w:r>
                      <w:rPr>
                        <w:rStyle w:val="FontStyle92"/>
                      </w:rPr>
                      <w:fldChar w:fldCharType="separate"/>
                    </w:r>
                    <w:r>
                      <w:rPr>
                        <w:rStyle w:val="FontStyle92"/>
                      </w:rPr>
                      <w:t>35</w:t>
                    </w:r>
                    <w:r>
                      <w:rPr>
                        <w:rStyle w:val="FontStyle9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11">
              <wp:simplePos x="0" y="0"/>
              <wp:positionH relativeFrom="page">
                <wp:posOffset>5440680</wp:posOffset>
              </wp:positionH>
              <wp:positionV relativeFrom="page">
                <wp:posOffset>1940560</wp:posOffset>
              </wp:positionV>
              <wp:extent cx="127635" cy="139700"/>
              <wp:effectExtent l="0" t="0" r="0" b="0"/>
              <wp:wrapTopAndBottom/>
              <wp:docPr id="161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2"/>
                            </w:rPr>
                            <w:fldChar w:fldCharType="begin"/>
                          </w:r>
                          <w:r>
                            <w:rPr>
                              <w:rStyle w:val="FontStyle9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2"/>
                            </w:rPr>
                            <w:fldChar w:fldCharType="separate"/>
                          </w:r>
                          <w:r>
                            <w:rPr>
                              <w:rStyle w:val="FontStyle92"/>
                            </w:rPr>
                            <w:t>36</w:t>
                          </w:r>
                          <w:r>
                            <w:rPr>
                              <w:rStyle w:val="FontStyle9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pt;mso-wrap-distance-left:504pt;mso-wrap-distance-right:504pt;mso-wrap-distance-top:0pt;mso-wrap-distance-bottom:0pt;margin-top:152.8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92"/>
                      </w:rPr>
                      <w:fldChar w:fldCharType="begin"/>
                    </w:r>
                    <w:r>
                      <w:rPr>
                        <w:rStyle w:val="FontStyle92"/>
                      </w:rPr>
                      <w:instrText xml:space="preserve"> PAGE </w:instrText>
                    </w:r>
                    <w:r>
                      <w:rPr>
                        <w:rStyle w:val="FontStyle92"/>
                      </w:rPr>
                      <w:fldChar w:fldCharType="separate"/>
                    </w:r>
                    <w:r>
                      <w:rPr>
                        <w:rStyle w:val="FontStyle92"/>
                      </w:rPr>
                      <w:t>36</w:t>
                    </w:r>
                    <w:r>
                      <w:rPr>
                        <w:rStyle w:val="FontStyle9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440680</wp:posOffset>
              </wp:positionH>
              <wp:positionV relativeFrom="page">
                <wp:posOffset>1940560</wp:posOffset>
              </wp:positionV>
              <wp:extent cx="69850" cy="139700"/>
              <wp:effectExtent l="0" t="0" r="0" b="0"/>
              <wp:wrapTopAndBottom/>
              <wp:docPr id="162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2"/>
                            </w:rPr>
                            <w:fldChar w:fldCharType="begin"/>
                          </w:r>
                          <w:r>
                            <w:rPr>
                              <w:rStyle w:val="FontStyle9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2"/>
                            </w:rPr>
                            <w:fldChar w:fldCharType="separate"/>
                          </w:r>
                          <w:r>
                            <w:rPr>
                              <w:rStyle w:val="FontStyle92"/>
                            </w:rPr>
                            <w:t>0</w:t>
                          </w:r>
                          <w:r>
                            <w:rPr>
                              <w:rStyle w:val="FontStyle9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pt;mso-wrap-distance-left:504pt;mso-wrap-distance-right:504pt;mso-wrap-distance-top:0pt;mso-wrap-distance-bottom:0pt;margin-top:152.8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92"/>
                      </w:rPr>
                      <w:fldChar w:fldCharType="begin"/>
                    </w:r>
                    <w:r>
                      <w:rPr>
                        <w:rStyle w:val="FontStyle92"/>
                      </w:rPr>
                      <w:instrText xml:space="preserve"> PAGE </w:instrText>
                    </w:r>
                    <w:r>
                      <w:rPr>
                        <w:rStyle w:val="FontStyle92"/>
                      </w:rPr>
                      <w:fldChar w:fldCharType="separate"/>
                    </w:r>
                    <w:r>
                      <w:rPr>
                        <w:rStyle w:val="FontStyle92"/>
                      </w:rPr>
                      <w:t>0</w:t>
                    </w:r>
                    <w:r>
                      <w:rPr>
                        <w:rStyle w:val="FontStyle9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440680</wp:posOffset>
              </wp:positionH>
              <wp:positionV relativeFrom="page">
                <wp:posOffset>1940560</wp:posOffset>
              </wp:positionV>
              <wp:extent cx="69850" cy="139700"/>
              <wp:effectExtent l="0" t="0" r="0" b="0"/>
              <wp:wrapTopAndBottom/>
              <wp:docPr id="166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2"/>
                            </w:rPr>
                            <w:fldChar w:fldCharType="begin"/>
                          </w:r>
                          <w:r>
                            <w:rPr>
                              <w:rStyle w:val="FontStyle9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2"/>
                            </w:rPr>
                            <w:fldChar w:fldCharType="separate"/>
                          </w:r>
                          <w:r>
                            <w:rPr>
                              <w:rStyle w:val="FontStyle92"/>
                            </w:rPr>
                            <w:t>0</w:t>
                          </w:r>
                          <w:r>
                            <w:rPr>
                              <w:rStyle w:val="FontStyle9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pt;mso-wrap-distance-left:504pt;mso-wrap-distance-right:504pt;mso-wrap-distance-top:0pt;mso-wrap-distance-bottom:0pt;margin-top:152.8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92"/>
                      </w:rPr>
                      <w:fldChar w:fldCharType="begin"/>
                    </w:r>
                    <w:r>
                      <w:rPr>
                        <w:rStyle w:val="FontStyle92"/>
                      </w:rPr>
                      <w:instrText xml:space="preserve"> PAGE </w:instrText>
                    </w:r>
                    <w:r>
                      <w:rPr>
                        <w:rStyle w:val="FontStyle92"/>
                      </w:rPr>
                      <w:fldChar w:fldCharType="separate"/>
                    </w:r>
                    <w:r>
                      <w:rPr>
                        <w:rStyle w:val="FontStyle92"/>
                      </w:rPr>
                      <w:t>0</w:t>
                    </w:r>
                    <w:r>
                      <w:rPr>
                        <w:rStyle w:val="FontStyle9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440680</wp:posOffset>
              </wp:positionH>
              <wp:positionV relativeFrom="page">
                <wp:posOffset>1940560</wp:posOffset>
              </wp:positionV>
              <wp:extent cx="69850" cy="139700"/>
              <wp:effectExtent l="0" t="0" r="0" b="0"/>
              <wp:wrapTopAndBottom/>
              <wp:docPr id="167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2"/>
                            </w:rPr>
                            <w:fldChar w:fldCharType="begin"/>
                          </w:r>
                          <w:r>
                            <w:rPr>
                              <w:rStyle w:val="FontStyle9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2"/>
                            </w:rPr>
                            <w:fldChar w:fldCharType="separate"/>
                          </w:r>
                          <w:r>
                            <w:rPr>
                              <w:rStyle w:val="FontStyle92"/>
                            </w:rPr>
                            <w:t>0</w:t>
                          </w:r>
                          <w:r>
                            <w:rPr>
                              <w:rStyle w:val="FontStyle9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pt;mso-wrap-distance-left:504pt;mso-wrap-distance-right:504pt;mso-wrap-distance-top:0pt;mso-wrap-distance-bottom:0pt;margin-top:152.8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92"/>
                      </w:rPr>
                      <w:fldChar w:fldCharType="begin"/>
                    </w:r>
                    <w:r>
                      <w:rPr>
                        <w:rStyle w:val="FontStyle92"/>
                      </w:rPr>
                      <w:instrText xml:space="preserve"> PAGE </w:instrText>
                    </w:r>
                    <w:r>
                      <w:rPr>
                        <w:rStyle w:val="FontStyle92"/>
                      </w:rPr>
                      <w:fldChar w:fldCharType="separate"/>
                    </w:r>
                    <w:r>
                      <w:rPr>
                        <w:rStyle w:val="FontStyle92"/>
                      </w:rPr>
                      <w:t>0</w:t>
                    </w:r>
                    <w:r>
                      <w:rPr>
                        <w:rStyle w:val="FontStyle9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440680</wp:posOffset>
              </wp:positionH>
              <wp:positionV relativeFrom="page">
                <wp:posOffset>1940560</wp:posOffset>
              </wp:positionV>
              <wp:extent cx="69850" cy="139700"/>
              <wp:effectExtent l="0" t="0" r="0" b="0"/>
              <wp:wrapTopAndBottom/>
              <wp:docPr id="174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2"/>
                            </w:rPr>
                            <w:fldChar w:fldCharType="begin"/>
                          </w:r>
                          <w:r>
                            <w:rPr>
                              <w:rStyle w:val="FontStyle9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2"/>
                            </w:rPr>
                            <w:fldChar w:fldCharType="separate"/>
                          </w:r>
                          <w:r>
                            <w:rPr>
                              <w:rStyle w:val="FontStyle92"/>
                            </w:rPr>
                            <w:t>0</w:t>
                          </w:r>
                          <w:r>
                            <w:rPr>
                              <w:rStyle w:val="FontStyle9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pt;mso-wrap-distance-left:504pt;mso-wrap-distance-right:504pt;mso-wrap-distance-top:0pt;mso-wrap-distance-bottom:0pt;margin-top:152.8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92"/>
                      </w:rPr>
                      <w:fldChar w:fldCharType="begin"/>
                    </w:r>
                    <w:r>
                      <w:rPr>
                        <w:rStyle w:val="FontStyle92"/>
                      </w:rPr>
                      <w:instrText xml:space="preserve"> PAGE </w:instrText>
                    </w:r>
                    <w:r>
                      <w:rPr>
                        <w:rStyle w:val="FontStyle92"/>
                      </w:rPr>
                      <w:fldChar w:fldCharType="separate"/>
                    </w:r>
                    <w:r>
                      <w:rPr>
                        <w:rStyle w:val="FontStyle92"/>
                      </w:rPr>
                      <w:t>0</w:t>
                    </w:r>
                    <w:r>
                      <w:rPr>
                        <w:rStyle w:val="FontStyle9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440680</wp:posOffset>
              </wp:positionH>
              <wp:positionV relativeFrom="page">
                <wp:posOffset>1940560</wp:posOffset>
              </wp:positionV>
              <wp:extent cx="69850" cy="139700"/>
              <wp:effectExtent l="0" t="0" r="0" b="0"/>
              <wp:wrapTopAndBottom/>
              <wp:docPr id="175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2"/>
                            </w:rPr>
                            <w:fldChar w:fldCharType="begin"/>
                          </w:r>
                          <w:r>
                            <w:rPr>
                              <w:rStyle w:val="FontStyle9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2"/>
                            </w:rPr>
                            <w:fldChar w:fldCharType="separate"/>
                          </w:r>
                          <w:r>
                            <w:rPr>
                              <w:rStyle w:val="FontStyle92"/>
                            </w:rPr>
                            <w:t>0</w:t>
                          </w:r>
                          <w:r>
                            <w:rPr>
                              <w:rStyle w:val="FontStyle9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pt;mso-wrap-distance-left:504pt;mso-wrap-distance-right:504pt;mso-wrap-distance-top:0pt;mso-wrap-distance-bottom:0pt;margin-top:152.8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92"/>
                      </w:rPr>
                      <w:fldChar w:fldCharType="begin"/>
                    </w:r>
                    <w:r>
                      <w:rPr>
                        <w:rStyle w:val="FontStyle92"/>
                      </w:rPr>
                      <w:instrText xml:space="preserve"> PAGE </w:instrText>
                    </w:r>
                    <w:r>
                      <w:rPr>
                        <w:rStyle w:val="FontStyle92"/>
                      </w:rPr>
                      <w:fldChar w:fldCharType="separate"/>
                    </w:r>
                    <w:r>
                      <w:rPr>
                        <w:rStyle w:val="FontStyle92"/>
                      </w:rPr>
                      <w:t>0</w:t>
                    </w:r>
                    <w:r>
                      <w:rPr>
                        <w:rStyle w:val="FontStyle9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4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9.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9.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8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4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1"/>
      <w:numFmt w:val="decimal"/>
      <w:lvlText w:val="5.%1."/>
      <w:lvlJc w:val="left"/>
      <w:pPr>
        <w:tabs>
          <w:tab w:val="num" w:pos="64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6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6.3.%1."/>
      <w:lvlJc w:val="left"/>
      <w:pPr>
        <w:tabs>
          <w:tab w:val="num" w:pos="69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7">
    <w:name w:val="Font Style67"/>
    <w:basedOn w:val="Style14"/>
    <w:qFormat/>
    <w:rPr>
      <w:rFonts w:ascii="Sylfaen" w:hAnsi="Sylfaen" w:cs="Sylfaen"/>
      <w:b/>
      <w:bCs/>
      <w:sz w:val="22"/>
      <w:szCs w:val="22"/>
    </w:rPr>
  </w:style>
  <w:style w:type="character" w:styleId="FontStyle68">
    <w:name w:val="Font Style6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basedOn w:val="Style14"/>
    <w:qFormat/>
    <w:rPr>
      <w:rFonts w:ascii="Courier New" w:hAnsi="Courier New" w:cs="Courier New"/>
      <w:b/>
      <w:bCs/>
      <w:w w:val="60"/>
      <w:sz w:val="22"/>
      <w:szCs w:val="22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71">
    <w:name w:val="Font Style71"/>
    <w:basedOn w:val="Style14"/>
    <w:qFormat/>
    <w:rPr>
      <w:rFonts w:ascii="Courier New" w:hAnsi="Courier New" w:cs="Courier New"/>
      <w:i/>
      <w:iCs/>
      <w:sz w:val="26"/>
      <w:szCs w:val="26"/>
    </w:rPr>
  </w:style>
  <w:style w:type="character" w:styleId="FontStyle72">
    <w:name w:val="Font Style72"/>
    <w:basedOn w:val="Style14"/>
    <w:qFormat/>
    <w:rPr>
      <w:rFonts w:ascii="Courier New" w:hAnsi="Courier New" w:cs="Courier New"/>
      <w:i/>
      <w:iCs/>
      <w:sz w:val="16"/>
      <w:szCs w:val="16"/>
    </w:rPr>
  </w:style>
  <w:style w:type="character" w:styleId="FontStyle73">
    <w:name w:val="Font Style7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basedOn w:val="Style14"/>
    <w:qFormat/>
    <w:rPr>
      <w:rFonts w:ascii="Times New Roman" w:hAnsi="Times New Roman" w:cs="Times New Roman"/>
      <w:w w:val="150"/>
      <w:sz w:val="14"/>
      <w:szCs w:val="14"/>
    </w:rPr>
  </w:style>
  <w:style w:type="character" w:styleId="FontStyle75">
    <w:name w:val="Font Style7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76">
    <w:name w:val="Font Style76"/>
    <w:basedOn w:val="Style14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77">
    <w:name w:val="Font Style77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78">
    <w:name w:val="Font Style7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80">
    <w:name w:val="Font Style80"/>
    <w:basedOn w:val="Style14"/>
    <w:qFormat/>
    <w:rPr>
      <w:rFonts w:ascii="Century Gothic" w:hAnsi="Century Gothic" w:cs="Century Gothic"/>
      <w:sz w:val="18"/>
      <w:szCs w:val="18"/>
    </w:rPr>
  </w:style>
  <w:style w:type="character" w:styleId="FontStyle81">
    <w:name w:val="Font Style81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82">
    <w:name w:val="Font Style82"/>
    <w:basedOn w:val="Style14"/>
    <w:qFormat/>
    <w:rPr>
      <w:rFonts w:ascii="Times New Roman" w:hAnsi="Times New Roman" w:cs="Times New Roman"/>
      <w:i/>
      <w:iCs/>
      <w:spacing w:val="20"/>
      <w:sz w:val="16"/>
      <w:szCs w:val="16"/>
    </w:rPr>
  </w:style>
  <w:style w:type="character" w:styleId="FontStyle83">
    <w:name w:val="Font Style8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84">
    <w:name w:val="Font Style84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85">
    <w:name w:val="Font Style8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86">
    <w:name w:val="Font Style8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87">
    <w:name w:val="Font Style87"/>
    <w:basedOn w:val="Style14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FontStyle88">
    <w:name w:val="Font Style88"/>
    <w:basedOn w:val="Style14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89">
    <w:name w:val="Font Style89"/>
    <w:basedOn w:val="Style14"/>
    <w:qFormat/>
    <w:rPr>
      <w:rFonts w:ascii="Times New Roman" w:hAnsi="Times New Roman" w:cs="Times New Roman"/>
      <w:spacing w:val="30"/>
      <w:sz w:val="18"/>
      <w:szCs w:val="18"/>
    </w:rPr>
  </w:style>
  <w:style w:type="character" w:styleId="FontStyle90">
    <w:name w:val="Font Style90"/>
    <w:basedOn w:val="Style14"/>
    <w:qFormat/>
    <w:rPr>
      <w:rFonts w:ascii="Times New Roman" w:hAnsi="Times New Roman" w:cs="Times New Roman"/>
      <w:i/>
      <w:iCs/>
      <w:spacing w:val="110"/>
      <w:sz w:val="38"/>
      <w:szCs w:val="38"/>
    </w:rPr>
  </w:style>
  <w:style w:type="character" w:styleId="FontStyle91">
    <w:name w:val="Font Style91"/>
    <w:basedOn w:val="Style14"/>
    <w:qFormat/>
    <w:rPr>
      <w:rFonts w:ascii="Times New Roman" w:hAnsi="Times New Roman" w:cs="Times New Roman"/>
      <w:i/>
      <w:iCs/>
      <w:smallCaps/>
      <w:sz w:val="30"/>
      <w:szCs w:val="30"/>
    </w:rPr>
  </w:style>
  <w:style w:type="character" w:styleId="FontStyle92">
    <w:name w:val="Font Style92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93">
    <w:name w:val="Font Style93"/>
    <w:basedOn w:val="Style14"/>
    <w:qFormat/>
    <w:rPr>
      <w:rFonts w:ascii="Times New Roman" w:hAnsi="Times New Roman" w:cs="Times New Roman"/>
      <w:i/>
      <w:iCs/>
      <w:spacing w:val="40"/>
      <w:sz w:val="24"/>
      <w:szCs w:val="24"/>
    </w:rPr>
  </w:style>
  <w:style w:type="character" w:styleId="FontStyle94">
    <w:name w:val="Font Style94"/>
    <w:basedOn w:val="Style14"/>
    <w:qFormat/>
    <w:rPr>
      <w:rFonts w:ascii="Times New Roman" w:hAnsi="Times New Roman" w:cs="Times New Roman"/>
      <w:i/>
      <w:iCs/>
      <w:spacing w:val="50"/>
      <w:sz w:val="26"/>
      <w:szCs w:val="26"/>
    </w:rPr>
  </w:style>
  <w:style w:type="character" w:styleId="FontStyle95">
    <w:name w:val="Font Style95"/>
    <w:basedOn w:val="Style14"/>
    <w:qFormat/>
    <w:rPr>
      <w:rFonts w:ascii="Courier New" w:hAnsi="Courier New" w:cs="Courier New"/>
      <w:b/>
      <w:bCs/>
      <w:i/>
      <w:iCs/>
      <w:sz w:val="48"/>
      <w:szCs w:val="48"/>
    </w:rPr>
  </w:style>
  <w:style w:type="character" w:styleId="FontStyle96">
    <w:name w:val="Font Style96"/>
    <w:basedOn w:val="Style14"/>
    <w:qFormat/>
    <w:rPr>
      <w:rFonts w:ascii="Franklin Gothic Demi" w:hAnsi="Franklin Gothic Demi" w:cs="Franklin Gothic Demi"/>
      <w:i/>
      <w:iCs/>
      <w:sz w:val="12"/>
      <w:szCs w:val="12"/>
    </w:rPr>
  </w:style>
  <w:style w:type="character" w:styleId="FontStyle97">
    <w:name w:val="Font Style97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50"/>
      <w:ind w:firstLine="216"/>
    </w:pPr>
    <w:rPr/>
  </w:style>
  <w:style w:type="paragraph" w:styleId="Style21">
    <w:name w:val="Style2"/>
    <w:basedOn w:val="Normal"/>
    <w:qFormat/>
    <w:pPr>
      <w:spacing w:lineRule="exact" w:line="350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15"/>
      <w:ind w:firstLine="341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5"/>
      <w:jc w:val="both"/>
    </w:pPr>
    <w:rPr/>
  </w:style>
  <w:style w:type="paragraph" w:styleId="Style101">
    <w:name w:val="Style10"/>
    <w:basedOn w:val="Normal"/>
    <w:qFormat/>
    <w:pPr>
      <w:spacing w:lineRule="exact" w:line="326"/>
      <w:ind w:firstLine="830"/>
      <w:jc w:val="both"/>
    </w:pPr>
    <w:rPr/>
  </w:style>
  <w:style w:type="paragraph" w:styleId="Style111">
    <w:name w:val="Style11"/>
    <w:basedOn w:val="Normal"/>
    <w:qFormat/>
    <w:pPr>
      <w:spacing w:lineRule="exact" w:line="324"/>
      <w:ind w:firstLine="720"/>
      <w:jc w:val="both"/>
    </w:pPr>
    <w:rPr/>
  </w:style>
  <w:style w:type="paragraph" w:styleId="Style121">
    <w:name w:val="Style12"/>
    <w:basedOn w:val="Normal"/>
    <w:qFormat/>
    <w:pPr>
      <w:spacing w:lineRule="exact" w:line="325"/>
      <w:ind w:firstLine="173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6"/>
      <w:ind w:firstLine="696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71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326"/>
      <w:jc w:val="right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326"/>
      <w:ind w:hanging="494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331"/>
      <w:ind w:firstLine="538"/>
      <w:jc w:val="both"/>
    </w:pPr>
    <w:rPr/>
  </w:style>
  <w:style w:type="paragraph" w:styleId="Style26">
    <w:name w:val="Style26"/>
    <w:basedOn w:val="Normal"/>
    <w:qFormat/>
    <w:pPr>
      <w:spacing w:lineRule="exact" w:line="322"/>
      <w:ind w:firstLine="1426"/>
    </w:pPr>
    <w:rPr/>
  </w:style>
  <w:style w:type="paragraph" w:styleId="Style27">
    <w:name w:val="Style27"/>
    <w:basedOn w:val="Normal"/>
    <w:qFormat/>
    <w:pPr>
      <w:spacing w:lineRule="exact" w:line="325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center"/>
    </w:pPr>
    <w:rPr/>
  </w:style>
  <w:style w:type="paragraph" w:styleId="Style30">
    <w:name w:val="Style30"/>
    <w:basedOn w:val="Normal"/>
    <w:qFormat/>
    <w:pPr>
      <w:spacing w:lineRule="exact" w:line="326"/>
      <w:ind w:firstLine="701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353"/>
      <w:ind w:firstLine="1195"/>
    </w:pPr>
    <w:rPr/>
  </w:style>
  <w:style w:type="paragraph" w:styleId="Style37">
    <w:name w:val="Style37"/>
    <w:basedOn w:val="Normal"/>
    <w:qFormat/>
    <w:pPr>
      <w:spacing w:lineRule="exact" w:line="320"/>
    </w:pPr>
    <w:rPr/>
  </w:style>
  <w:style w:type="paragraph" w:styleId="Style38">
    <w:name w:val="Style38"/>
    <w:basedOn w:val="Normal"/>
    <w:qFormat/>
    <w:pPr>
      <w:jc w:val="both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317"/>
      <w:jc w:val="center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330"/>
      <w:ind w:firstLine="566"/>
      <w:jc w:val="both"/>
    </w:pPr>
    <w:rPr/>
  </w:style>
  <w:style w:type="paragraph" w:styleId="Style47">
    <w:name w:val="Style47"/>
    <w:basedOn w:val="Normal"/>
    <w:qFormat/>
    <w:pPr>
      <w:spacing w:lineRule="exact" w:line="325"/>
      <w:jc w:val="both"/>
    </w:pPr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326"/>
      <w:ind w:firstLine="120"/>
    </w:pPr>
    <w:rPr/>
  </w:style>
  <w:style w:type="paragraph" w:styleId="Style50">
    <w:name w:val="Style50"/>
    <w:basedOn w:val="Normal"/>
    <w:qFormat/>
    <w:pPr>
      <w:spacing w:lineRule="exact" w:line="643"/>
    </w:pPr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329"/>
      <w:ind w:firstLine="432"/>
    </w:pPr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>
      <w:spacing w:lineRule="exact" w:line="326"/>
      <w:ind w:firstLine="1320"/>
    </w:pPr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>
      <w:spacing w:lineRule="exact" w:line="329"/>
      <w:ind w:firstLine="854"/>
      <w:jc w:val="both"/>
    </w:pPr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>
      <w:spacing w:lineRule="exact" w:line="324"/>
    </w:pPr>
    <w:rPr/>
  </w:style>
  <w:style w:type="paragraph" w:styleId="Style63">
    <w:name w:val="Style63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header" Target="header33.xml"/><Relationship Id="rId37" Type="http://schemas.openxmlformats.org/officeDocument/2006/relationships/header" Target="header34.xml"/><Relationship Id="rId38" Type="http://schemas.openxmlformats.org/officeDocument/2006/relationships/header" Target="header35.xml"/><Relationship Id="rId39" Type="http://schemas.openxmlformats.org/officeDocument/2006/relationships/header" Target="header36.xml"/><Relationship Id="rId40" Type="http://schemas.openxmlformats.org/officeDocument/2006/relationships/header" Target="header37.xml"/><Relationship Id="rId41" Type="http://schemas.openxmlformats.org/officeDocument/2006/relationships/header" Target="header38.xml"/><Relationship Id="rId42" Type="http://schemas.openxmlformats.org/officeDocument/2006/relationships/header" Target="header39.xml"/><Relationship Id="rId43" Type="http://schemas.openxmlformats.org/officeDocument/2006/relationships/header" Target="header40.xml"/><Relationship Id="rId44" Type="http://schemas.openxmlformats.org/officeDocument/2006/relationships/header" Target="header41.xml"/><Relationship Id="rId45" Type="http://schemas.openxmlformats.org/officeDocument/2006/relationships/header" Target="header42.xml"/><Relationship Id="rId46" Type="http://schemas.openxmlformats.org/officeDocument/2006/relationships/header" Target="header43.xml"/><Relationship Id="rId47" Type="http://schemas.openxmlformats.org/officeDocument/2006/relationships/header" Target="header44.xml"/><Relationship Id="rId48" Type="http://schemas.openxmlformats.org/officeDocument/2006/relationships/header" Target="header45.xml"/><Relationship Id="rId49" Type="http://schemas.openxmlformats.org/officeDocument/2006/relationships/header" Target="header46.xml"/><Relationship Id="rId50" Type="http://schemas.openxmlformats.org/officeDocument/2006/relationships/header" Target="header47.xml"/><Relationship Id="rId51" Type="http://schemas.openxmlformats.org/officeDocument/2006/relationships/header" Target="header48.xml"/><Relationship Id="rId52" Type="http://schemas.openxmlformats.org/officeDocument/2006/relationships/header" Target="header49.xml"/><Relationship Id="rId53" Type="http://schemas.openxmlformats.org/officeDocument/2006/relationships/header" Target="header50.xml"/><Relationship Id="rId54" Type="http://schemas.openxmlformats.org/officeDocument/2006/relationships/header" Target="header51.xml"/><Relationship Id="rId55" Type="http://schemas.openxmlformats.org/officeDocument/2006/relationships/header" Target="header52.xml"/><Relationship Id="rId56" Type="http://schemas.openxmlformats.org/officeDocument/2006/relationships/header" Target="header53.xml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header" Target="header54.xml"/><Relationship Id="rId60" Type="http://schemas.openxmlformats.org/officeDocument/2006/relationships/header" Target="header55.xm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eader" Target="header56.xml"/><Relationship Id="rId64" Type="http://schemas.openxmlformats.org/officeDocument/2006/relationships/header" Target="header57.xml"/><Relationship Id="rId65" Type="http://schemas.openxmlformats.org/officeDocument/2006/relationships/header" Target="header58.xml"/><Relationship Id="rId66" Type="http://schemas.openxmlformats.org/officeDocument/2006/relationships/header" Target="header59.xml"/><Relationship Id="rId67" Type="http://schemas.openxmlformats.org/officeDocument/2006/relationships/header" Target="header60.xml"/><Relationship Id="rId68" Type="http://schemas.openxmlformats.org/officeDocument/2006/relationships/header" Target="header61.xml"/><Relationship Id="rId69" Type="http://schemas.openxmlformats.org/officeDocument/2006/relationships/header" Target="header62.xml"/><Relationship Id="rId70" Type="http://schemas.openxmlformats.org/officeDocument/2006/relationships/header" Target="header63.xml"/><Relationship Id="rId71" Type="http://schemas.openxmlformats.org/officeDocument/2006/relationships/header" Target="header64.xml"/><Relationship Id="rId72" Type="http://schemas.openxmlformats.org/officeDocument/2006/relationships/header" Target="header65.xml"/><Relationship Id="rId73" Type="http://schemas.openxmlformats.org/officeDocument/2006/relationships/header" Target="header66.xml"/><Relationship Id="rId74" Type="http://schemas.openxmlformats.org/officeDocument/2006/relationships/header" Target="header67.xml"/><Relationship Id="rId75" Type="http://schemas.openxmlformats.org/officeDocument/2006/relationships/header" Target="header68.xml"/><Relationship Id="rId76" Type="http://schemas.openxmlformats.org/officeDocument/2006/relationships/header" Target="header69.xml"/><Relationship Id="rId77" Type="http://schemas.openxmlformats.org/officeDocument/2006/relationships/header" Target="header70.xml"/><Relationship Id="rId78" Type="http://schemas.openxmlformats.org/officeDocument/2006/relationships/header" Target="header71.xml"/><Relationship Id="rId79" Type="http://schemas.openxmlformats.org/officeDocument/2006/relationships/header" Target="header72.xml"/><Relationship Id="rId80" Type="http://schemas.openxmlformats.org/officeDocument/2006/relationships/header" Target="header73.xml"/><Relationship Id="rId81" Type="http://schemas.openxmlformats.org/officeDocument/2006/relationships/header" Target="header74.xml"/><Relationship Id="rId82" Type="http://schemas.openxmlformats.org/officeDocument/2006/relationships/header" Target="header75.xml"/><Relationship Id="rId83" Type="http://schemas.openxmlformats.org/officeDocument/2006/relationships/header" Target="header76.xml"/><Relationship Id="rId84" Type="http://schemas.openxmlformats.org/officeDocument/2006/relationships/header" Target="header77.xml"/><Relationship Id="rId85" Type="http://schemas.openxmlformats.org/officeDocument/2006/relationships/header" Target="header78.xml"/><Relationship Id="rId86" Type="http://schemas.openxmlformats.org/officeDocument/2006/relationships/header" Target="header79.xml"/><Relationship Id="rId87" Type="http://schemas.openxmlformats.org/officeDocument/2006/relationships/header" Target="header80.xml"/><Relationship Id="rId88" Type="http://schemas.openxmlformats.org/officeDocument/2006/relationships/header" Target="header81.xml"/><Relationship Id="rId89" Type="http://schemas.openxmlformats.org/officeDocument/2006/relationships/header" Target="header82.xml"/><Relationship Id="rId90" Type="http://schemas.openxmlformats.org/officeDocument/2006/relationships/header" Target="header83.xml"/><Relationship Id="rId91" Type="http://schemas.openxmlformats.org/officeDocument/2006/relationships/header" Target="header84.xml"/><Relationship Id="rId92" Type="http://schemas.openxmlformats.org/officeDocument/2006/relationships/header" Target="header85.xml"/><Relationship Id="rId93" Type="http://schemas.openxmlformats.org/officeDocument/2006/relationships/header" Target="header86.xml"/><Relationship Id="rId94" Type="http://schemas.openxmlformats.org/officeDocument/2006/relationships/header" Target="header87.xml"/><Relationship Id="rId95" Type="http://schemas.openxmlformats.org/officeDocument/2006/relationships/header" Target="header88.xml"/><Relationship Id="rId96" Type="http://schemas.openxmlformats.org/officeDocument/2006/relationships/header" Target="header89.xml"/><Relationship Id="rId97" Type="http://schemas.openxmlformats.org/officeDocument/2006/relationships/header" Target="header90.xml"/><Relationship Id="rId98" Type="http://schemas.openxmlformats.org/officeDocument/2006/relationships/header" Target="header91.xml"/><Relationship Id="rId99" Type="http://schemas.openxmlformats.org/officeDocument/2006/relationships/image" Target="media/image3.jpeg"/><Relationship Id="rId100" Type="http://schemas.openxmlformats.org/officeDocument/2006/relationships/image" Target="media/image3.jpeg"/><Relationship Id="rId101" Type="http://schemas.openxmlformats.org/officeDocument/2006/relationships/header" Target="header92.xml"/><Relationship Id="rId102" Type="http://schemas.openxmlformats.org/officeDocument/2006/relationships/header" Target="header93.xml"/><Relationship Id="rId103" Type="http://schemas.openxmlformats.org/officeDocument/2006/relationships/header" Target="header94.xml"/><Relationship Id="rId104" Type="http://schemas.openxmlformats.org/officeDocument/2006/relationships/header" Target="header95.xml"/><Relationship Id="rId105" Type="http://schemas.openxmlformats.org/officeDocument/2006/relationships/header" Target="header96.xml"/><Relationship Id="rId106" Type="http://schemas.openxmlformats.org/officeDocument/2006/relationships/header" Target="header97.xml"/><Relationship Id="rId107" Type="http://schemas.openxmlformats.org/officeDocument/2006/relationships/header" Target="header98.xml"/><Relationship Id="rId108" Type="http://schemas.openxmlformats.org/officeDocument/2006/relationships/header" Target="header99.xml"/><Relationship Id="rId109" Type="http://schemas.openxmlformats.org/officeDocument/2006/relationships/header" Target="header100.xml"/><Relationship Id="rId110" Type="http://schemas.openxmlformats.org/officeDocument/2006/relationships/header" Target="header101.xml"/><Relationship Id="rId111" Type="http://schemas.openxmlformats.org/officeDocument/2006/relationships/header" Target="header102.xml"/><Relationship Id="rId112" Type="http://schemas.openxmlformats.org/officeDocument/2006/relationships/header" Target="header103.xml"/><Relationship Id="rId113" Type="http://schemas.openxmlformats.org/officeDocument/2006/relationships/header" Target="header104.xml"/><Relationship Id="rId114" Type="http://schemas.openxmlformats.org/officeDocument/2006/relationships/header" Target="header105.xml"/><Relationship Id="rId115" Type="http://schemas.openxmlformats.org/officeDocument/2006/relationships/header" Target="header106.xml"/><Relationship Id="rId116" Type="http://schemas.openxmlformats.org/officeDocument/2006/relationships/header" Target="header107.xml"/><Relationship Id="rId117" Type="http://schemas.openxmlformats.org/officeDocument/2006/relationships/header" Target="header108.xml"/><Relationship Id="rId118" Type="http://schemas.openxmlformats.org/officeDocument/2006/relationships/header" Target="header109.xml"/><Relationship Id="rId119" Type="http://schemas.openxmlformats.org/officeDocument/2006/relationships/header" Target="header110.xml"/><Relationship Id="rId120" Type="http://schemas.openxmlformats.org/officeDocument/2006/relationships/header" Target="header111.xml"/><Relationship Id="rId121" Type="http://schemas.openxmlformats.org/officeDocument/2006/relationships/header" Target="header112.xml"/><Relationship Id="rId122" Type="http://schemas.openxmlformats.org/officeDocument/2006/relationships/header" Target="header113.xml"/><Relationship Id="rId123" Type="http://schemas.openxmlformats.org/officeDocument/2006/relationships/header" Target="header114.xml"/><Relationship Id="rId124" Type="http://schemas.openxmlformats.org/officeDocument/2006/relationships/header" Target="header115.xml"/><Relationship Id="rId125" Type="http://schemas.openxmlformats.org/officeDocument/2006/relationships/header" Target="header116.xml"/><Relationship Id="rId126" Type="http://schemas.openxmlformats.org/officeDocument/2006/relationships/header" Target="header117.xml"/><Relationship Id="rId127" Type="http://schemas.openxmlformats.org/officeDocument/2006/relationships/header" Target="header118.xml"/><Relationship Id="rId128" Type="http://schemas.openxmlformats.org/officeDocument/2006/relationships/header" Target="header119.xml"/><Relationship Id="rId129" Type="http://schemas.openxmlformats.org/officeDocument/2006/relationships/header" Target="header120.xml"/><Relationship Id="rId130" Type="http://schemas.openxmlformats.org/officeDocument/2006/relationships/header" Target="header121.xml"/><Relationship Id="rId131" Type="http://schemas.openxmlformats.org/officeDocument/2006/relationships/header" Target="header122.xml"/><Relationship Id="rId132" Type="http://schemas.openxmlformats.org/officeDocument/2006/relationships/header" Target="header123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5:32:00Z</dcterms:created>
  <dc:creator>Айгуль</dc:creator>
  <dc:description/>
  <dc:language>en-US</dc:language>
  <cp:lastModifiedBy>admin</cp:lastModifiedBy>
  <dcterms:modified xsi:type="dcterms:W3CDTF">2013-03-09T15:32:00Z</dcterms:modified>
  <cp:revision>2</cp:revision>
  <dc:subject/>
  <dc:title/>
</cp:coreProperties>
</file>